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ред ревност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Я бы хотела  остановиться на </w:t>
      </w:r>
      <w:r>
        <w:rPr>
          <w:b/>
          <w:sz w:val="28"/>
          <w:szCs w:val="28"/>
          <w:u w:val="single"/>
        </w:rPr>
        <w:t>бреде ревности</w:t>
      </w:r>
      <w:r>
        <w:rPr>
          <w:sz w:val="28"/>
          <w:szCs w:val="28"/>
        </w:rPr>
        <w:t xml:space="preserve"> как виде расстройства мышления</w:t>
      </w:r>
    </w:p>
    <w:p>
      <w:pPr>
        <w:pStyle w:val="Normal"/>
        <w:rPr/>
      </w:pPr>
      <w:r>
        <w:rPr>
          <w:sz w:val="28"/>
          <w:szCs w:val="28"/>
        </w:rPr>
        <w:t xml:space="preserve">      </w:t>
      </w:r>
      <w:r>
        <w:rPr>
          <w:sz w:val="28"/>
          <w:szCs w:val="28"/>
        </w:rPr>
        <w:t xml:space="preserve">Ни одна из сфер человеческой жизни не проникнута таким количеством мифов и иллюзий, как сфера семейной жизни. И ни в одной области не возникает столько непонимания и душевной боли как в отношениях между мужчиной и женщиной. </w:t>
      </w:r>
    </w:p>
    <w:p>
      <w:pPr>
        <w:pStyle w:val="Normal"/>
        <w:rPr/>
      </w:pPr>
      <w:r>
        <w:rPr>
          <w:b/>
          <w:bCs/>
          <w:sz w:val="28"/>
          <w:szCs w:val="28"/>
        </w:rPr>
        <w:t xml:space="preserve">      </w:t>
      </w:r>
      <w:r>
        <w:rPr>
          <w:b/>
          <w:bCs/>
          <w:sz w:val="28"/>
          <w:szCs w:val="28"/>
        </w:rPr>
        <w:t xml:space="preserve">Ревность </w:t>
      </w:r>
      <w:r>
        <w:rPr>
          <w:sz w:val="28"/>
          <w:szCs w:val="28"/>
        </w:rPr>
        <w:t>- одна из самых сильных человеческих эмоций, сравнимая и с любовью, и с ненавистью.  </w:t>
      </w:r>
    </w:p>
    <w:p>
      <w:pPr>
        <w:pStyle w:val="Normal"/>
        <w:rPr/>
      </w:pPr>
      <w:r>
        <w:rPr>
          <w:sz w:val="28"/>
          <w:szCs w:val="28"/>
        </w:rPr>
        <w:t xml:space="preserve">      </w:t>
      </w:r>
      <w:r>
        <w:rPr>
          <w:sz w:val="28"/>
          <w:szCs w:val="28"/>
        </w:rPr>
        <w:t>Ревность — распространенная сложная «нормальная» эмоциональная реакция. Словарь русского языка под редакцией С.И. Ожегова  содержит определение слова «ревность, -и, ж. Мучительное сомнение в чьей-нибудь верности, любви»,  «ревнивый»: «испытывающий или проявляющий чувство обиды по отношению к индивиду, которого человек считает своим соперником». Как следует из определения, именно убежденность в наличии соперничества является ключевым моментом, а существует ли такое соперничество или нет на самом деле — не так важно. Бред ревности относится к  паранойяльному, интерпретативному или, как его еще называют, словесному бреду.</w:t>
      </w:r>
    </w:p>
    <w:p>
      <w:pPr>
        <w:pStyle w:val="Normal"/>
        <w:rPr>
          <w:sz w:val="28"/>
          <w:szCs w:val="28"/>
        </w:rPr>
      </w:pPr>
      <w:r>
        <w:rPr>
          <w:sz w:val="28"/>
          <w:szCs w:val="28"/>
        </w:rPr>
        <w:t xml:space="preserve">   </w:t>
      </w:r>
      <w:r>
        <w:rPr>
          <w:sz w:val="28"/>
          <w:szCs w:val="28"/>
        </w:rPr>
        <w:t xml:space="preserve">_____________________________________ </w:t>
      </w:r>
    </w:p>
    <w:p>
      <w:pPr>
        <w:pStyle w:val="Normal"/>
        <w:rPr/>
      </w:pPr>
      <w:r>
        <w:rPr>
          <w:sz w:val="28"/>
          <w:szCs w:val="28"/>
        </w:rPr>
        <w:t xml:space="preserve">       </w:t>
      </w:r>
      <w:r>
        <w:rPr>
          <w:i/>
          <w:sz w:val="28"/>
          <w:szCs w:val="28"/>
        </w:rPr>
        <w:t xml:space="preserve">Мужчина Н. (40 лет) первоначально ревновал свою жену к конкретному человеку, сопернику. Эта ревность была обоснованной: жена, действительно, давала повод для ревности, но поводы эти были незначительные: кокетничала с мужчиной, общалась через </w:t>
      </w:r>
      <w:r>
        <w:rPr>
          <w:i/>
          <w:sz w:val="28"/>
          <w:szCs w:val="28"/>
          <w:lang w:val="en-US"/>
        </w:rPr>
        <w:t>sms</w:t>
      </w:r>
      <w:r>
        <w:rPr>
          <w:i/>
          <w:sz w:val="28"/>
          <w:szCs w:val="28"/>
        </w:rPr>
        <w:t xml:space="preserve">, но никаких явных доказательств не было. Так проявлялось состояние женщины, названное в народе «синдромом сорокалетних». После скандалов и долгих разговоров, уверений жены, в том, что  она любит только мужа, наступило «примирение». Но это «спокойствие» оказалось лишь затишьем перед бурей. Н. упорно и кропотливо искал доказательств неверности супруги, не находил их, но мысль о её изменах не давала ему покоя, мучила его. Постепенно развился бред ревности. Незначительные факты, рассматриваемые как «доказательства», например, задержалась на работе, кто-то ошибся номером, плохое настроение, посмотрела на мужчину  и т.п., собирались  им  и использовались для оправдания своих бредовых подозрений. Затем Н. начал устанавливать диктофоны, записывать разговоры жены, подслушивать, подсматривать…Н. применял физическое  насилие к супруге. Она же уверяла мужа, что это всё ему кажется. Но чем больше она уверяла его в этом, тем больше он обретал уверенности в своих идеях. Последней каплей терпения женщины стала уверенность  мужа, в том,  что она «спит» с его племянниками. Супруги развелись.  Н. даже уходил к другой женщине, и только «стрессовая» ситуация в семье помогла Н. преодолеть бред ревности, Но в алкогольном опьянении бред даёт о себе знать. Следует добавить следующее: Н. из семьи, в которой есть близкие родственники, страдающие психическими расстройствами. Н. попадал в аварию и получил травму, ему была сделана операция –  удалена часть лобной кости, пластинка не поставлена.  </w:t>
      </w:r>
    </w:p>
    <w:p>
      <w:pPr>
        <w:pStyle w:val="Normal"/>
        <w:rPr>
          <w:sz w:val="28"/>
          <w:szCs w:val="28"/>
        </w:rPr>
      </w:pPr>
      <w:r>
        <w:rPr>
          <w:sz w:val="28"/>
          <w:szCs w:val="28"/>
        </w:rPr>
        <w:t>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озникновению бреда предшествует бредовое настроение – особое состояние, при котором все окружающее приобретает особый смысл. У больного развивается глухая беспредметная тревога, напряжение, настороженность, во всем окружающем ему видится угроза. Больной теряет покой и мучительно ждет, что с ним произойдет что-то необычное, наступит коренная перемена в его существовании. И в этом состоянии внезапно, часто как озарение, кристаллизуется бред. «Оформление бреда, как пишет А.В. Снежневский,  можно сравнить с выпадением кристаллов из перенасыщенной жидкости». Рождение бреда субъективно приносит больному облегчение – разрешение неизвестности. Вместе с тем оно создает и новую ориентировку в мире, новое мировоззрение. </w:t>
      </w:r>
    </w:p>
    <w:p>
      <w:pPr>
        <w:pStyle w:val="Normal"/>
        <w:rPr/>
      </w:pPr>
      <w:r>
        <w:rPr>
          <w:sz w:val="28"/>
          <w:szCs w:val="28"/>
        </w:rPr>
        <w:t xml:space="preserve">           </w:t>
      </w:r>
      <w:r>
        <w:rPr>
          <w:sz w:val="28"/>
          <w:szCs w:val="28"/>
        </w:rPr>
        <w:t>Формирование бреда сопровождается особым изменением мышления, развитием обстоятельности. Паранойяльный больной правильно воспринимает вещи, но внутренние связи и закономерности отражаются им извращенно. Бред всегда логически обоснован: больной может развивать цепь логических суждений, доказывая свою правоту, правильность своего утверждения. Он неутомим в предъявлении обоснований своих идей, поиске необходимых свидетельств и фактов, способен проявлять логическую изощренность и изобретательность. Паранойяльный бред всегда систематизирован, это система, построенная на логике – «кривой», но все же логике.</w:t>
      </w:r>
    </w:p>
    <w:p>
      <w:pPr>
        <w:pStyle w:val="Normal"/>
        <w:rPr/>
      </w:pPr>
      <w:r>
        <w:rPr>
          <w:sz w:val="28"/>
          <w:szCs w:val="28"/>
        </w:rPr>
        <w:t xml:space="preserve">            </w:t>
      </w:r>
      <w:r>
        <w:rPr>
          <w:sz w:val="28"/>
          <w:szCs w:val="28"/>
        </w:rPr>
        <w:t xml:space="preserve">Несмотря на высокий напор, может создаваться впечатление, что больной не включается в беседу личностно и эмоционально, холоден, безразличен в выборе собеседника, не столько пытается убедить его в своей правоте, сколько использует в качестве слушателя. Разговор с таким человеком кажется бесконечным и малопродуктивным. Бредовой больной абсолютно не поддается переубеждению, его система представлений оказывается неуязвимой перед фактами, разумными доводами и аргументами, мир предстает для него всегда и исключительно сквозь призму его идеологии, а вся его активность подчиняется ведущей идее. </w:t>
      </w:r>
    </w:p>
    <w:p>
      <w:pPr>
        <w:pStyle w:val="Normal"/>
        <w:rPr>
          <w:sz w:val="28"/>
          <w:szCs w:val="28"/>
        </w:rPr>
      </w:pPr>
      <w:r>
        <w:rPr>
          <w:sz w:val="28"/>
          <w:szCs w:val="28"/>
        </w:rPr>
        <w:t xml:space="preserve">      </w:t>
      </w:r>
      <w:r>
        <w:rPr>
          <w:sz w:val="28"/>
          <w:szCs w:val="28"/>
        </w:rPr>
        <w:t>Бред  ревности может сочетаться с подозрениями со стороны лица, страдающего патологической ревностью, что партнер подсыпает ему (ей) яд или вещества, которые снижают половую потенцию, или что партнер заразился заболеванием, передающимся половым путем, от третьего лица, или что он вступает в сексуальные отношения с третьим лицом, когда пациент спит. Эти идеи относятся к бреду преследования, и бред супружеской неверности должен оцениваться таким же образом.</w:t>
      </w:r>
    </w:p>
    <w:p>
      <w:pPr>
        <w:pStyle w:val="Normal"/>
        <w:jc w:val="center"/>
        <w:rPr>
          <w:sz w:val="28"/>
          <w:szCs w:val="28"/>
        </w:rPr>
      </w:pPr>
      <w:r>
        <w:rPr>
          <w:sz w:val="28"/>
          <w:szCs w:val="28"/>
        </w:rPr>
        <w:t>Бредовые состояния подкрепляются особенностями поведения:</w:t>
      </w:r>
    </w:p>
    <w:p>
      <w:pPr>
        <w:pStyle w:val="Normal"/>
        <w:rPr/>
      </w:pPr>
      <w:r>
        <w:rPr>
          <w:sz w:val="28"/>
          <w:szCs w:val="28"/>
        </w:rPr>
        <w:t xml:space="preserve">Как только возникают подозрения в неверности партнера, они быстро охватывают личность. Явные формы поведения, направленного на расследование этих подозрений и предубеждений, встречаются часто, их замечают все заинтересованные лица. Такое поведение включает расспросы партнера, повторные телефонные звонки на работу и внезапные посещения, преследование или привлечение частных детективов для наблюдения за партнером. Ревнивцы могут обыскивать одежду и личные вещи партнера, читать его дневники и письма, проверять постельное белье, нижнее белье и даже половые органы, пытаясь найти доказательства половой активности. Они могут использовать подслушивающие устройства для записи разговоров, чтобы вскрыть тайные связи, а некоторые доходят до крайних мер, включая насилие, с целью добиться признаний со стороны своего партнера. Обвиняемый партнер считается виновным, пока не предоставит доказательств невиновности, но этого никогда не происходит. Героические усилия с целью доказать невиновность или отвергнуть обвинения всегда претерпевают неудачу, так как иррациональные мысли не могут быть преодолены рациональным путем </w:t>
      </w:r>
    </w:p>
    <w:p>
      <w:pPr>
        <w:pStyle w:val="Normal"/>
        <w:rPr/>
      </w:pPr>
      <w:r>
        <w:rPr>
          <w:sz w:val="28"/>
          <w:szCs w:val="28"/>
        </w:rPr>
        <w:t xml:space="preserve">      </w:t>
      </w:r>
      <w:r>
        <w:rPr>
          <w:sz w:val="28"/>
          <w:szCs w:val="28"/>
        </w:rPr>
        <w:t xml:space="preserve">Бредовые идеи супружеской неверности могут быть начальными проявлениями шизофрении или могут проявляться в качестве новых симптомов уже текущего психоза.  Органические поражения головного мозга тоже могут быть основой для развития бреда ревности. </w:t>
      </w:r>
    </w:p>
    <w:p>
      <w:pPr>
        <w:pStyle w:val="Normal"/>
        <w:rPr/>
      </w:pPr>
      <w:r>
        <w:rPr>
          <w:sz w:val="28"/>
          <w:szCs w:val="28"/>
        </w:rPr>
        <w:t xml:space="preserve">      </w:t>
      </w:r>
      <w:r>
        <w:rPr>
          <w:sz w:val="28"/>
          <w:szCs w:val="28"/>
        </w:rPr>
        <w:t>При  бреде ревности могут развиваться компульсивные формы поведения, например стремление перепроверять. При навязчивой ревности чрезвычайно выражены следующие признаки:</w:t>
      </w:r>
    </w:p>
    <w:p>
      <w:pPr>
        <w:pStyle w:val="Normal"/>
        <w:rPr/>
      </w:pPr>
      <w:r>
        <w:rPr>
          <w:sz w:val="28"/>
          <w:szCs w:val="28"/>
        </w:rPr>
        <w:t>· время, затрачиваемое на мысли о неверности партнера;</w:t>
      </w:r>
    </w:p>
    <w:p>
      <w:pPr>
        <w:pStyle w:val="Normal"/>
        <w:rPr>
          <w:sz w:val="28"/>
          <w:szCs w:val="28"/>
        </w:rPr>
      </w:pPr>
      <w:r>
        <w:rPr>
          <w:sz w:val="28"/>
          <w:szCs w:val="28"/>
        </w:rPr>
        <w:t>· затруднения при попытках не думать о неверности партнера;</w:t>
      </w:r>
    </w:p>
    <w:p>
      <w:pPr>
        <w:pStyle w:val="Normal"/>
        <w:rPr>
          <w:sz w:val="28"/>
          <w:szCs w:val="28"/>
        </w:rPr>
      </w:pPr>
      <w:r>
        <w:rPr>
          <w:sz w:val="28"/>
          <w:szCs w:val="28"/>
        </w:rPr>
        <w:t>· нарушения во взаимоотношениях;</w:t>
      </w:r>
    </w:p>
    <w:p>
      <w:pPr>
        <w:pStyle w:val="Normal"/>
        <w:rPr>
          <w:sz w:val="28"/>
          <w:szCs w:val="28"/>
        </w:rPr>
      </w:pPr>
      <w:r>
        <w:rPr>
          <w:sz w:val="28"/>
          <w:szCs w:val="28"/>
        </w:rPr>
        <w:t>· ограничение свободы действий партнера;</w:t>
      </w:r>
    </w:p>
    <w:p>
      <w:pPr>
        <w:pStyle w:val="Normal"/>
        <w:rPr>
          <w:sz w:val="28"/>
          <w:szCs w:val="28"/>
        </w:rPr>
      </w:pPr>
      <w:r>
        <w:rPr>
          <w:sz w:val="28"/>
          <w:szCs w:val="28"/>
        </w:rPr>
        <w:t>· проверка поступков партнера.</w:t>
      </w:r>
    </w:p>
    <w:p>
      <w:pPr>
        <w:pStyle w:val="Normal"/>
        <w:rPr>
          <w:sz w:val="28"/>
          <w:szCs w:val="28"/>
        </w:rPr>
      </w:pPr>
      <w:r>
        <w:rPr>
          <w:sz w:val="28"/>
          <w:szCs w:val="28"/>
        </w:rPr>
        <w:t xml:space="preserve">         </w:t>
      </w:r>
      <w:r>
        <w:rPr>
          <w:sz w:val="28"/>
          <w:szCs w:val="28"/>
        </w:rPr>
        <w:t>Таким образом, можно с уверенностью сказать, что Н, о котором я писала выше, страдает обессивно – компульсивным расстройством-  – бредом ревности.</w:t>
      </w:r>
    </w:p>
    <w:p>
      <w:pPr>
        <w:pStyle w:val="Normal"/>
        <w:rPr>
          <w:sz w:val="28"/>
          <w:szCs w:val="28"/>
        </w:rPr>
      </w:pPr>
      <w:r>
        <w:rPr>
          <w:sz w:val="28"/>
          <w:szCs w:val="28"/>
        </w:rPr>
        <w:t xml:space="preserve">      </w:t>
      </w:r>
      <w:r>
        <w:rPr>
          <w:sz w:val="28"/>
          <w:szCs w:val="28"/>
        </w:rPr>
        <w:t>Лица, страдающие бредом ревности, могут представлять опасность, как для себя, так и для окружающих его людей.</w:t>
      </w:r>
    </w:p>
    <w:p>
      <w:pPr>
        <w:pStyle w:val="Normal"/>
        <w:rPr>
          <w:sz w:val="28"/>
          <w:szCs w:val="28"/>
          <w:u w:val="single"/>
        </w:rPr>
      </w:pPr>
      <w:r>
        <w:rPr>
          <w:sz w:val="28"/>
          <w:szCs w:val="28"/>
          <w:u w:val="single"/>
        </w:rPr>
        <w:t>Опасность для самого себя</w:t>
      </w:r>
    </w:p>
    <w:p>
      <w:pPr>
        <w:pStyle w:val="Normal"/>
        <w:rPr/>
      </w:pPr>
      <w:r>
        <w:rPr>
          <w:sz w:val="28"/>
          <w:szCs w:val="28"/>
        </w:rPr>
        <w:t>Суицидальные мысли нередко сопровождают патологическую ревность, учитывая возможность сопутствующей депрессии и злоупотребления психоактивными веществами. Агрессивные поступки по отношению к партнеру могут сопровождаться глубоким чувством раскаяния, которое может привести к суицидальным действиям.</w:t>
      </w:r>
    </w:p>
    <w:p>
      <w:pPr>
        <w:pStyle w:val="Normal"/>
        <w:rPr>
          <w:sz w:val="28"/>
          <w:szCs w:val="28"/>
          <w:u w:val="single"/>
        </w:rPr>
      </w:pPr>
      <w:r>
        <w:rPr>
          <w:sz w:val="28"/>
          <w:szCs w:val="28"/>
          <w:u w:val="single"/>
        </w:rPr>
        <w:t>Опасность для окружающих</w:t>
      </w:r>
    </w:p>
    <w:p>
      <w:pPr>
        <w:pStyle w:val="Normal"/>
        <w:rPr/>
      </w:pPr>
      <w:r>
        <w:rPr>
          <w:sz w:val="28"/>
          <w:szCs w:val="28"/>
        </w:rPr>
        <w:t xml:space="preserve">Насильственные действия могут сопровождать любые взаимоотношения, отмеченные ревностью, однако опасность может быть большей при патологической ревности. В некоторых культурах ревностью пытаются оправдать насилие по отношению к партнеру, и в некоторых судах это может быть использовано адвокатами в целях защиты. Жертвами убийств чаще всего становятся партнеры или бывшие партнеры; это относится к преступлениям, совершаемым как женщинами, так и мужчинами. Повторное отрицание супружеской неверности может спровоцировать сильный гнев и насилие. В другом варианте партнер, которому в течение длительного времени приходится выслушивать подобные претензии, устав от бесконечных допросов и обвинений в неверности, может сдаться и дать ложные признания, вызвав тем самым сильный гнев ревнивца. Семейное насилие часто встречается как результат ревности — нормальной или патологической. Могут отмечаться обвинения и насильственные действия в отношении третьих лиц, которые рассматриваются как любовники партнера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Опасность для детей</w:t>
      </w:r>
    </w:p>
    <w:p>
      <w:pPr>
        <w:pStyle w:val="Normal"/>
        <w:rPr/>
      </w:pPr>
      <w:r>
        <w:rPr>
          <w:sz w:val="28"/>
          <w:szCs w:val="28"/>
        </w:rPr>
        <w:t>Дети, проживающие в семье, могут подвергаться эмоциональному и физическому насилию в результате действий одного из родителей, страдающего бредом ревности. Дети могут быть свидетелями скандалов и физического насилия в отношениях между родителями и могут получать случайные травмы при таких насильственных действиях. Партнер, страдающий бредом ревности, может заставлять детей шпионить за другим родителем. Дети могут также стать свидетелями убийства или самоубийства, совершенных их родителями.</w:t>
      </w:r>
    </w:p>
    <w:p>
      <w:pPr>
        <w:pStyle w:val="Normal"/>
        <w:rPr>
          <w:sz w:val="28"/>
          <w:szCs w:val="28"/>
          <w:u w:val="single"/>
        </w:rPr>
      </w:pPr>
      <w:r>
        <w:rPr>
          <w:sz w:val="28"/>
          <w:szCs w:val="28"/>
          <w:u w:val="single"/>
        </w:rPr>
        <w:t>Другие виды опасности</w:t>
      </w:r>
    </w:p>
    <w:p>
      <w:pPr>
        <w:pStyle w:val="Normal"/>
        <w:rPr>
          <w:sz w:val="28"/>
          <w:szCs w:val="28"/>
        </w:rPr>
      </w:pPr>
      <w:r>
        <w:rPr>
          <w:sz w:val="28"/>
          <w:szCs w:val="28"/>
        </w:rPr>
        <w:t xml:space="preserve">У партнеров людей, страдающих бредом ревности, могут развиваться психические расстройства, в том числе тревога и депрессия, или они могут начать злоупотреблять психоактивными веществами. </w:t>
      </w:r>
    </w:p>
    <w:p>
      <w:pPr>
        <w:pStyle w:val="Normal"/>
        <w:rPr>
          <w:sz w:val="28"/>
          <w:szCs w:val="28"/>
        </w:rPr>
      </w:pPr>
      <w:r>
        <w:rPr>
          <w:sz w:val="28"/>
          <w:szCs w:val="28"/>
        </w:rPr>
      </w:r>
    </w:p>
    <w:p>
      <w:pPr>
        <w:pStyle w:val="Normal"/>
        <w:jc w:val="center"/>
        <w:rPr>
          <w:sz w:val="28"/>
          <w:szCs w:val="28"/>
          <w:u w:val="single"/>
        </w:rPr>
      </w:pPr>
      <w:r>
        <w:rPr>
          <w:sz w:val="28"/>
          <w:szCs w:val="28"/>
          <w:u w:val="single"/>
        </w:rPr>
        <w:t>Оказание помощи при патологической ревности</w:t>
      </w:r>
    </w:p>
    <w:p>
      <w:pPr>
        <w:pStyle w:val="Normal"/>
        <w:rPr>
          <w:sz w:val="28"/>
          <w:szCs w:val="28"/>
        </w:rPr>
      </w:pPr>
      <w:r>
        <w:rPr>
          <w:sz w:val="28"/>
          <w:szCs w:val="28"/>
        </w:rPr>
        <w:t>Диагностика</w:t>
      </w:r>
    </w:p>
    <w:p>
      <w:pPr>
        <w:pStyle w:val="Normal"/>
        <w:rPr/>
      </w:pPr>
      <w:r>
        <w:rPr>
          <w:sz w:val="28"/>
          <w:szCs w:val="28"/>
        </w:rPr>
        <w:t>Диагностика патологической ревности требует многостороннего подхода. Рекомендуется провести несколько интервью для оценки супружеских взаимоотношений, при этом информация о сексуальном и семейном насилии в прошлом должна быть получена от обоих партнеров, которых желательно опрашивать как отдельно, так и вместе. Оценивая риск самоубийства, вопрос о суицидальных мыслях следует ставить обоим партнерам. Следует расспрашивать о ссорах, скандалах, об угрозах и о насильственных действиях со стороны ревнивцев, чтобы оценить опасность насильственных действий, особенно по отношению к партнерам или к третьим лицам, которых считают соперниками. Опасность для детей, которые проживают в семье, также должна учитываться, и обеспечение безопасности детей является одной из первостепенных задач.</w:t>
      </w:r>
    </w:p>
    <w:p>
      <w:pPr>
        <w:pStyle w:val="Normal"/>
        <w:rPr>
          <w:sz w:val="28"/>
          <w:szCs w:val="28"/>
        </w:rPr>
      </w:pPr>
      <w:r>
        <w:rPr>
          <w:sz w:val="28"/>
          <w:szCs w:val="28"/>
        </w:rPr>
        <w:t>Лечение</w:t>
      </w:r>
    </w:p>
    <w:p>
      <w:pPr>
        <w:pStyle w:val="Normal"/>
        <w:rPr>
          <w:sz w:val="28"/>
          <w:szCs w:val="28"/>
        </w:rPr>
      </w:pPr>
      <w:r>
        <w:rPr>
          <w:sz w:val="28"/>
          <w:szCs w:val="28"/>
        </w:rPr>
        <w:t xml:space="preserve">Для оказания помощи в случаях патологической ревности могут применяться различные биологические и психосоциальные методы. Сюда входят лекарственная терапия, психотерапия и помещение в стационар. </w:t>
      </w:r>
    </w:p>
    <w:p>
      <w:pPr>
        <w:pStyle w:val="Normal"/>
        <w:jc w:val="both"/>
        <w:rPr>
          <w:b/>
          <w:b/>
          <w:sz w:val="28"/>
          <w:szCs w:val="28"/>
        </w:rPr>
      </w:pPr>
      <w:r>
        <w:rPr>
          <w:b/>
          <w:sz w:val="28"/>
          <w:szCs w:val="28"/>
        </w:rPr>
      </w:r>
    </w:p>
    <w:p>
      <w:pPr>
        <w:pStyle w:val="Normal"/>
        <w:rPr>
          <w:sz w:val="28"/>
          <w:szCs w:val="28"/>
        </w:rPr>
      </w:pPr>
      <w:r>
        <w:rPr>
          <w:sz w:val="28"/>
          <w:szCs w:val="28"/>
        </w:rPr>
        <w:t>Маргарита Хлебников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next w:val="Style15"/>
    <w:qFormat/>
    <w:pPr>
      <w:pageBreakBefore/>
      <w:widowControl/>
      <w:bidi w:val="0"/>
      <w:jc w:val="both"/>
    </w:pPr>
    <w:rPr>
      <w:rFonts w:ascii="Times New Roman" w:hAnsi="Times New Roman" w:eastAsia="Times New Roman" w:cs="Times New Roman"/>
      <w:color w:val="000000"/>
      <w:sz w:val="28"/>
      <w:szCs w:val="28"/>
      <w:lang w:val="ru-RU" w:bidi="sa-IN" w:eastAsia="zh-CN"/>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29:00Z</dcterms:created>
  <dc:creator>Admin</dc:creator>
  <dc:description/>
  <cp:keywords/>
  <dc:language>en-US</dc:language>
  <cp:lastModifiedBy>Admin</cp:lastModifiedBy>
  <dcterms:modified xsi:type="dcterms:W3CDTF">2011-07-08T15:34:00Z</dcterms:modified>
  <cp:revision>2</cp:revision>
  <dc:subject/>
  <dc:title/>
</cp:coreProperties>
</file>