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i/>
          <w:i/>
        </w:rPr>
      </w:pPr>
      <w:r>
        <w:rPr>
          <w:i/>
        </w:rPr>
        <w:t>Полимеры – это химические соединения, которые характеризуются значительной молекулярной массой, величина которой колеблеться от пары тысяч до пары миллионов. Полимерные молекулы, иначе называемы макромолекулами, состоят из большого числа мономерных  звеньев, повторяющихся групп. В составе самих макромолекул атомы связаны между собой при помощи главных, так званых, координационных валентностей. Обычно различают полимеры синтетические и природные. Такая классификация проводится в зависимости от их происхождения.</w:t>
      </w:r>
    </w:p>
    <w:p>
      <w:pPr>
        <w:pStyle w:val="Normal"/>
        <w:widowControl/>
        <w:rPr>
          <w:i/>
          <w:i/>
        </w:rPr>
      </w:pPr>
      <w:r>
        <w:rPr>
          <w:i/>
        </w:rPr>
        <w:t>Атомы или их группы располагаются в макромолекулах абсолютно разным образом. Они могут быть похожи на открытую цепь или же быть вытянутыми в цепочку из последовательностей циклов. Полимеры могут представлять собой цепь с несколькими ветвями (к таким относится аминопектин), и полимеры трехмерной сетки (полимеры сшитые), например, затвердевшие эпоксидные смолы. Гомополимеры – это полимеры, которым характерны мономерные звенья одинакового происхождения.</w:t>
      </w:r>
    </w:p>
    <w:p>
      <w:pPr>
        <w:pStyle w:val="Normal"/>
        <w:widowControl/>
        <w:rPr>
          <w:i/>
          <w:i/>
        </w:rPr>
      </w:pPr>
      <w:r>
        <w:rPr>
          <w:i/>
        </w:rPr>
        <w:t xml:space="preserve">Полимерам присуща значительная механическая прочность, электроизоляционные качества, эластичность, а также другие ценные характеристики. Это делает их чрезвычайно полезными в быту и разных отраслях промышленной сферы. Наиболее широко сегодня используют такие виды полимерных материалов, как резина, пластмасса, краски и лаки, клеи, волокна и ионообменные смолы. </w:t>
      </w:r>
    </w:p>
    <w:p>
      <w:pPr>
        <w:pStyle w:val="Normal"/>
        <w:widowControl/>
        <w:rPr>
          <w:i/>
          <w:i/>
        </w:rPr>
      </w:pPr>
      <w:r>
        <w:rPr>
          <w:i/>
        </w:rPr>
        <w:t xml:space="preserve">Биополимеры составляют основу живых организмов и принимают участие практически в каждом процессе жизнедеятельности. Наиболее распространёнными считают полимеры 12 марок. Чаще других используют полиэтилен. Он принадлежит к классу полиолефинов и является синтетическим неполярным термопластическим полимером. Получают его вследствие полимеризации этилена. </w:t>
      </w:r>
    </w:p>
    <w:p>
      <w:pPr>
        <w:pStyle w:val="Normal"/>
        <w:widowControl/>
        <w:rPr>
          <w:i/>
          <w:i/>
        </w:rPr>
      </w:pPr>
      <w:r>
        <w:rPr>
          <w:i/>
        </w:rPr>
        <w:t xml:space="preserve">Еще одним термопластичным неполярным полимером, который получил широкой применение, есть полипропилен. Это синтетическое соединения относится к классу полиолефинов и получают его вследствие полимеризации пропилена. Полипропилен, как и полиэтилен – твёрдое вещество белого цвета. </w:t>
      </w:r>
    </w:p>
    <w:p>
      <w:pPr>
        <w:pStyle w:val="Normal"/>
        <w:widowControl/>
        <w:rPr>
          <w:i/>
          <w:i/>
        </w:rPr>
      </w:pPr>
      <w:r>
        <w:rPr>
          <w:i/>
        </w:rPr>
        <w:t>Полиэтилентерефталат – синтетический термопластический полимер линейного типа класса полиэфиров, получают с помощью поликонденсации моноэтиленгликоля и терефталевой кислоты.</w:t>
      </w:r>
    </w:p>
    <w:p>
      <w:pPr>
        <w:pStyle w:val="Normal"/>
        <w:widowControl/>
        <w:rPr>
          <w:i/>
          <w:i/>
        </w:rPr>
      </w:pPr>
      <w:r>
        <w:rPr>
          <w:i/>
        </w:rPr>
        <w:t>Широко используется и полистирол, который представляет собой твёрдый синтетический аморфный термопластический полимер, а также является следствием полимеризации стирола.</w:t>
      </w:r>
    </w:p>
    <w:p>
      <w:pPr>
        <w:pStyle w:val="Normal"/>
        <w:widowControl/>
        <w:rPr/>
      </w:pPr>
      <w:r>
        <w:rPr>
          <w:i/>
        </w:rPr>
        <w:t>Еще одним незаменимым в промышленности и быту линейным полимером термопластического типа есть поливинилхлорид, который также является полимером винилхлорида  _</w:t>
      </w:r>
      <w:r>
        <w:rPr>
          <w:i/>
          <w:lang w:val="en-US"/>
        </w:rPr>
        <w:t>CH</w:t>
      </w:r>
      <w:r>
        <w:rPr>
          <w:i/>
        </w:rPr>
        <w:t>2_</w:t>
      </w:r>
      <w:r>
        <w:rPr>
          <w:i/>
          <w:lang w:val="en-US"/>
        </w:rPr>
        <w:t>CHC</w:t>
      </w:r>
      <w:r>
        <w:rPr>
          <w:i/>
        </w:rPr>
        <w:t xml:space="preserve">1_. Поливинилхлорид имеет вид пластика белого цвета, молекулярная масса которого составляет 6000 – 160. 000, плотность 1.35 – 1.43 г/см3, и степенью кристалличности 10 – 35%. Физиологически это вещество безвредно. Пластик АБС назвали так учитывая начальные буквы названий мономеров, то есть акрилонитрил, бутадиен и стирол. Этот полимер относится к аморфным термопластичным тройным сополимерам. </w:t>
      </w:r>
    </w:p>
    <w:p>
      <w:pPr>
        <w:pStyle w:val="Normal"/>
        <w:widowControl/>
        <w:rPr>
          <w:i/>
          <w:i/>
        </w:rPr>
      </w:pPr>
      <w:r>
        <w:rPr>
          <w:i/>
        </w:rPr>
        <w:t>Часто используют и полиуретаны – гетероцепные синтетические  полимеры, в состав основных цепей которых, входят макромолекулы уретановой группы _NH_CO_O_.</w:t>
      </w:r>
    </w:p>
    <w:p>
      <w:pPr>
        <w:pStyle w:val="Normal"/>
        <w:widowControl/>
        <w:rPr>
          <w:i/>
          <w:i/>
        </w:rPr>
      </w:pPr>
      <w:r>
        <w:rPr>
          <w:i/>
        </w:rPr>
        <w:t>Еще одним видом термопластических синтетических полимеров, которые принадлежат к классу фторолефинов, является фторопласт, в состав которого входят атомы фтора. Эти атомы характеризуются высоким коэффициентом химической стойкости.</w:t>
      </w:r>
    </w:p>
    <w:p>
      <w:pPr>
        <w:pStyle w:val="Normal"/>
        <w:widowControl/>
        <w:rPr>
          <w:i/>
          <w:i/>
        </w:rPr>
      </w:pPr>
      <w:r>
        <w:rPr>
          <w:i/>
        </w:rPr>
        <w:t>Пенопласт – это ячеистая и вспененная пластмасса. Он наполнен газом и представляет собой объединенные  материалы с матрицей из полимерных плёнок. Последние формируют стенки пор и рёбра, которые заполнены газом.</w:t>
      </w:r>
    </w:p>
    <w:p>
      <w:pPr>
        <w:pStyle w:val="Normal"/>
        <w:widowControl/>
        <w:rPr>
          <w:i/>
          <w:i/>
        </w:rPr>
      </w:pPr>
      <w:r>
        <w:rPr>
          <w:i/>
        </w:rPr>
        <w:t>Фенопласт принадлежит к пластмассам термореактивного вида, основу которых составляют фенолоальдегидные смолы (а именно, фенолоформальдегидные), которые содержат в себе разнообразные отвердители, наполнители и другие добавки.</w:t>
      </w:r>
    </w:p>
    <w:p>
      <w:pPr>
        <w:pStyle w:val="Normal"/>
        <w:widowControl/>
        <w:rPr>
          <w:i/>
          <w:i/>
        </w:rPr>
      </w:pPr>
      <w:r>
        <w:rPr>
          <w:i/>
        </w:rPr>
        <w:t xml:space="preserve">Полиамиды принадлежат к группе высокомолекулярных гетероцепных соединений. Их химические звенья соединены с помощью амидной связи _NH_CO_. Также широко используются полиэфиры угольной кислоты, диоксисоединений и поликарбонаты. </w:t>
      </w:r>
    </w:p>
    <w:p>
      <w:pPr>
        <w:pStyle w:val="Normal"/>
        <w:widowControl/>
        <w:rPr>
          <w:rStyle w:val="StrongEmphasis"/>
          <w:b w:val="false"/>
          <w:b w:val="false"/>
          <w:color w:val="000000"/>
          <w:shd w:fill="FFFF00" w:val="clear"/>
        </w:rPr>
      </w:pPr>
      <w:r>
        <w:rPr>
          <w:i/>
        </w:rPr>
      </w:r>
    </w:p>
    <w:p>
      <w:pPr>
        <w:pStyle w:val="Normal"/>
        <w:widowControl/>
        <w:rPr>
          <w:rStyle w:val="StrongEmphasis"/>
          <w:b w:val="false"/>
          <w:b w:val="false"/>
          <w:color w:val="000000"/>
          <w:shd w:fill="FFFF00" w:val="clear"/>
        </w:rPr>
      </w:pPr>
      <w:r>
        <w:rPr/>
      </w:r>
    </w:p>
    <w:p>
      <w:pPr>
        <w:pStyle w:val="Normal"/>
        <w:widowControl/>
        <w:rPr/>
      </w:pPr>
      <w:r>
        <w:rPr>
          <w:i/>
          <w:color w:val="000000"/>
        </w:rPr>
        <w:t xml:space="preserve">Полимеры широко используются благодаря своим свойствам, самыми важными из которых есть способность образовывать анизотропные высокоориентированные плёнки и волокна, которые отличаются высокой прочностью.  Линейные полимеры обладают также рядом специфических комплексных механических и физико-химических свойств. В связи с их высокой молекулярной массой, линейные полимеры предрасположены к большим обратимым деформациям, которым характерно длительное развитие. Эти полимеры во время нахождения в высокоэластичном состоянии, могут набухать перед тем, как раствориться. Полимеры линейного типа имеют высокую вязкость растворов. Полимеры с густыми сетчатыми конструкциями, трёхмерными сетками и разветвлениями такие свойства проявляют менее выражено.  </w:t>
      </w:r>
    </w:p>
    <w:p>
      <w:pPr>
        <w:pStyle w:val="Normal"/>
        <w:widowControl/>
        <w:rPr>
          <w:i/>
          <w:i/>
          <w:color w:val="000000"/>
        </w:rPr>
      </w:pPr>
      <w:r>
        <w:rPr>
          <w:i/>
          <w:color w:val="000000"/>
        </w:rPr>
        <w:t>Сильно сшитые полимеры не растворимы, не плавятся, а также им не характерны высокоэластичные деформации.</w:t>
      </w:r>
    </w:p>
    <w:p>
      <w:pPr>
        <w:pStyle w:val="Normal"/>
        <w:widowControl/>
        <w:rPr>
          <w:i/>
          <w:i/>
          <w:color w:val="000000"/>
        </w:rPr>
      </w:pPr>
      <w:r>
        <w:rPr>
          <w:i/>
          <w:color w:val="000000"/>
        </w:rPr>
        <w:t xml:space="preserve">Для полимеров характерны как кристаллические, так и аморфные состояния. Кристаллические полимеры требуют присутствия в своей структуре регулярных, довольно длинных участков макромолекул. Они также часто стают местом для зарождения разных надмолекулярных конструкций, например, сферолитов, фибрилл или монокристаллов. Типы этих конструкций сильно влияют на свойства и характеристики полимерного материала. Реже надмолекулярные структуры образуются при помощи незакристаллизированных полимеров, которые могут приобретать вид трёх физических состояний – стеклообразный, высокоэластический и вязкотекучий. Эластомеры способны изменять своё состояние из стеклообразного, в условиях низкой температуры, в высокоэластическое. Для пластики же нужна, наоборот, высокая температура. Полимеры обладают разнообразными свойствами, которые зависят от строения их молекул, их химического состава и взаимного расположения. Примером можно привести 1.4-цис-полибутадиен, которые состоит из углеводородных цепей обладающих характерной гибкостью. Он находится в виде эластического материала при температуре 20 градусов Цельсия, тогда как при нагревании свыше 60 градусов приобретает стеклообразную физическую форму. Полиметилметакрилат, который состоит из довольно жёстких цепей, при условиях 20 градусов по Цельсию, является стеклообразным твёрдым продуктом, и только при 100 градусах он переходит в высокоэластичное состояние. </w:t>
      </w:r>
    </w:p>
    <w:p>
      <w:pPr>
        <w:pStyle w:val="Normal"/>
        <w:widowControl/>
        <w:rPr>
          <w:color w:val="000000"/>
          <w:lang w:val="en-US"/>
        </w:rPr>
      </w:pPr>
      <w:r>
        <w:rPr>
          <w:i/>
          <w:color w:val="000000"/>
        </w:rPr>
        <w:t>Целлюлоза тоже состоит из более твёрдых цепей, соединенных между собой с помощью водородных связей. Она не приобретает высокоэластического состояния до того времени, пока не достигнет температуры своего разложения. Даже при условии небольших отличий в построении макромолекул, можно наблюдать значительные различия в свойствах полимеров. К примеру, стереорегулярный полистирол свой кристаллический вид сохраняет до температуры плавления, то есть 235 градусов, тогда как нестереорегулярный, так званый атактический, полистирол не обладает способностью кристаллизации, и в условиях температуры 80 градусов стаёт мягким.  Для полимеров характерны такие типы реакций: сшивание между макромолекулами в структуре полимеров. Такой процесс можно видеть в процессе дубления кожи или вулканизации каучуков. Молекулы полимеров имеют свойство делиться на более короткие фрагменты. Реакции также происходят в боковых рядах полимеров с низкомолекулярными субстанциями, но основную цепь они не затрагивают. Эти превращения называются полимераналогичными. Полимерам также характерны внутремолекулярные взаимодействия между их функциональными группами. К примеру, таковой есть процесс циклизации внутри молекул. Сшивание молекул, упомянутое выше, часто сопровождается деструктивными процессами. Примером является добывание поливинилового спирта, основой которого есть омыление поливинилацетата. Полимеры взаимодействуют с низкомолекулярными веществами, а скорость их не может быть выше скорости диффузии низкомолекулярных сущностей в период фазы. Этот процесс часто можно наблюдать у сшитых полимеров. Прямое влияние на скорость протекания реакции макромолекул в составе полимеров с низкомолекулярными структурами имеет положение близ лежащих звеньев по отношению к звену, которое реагирует. Это же присуще для внутримолекулярных взаимодействий между функциональными группами в структуре цепи одной и той же макромолекулы. Некоторыми свойствами полимеров, к примеру, стабильностью, растворимостью или склонностью к вязкому течению, можно управлять с помощью добавления смесей в небольших количествах. Вследствие их взаимодействия с макромолекулами, меняются свойства полимеров. К примеру, для того, чтобы сделать линейный полимер абсолютно нерастворимым, необходимо добавить 1-2 поперечные связи на 1 макромолекулу. Таким образом, самыми важными свойствами полимеров есть химический состав молекулярная масса макромолекул и её распределение, стереорегулярность, а также степень их гибкости и разветвлённости.</w:t>
      </w:r>
      <w:r>
        <w:rPr>
          <w:color w:val="000000"/>
        </w:rPr>
        <w:t xml:space="preserve"> </w:t>
      </w:r>
      <w:r>
        <w:rPr>
          <w:color w:val="000000"/>
          <w:shd w:fill="FFFF00" w:val="clear"/>
        </w:rPr>
        <w:br/>
      </w:r>
    </w:p>
    <w:p>
      <w:pPr>
        <w:pStyle w:val="Normal"/>
        <w:widowControl/>
        <w:rPr>
          <w:color w:val="000000"/>
          <w:lang w:val="en-US"/>
        </w:rPr>
      </w:pPr>
      <w:r>
        <w:rPr>
          <w:color w:val="000000"/>
          <w:lang w:val="en-US"/>
        </w:rPr>
      </w:r>
    </w:p>
    <w:p>
      <w:pPr>
        <w:pStyle w:val="Normal"/>
        <w:widowControl/>
        <w:rPr>
          <w:i/>
          <w:i/>
        </w:rPr>
      </w:pPr>
      <w:hyperlink r:id="rId2">
        <w:r>
          <w:rPr>
            <w:rStyle w:val="InternetLink"/>
            <w:i/>
          </w:rPr>
          <w:t>Пластмассовые изделия</w:t>
        </w:r>
      </w:hyperlink>
      <w:r>
        <w:rPr>
          <w:i/>
        </w:rPr>
        <w:t xml:space="preserve">, то есть полимеры, широко используются в жизнедеятельности людей. Они необходимы для производства автобусов, грузовиков, мотоциклов и их запчастей. Кроме того их используют для изготовления систем зажигания и автомобильных двигателей. Эти полимеры также важны для кораблестроения, создания авиатехники, космического,  военного и железнодорожного оборудования. Полимеры используются во время изготовления разных видов упаковки: контейнеров, бутылок, мешков, пакетов, и даже чашек и тарелок. Из них также делают одноразовую посуду, ленты и бечёвки. Водопроводные системы разных видов, трубы и акведуки, вывески и софиты создают тоже при помощи этих полимеров. Их используют в качестве изоляции для напольных покрытий, крыш и панелей, окон и дверей. Они также служат в качестве материала для отделки сен, изготовления лестниц, сантехники, оград и решеток. Разная электротехника и электроника создаётся с использованием пластмассовых предметов. К примеру, их используют для выпуска холодильников, телевизоров, кондиционеров и стиральных машин, офисной техники,  а также телефонных аппаратов, осветительных приборов, и даже компонентов электротехники, таких, как провода, батареи, кабели, полупроводники и резисторы. Пластмассовые изделия используют в производстве измерительного оборудования и радиоприёмников, тентов и жалюзей, ламп и торшеров. Не обошлось без участия полимеров и в производстве жёсткой мебели широкого использования, к примеру, сидениях для стадионов, декоративной мебели, подушек, занавесок, навесов и ставней. Широко используют полимерные материалы и в потребительской сфере. Они присутствуют в составе клея, печатных и рисовальных красок, уплотняющих материалов, лаков, эмали, их используют для мелования бумаги. Даже для создания одежды, украшений, игрушек, ручных сумок и чемоданов, медицинского и садового обслуживания, кредитных карточек и спортивных товаров необходимы пластмассовые изделия. </w:t>
      </w:r>
    </w:p>
    <w:p>
      <w:pPr>
        <w:pStyle w:val="Normal"/>
        <w:widowControl/>
        <w:rPr>
          <w:i/>
          <w:i/>
          <w:color w:val="000000"/>
        </w:rPr>
      </w:pPr>
      <w:r>
        <w:rPr>
          <w:i/>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zpolimer.ru/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11:00Z</dcterms:created>
  <dc:creator>NickOn</dc:creator>
  <dc:description/>
  <cp:keywords/>
  <dc:language>en-US</dc:language>
  <cp:lastModifiedBy>NickOn</cp:lastModifiedBy>
  <dcterms:modified xsi:type="dcterms:W3CDTF">2011-07-07T10:15:00Z</dcterms:modified>
  <cp:revision>3</cp:revision>
  <dc:subject/>
  <dc:title/>
</cp:coreProperties>
</file>