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Arial" w:cs="Arial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Ажурный пуловер с высоким воротом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ля изготовления пуловера (размер 44-46) вам понадобится х/б пряжа 350г жёлтой пряжи и 100г бежевой , крючок № 3 и круговые спицы №4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зинка для ворота: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попеременно 2 лицевые, 2 изнаночные петл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ой узор: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 xml:space="preserve">"Ракушка" из  3-х столбиков с двумя накидами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1.Из жёлтой пряжи вяжем цепочку воздушных петель, равную ширине изделия, число петель кратно 12 +1 и +1петля подъёма. Вязание поворачиваем, *делаем 2 накида, крючок вводим в 4-ю петлю от крючка, вытягиваем петлю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2. Подхватываем  крючком нить на указательном пальце левой руки и протягиваем через петлю и накид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3. Снова захватываем  крючком нить  и протягиваем через полученную петлю и следующий накид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4. Провязываем две оставшиеся петли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5. Вводим крючок в 4-ю  петлю от "ракушки", вытягиваем петлю, и через две петли, которые оказались на крючке, протягиваем нить (столбик без накида)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6. Следующую ракушку начинаем вывязывать из 4-й петли от прикрепления.** Таким образом, вяжем от* до ** до конца ряда. Вывязываем 4 воздушные петли для подъёма края  и поворачиваем вязание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7. В следующем ряду (бежевая пряжа) вяжем 2 воздушных петли, крючок вводим в крайнюю петлю ряда, вывязываем столбик с двумя накидами и закрепляем столбиком без накида в среднюю петлю "ракушки" предыдущего ряда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8. В петлю между двумя ракушками предыдущего ряда  вводим крючок и вывязывем "ракушку". Продолжаем  вязать "ракушки" до конца ряда, последнюю ракушку заканчиваем вторым столбиком с двумя накидами, вяжем 1 воздушную петлю для поворота. Новый ряд (жёлтая пряжа) начинаем столбиком без накида  в среднюю "ракушку" предыдущего ряда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родолжаем вязать ряды "ракушек"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 xml:space="preserve">Полочка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Вяжем цепочку воздушных петель, соответствующую  ширине  изделия. Переходим к выязыванию "ракушек", провязать несколько рядов, чередуя жёлтый и бежевый цвета. Затем вязать только жёлтым цветом. Провязав 50 см, вывязываем переход спущенное плечо из 3-х рядов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1 ряд:  с обоих краёв добавляем по пол-"ракушки"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2 ряд:  с обоих краёв добавить по целой "ракушке"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3 ряд:  с обоих краёв по пол-"ракушки"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4 ряд:  с обоих краёв по пол-"ракушки"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Ещё 1 ряда вяжем эту ширину. Затем вывязываем горловину: с края изделия провязываем 4 "ракушки".Поворачиваем изделие. Следующий ряд начинаем вязать с половины "ракушки". Ещё ряд провязываем этой ширины. В следующем ряду вывязываем одну "ракушку", затем обвязываем воздушными петлями предыдущий ряд. Оставив в середине изделия 4 "ракушки" для горловины, вывязываем второе плечо, аналогично первом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 xml:space="preserve">Спинка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Вяжем аналогично, но без выреза, сплошным полотном.. Последний ряд вывязывается воздушными петлями, для оформления горловины провязываются четыре "ракушки" в середин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 xml:space="preserve">Рукава.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Сшить плечевые швы. По линии спущенного плеча основным узором "ракушки" вывязать полотнища рукавов(20 см), чередуя жёлтые и бежевые ряд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 xml:space="preserve">Сборка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Выполнить боковые швы и швы рукавов. По краю горловины набрать 104 петли на круговые спицы и вывязать резинкой желаемую высоту воротник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9:06:43Z</dcterms:created>
  <dc:creator/>
  <dc:description/>
  <dc:language>en-US</dc:language>
  <cp:lastModifiedBy/>
  <cp:revision>0</cp:revision>
  <dc:subject/>
  <dc:title/>
</cp:coreProperties>
</file>