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Cs/>
        </w:rPr>
      </w:pPr>
      <w:r>
        <w:rPr>
          <w:bCs/>
        </w:rPr>
        <w:t>Райские островки на Мальдивах!</w:t>
      </w:r>
    </w:p>
    <w:p>
      <w:pPr>
        <w:pStyle w:val="Style14"/>
        <w:rPr>
          <w:bCs/>
        </w:rPr>
      </w:pPr>
      <w:r>
        <w:rPr>
          <w:bCs/>
        </w:rPr>
        <w:t xml:space="preserve">В бескрайних просторах Индийского океана есть на земле райский уголочек  с экзотической и неповторимой природой. Мальдивские острова расположены в Индийском океане. Официальное название Мальдивская республика, которая насчитывает двадцать атоллов </w:t>
      </w:r>
      <w:r>
        <w:rPr/>
        <w:t xml:space="preserve">и 1192 коралловых островков. Столица республики – город  Мале. Жители Мальдивских островов  исповедуют исламскую веру и в своих мечетях пять раз в сутки читают молитвы. История этих островов началась в </w:t>
      </w:r>
      <w:r>
        <w:rPr>
          <w:lang w:val="en-US"/>
        </w:rPr>
        <w:t>V</w:t>
      </w:r>
      <w:r>
        <w:rPr/>
        <w:t xml:space="preserve"> веке с приходом индийцев. Государственный язык - дивэхи (смесь индоиранского наречия). Если вы любите активный отдых с шумными вечеринками то проходите мимо. Отдых на Мальдивских островах это в первую очередь покой, и уединение с природой, где нет шумной цивилизации. Эти острова активно любят  посещать влюбленные пары. Природа и атмосфера островов пропитана романтикой.</w:t>
      </w:r>
    </w:p>
    <w:p>
      <w:pPr>
        <w:pStyle w:val="Style14"/>
        <w:rPr>
          <w:bCs/>
        </w:rPr>
      </w:pPr>
      <w:r>
        <w:rPr>
          <w:bCs/>
        </w:rPr>
        <w:t>Все кто хоть раз посетил  Мальдивы, восхищено отзываются об островах. На островах вы не найдете архитектурных строений или наличие памятников но это все компенсируется удивительной красотой природы. Какие же места можно посетить и как провести отдых на Мальдивских островах? Можно начать свое путешествие со столицы Мале. Сам город небольшой, но есть что посмотреть. Можно посетить Дворец президента и мечеть, в центре города прогуляться по парку, отдохнуть в ботаническом саду и послушать необыкновенные легенды гида о жизни  коренных жителей. По городу не принято ходить в пляжных  и откровенно открытых  нарядах, так как коренные жители мусульмане и  ваш наряд они не одобрят. Но особенно привлекательны для отдыха это сами острова Мальдив. Площадь островков небольшая их можно обойти за тридцать минут.</w:t>
      </w:r>
    </w:p>
    <w:p>
      <w:pPr>
        <w:pStyle w:val="Style14"/>
        <w:rPr/>
      </w:pPr>
      <w:r>
        <w:rPr>
          <w:bCs/>
        </w:rPr>
        <w:t xml:space="preserve"> </w:t>
      </w:r>
      <w:r>
        <w:rPr>
          <w:bCs/>
        </w:rPr>
        <w:t xml:space="preserve">На островах построены домики бунгало двух видов наземные и водные. Бунгало это небольшие домики с одним или двумя этажами. Крыша в этих домах сделана из камыша, а на полу сделаны люки, накрытые стеклом, вечером включается освещение и в люках собираются разноцветные рыбки. На острове вам предложат массу развлечений. Например крабовые бега. Рисуется на песке круг, в центр которого помещают  крабов и чей краб добежит до края круга первым тот и победитель. На острове Курамачи есть интересный дайвинг центр, где вам предложат понаблюдать за жизнью черепах, мурен, медуз, морского конька. Рифовые акулы длиной  в сорок сантиметров плавают возле берега, еды у них достаточно, что они даже не обращают внимания на людей. Вода в океане чистейшая  и теплая, но не стоит увлекаться плаванием больше тридцати минут можно запросто получить солнечный ожег.  На Мальдивах можно наблюдать за волшебными закатами. Солнце садится очень быстро.  Цвет  берега, воды и неба изменяется очень быстро -  от розовых до нежно лиловых цветов, и на фоне этой красоты  резвятся дельфины.  На островах особо известен </w:t>
      </w:r>
      <w:r>
        <w:rPr/>
        <w:t>виндсерфинг. Местные жители при помощи доски передвигаются по воде от одного острова к другому. Самое распространенное развлечение на Мальдивах это водный спорт. Туристам предлагают прогулки на парусниках и катамаранах. На островах проводятся экскурсии в рыбацкие деревушки, где можно познакомиться с местными традициями. Островитяне организовывают  туристам поездки на необитаемые острова. Природа на островах как нарисованная нереально красивая. Пляжи на островах чистые с белым песочком. Растительный мир на Мальдивах настолько разнообразный, что в первые минуты глаза разбегаются от ярких красок природы. Вся растительная флора была завезена на острова человеком (эвкалипт, бамбук, розы, экзотические цветы). Местные жители любят устраивать туристам всевозможные зрелища, например вечернее кормление акул. Местные жители любят национальные праздники и с удовольствием приглашают туристов посмотреть на красочное шоу. Молодые девушки исполняют мелодичные песни и танцуют, увлекаясь настолько, что впадают в транс.</w:t>
      </w:r>
    </w:p>
    <w:p>
      <w:pPr>
        <w:pStyle w:val="Style14"/>
        <w:rPr/>
      </w:pPr>
      <w:r>
        <w:rPr/>
        <w:t>Кухня на Мальдивских островах смешанная – индийская и арабская. Популярное блюдо местных жителей это рис с тунцом. Рестораны и бары предлагают большой выбор рыбы, которую ловят рыбаки. А так же весь ассортимент фруктов и овощей. Население очень дружелюбное островитяне  всем улыбаются и здороваются. Гостей островитяне любят окружать заботой и вниманием. Есть некоторые  минусы  отдыха на Мальдивских островах .</w:t>
      </w:r>
    </w:p>
    <w:p>
      <w:pPr>
        <w:pStyle w:val="Style14"/>
        <w:rPr/>
      </w:pPr>
      <w:r>
        <w:rPr/>
        <w:t xml:space="preserve">Отдыхать лучше начинать с ноября по апрель, потому что с июля по октябрь на островах начинаются штормы с тропическими ливнями. На Мальдивы нельзя привозить спиртные напитки, а пить можно в специальных барах, где обслуживают туристов граждане из Индии. Местным жителям законом Мальдивской республики не разрешается торговать всеми видами спиртных напитков. На отдых с собой надо взять аптечку, на случай если вы поранитесь, потому что  на островах аптек нет совсем.  Но все эти маленькие минусы ничто в сравнении с остальными преимуществами отдыха на Мальдивских островах! </w:t>
      </w:r>
    </w:p>
    <w:p>
      <w:pPr>
        <w:pStyle w:val="Style14"/>
        <w:rPr/>
      </w:pPr>
      <w:r>
        <w:rPr/>
      </w:r>
    </w:p>
    <w:p>
      <w:pPr>
        <w:pStyle w:val="Normal"/>
        <w:rPr/>
      </w:pPr>
      <w:r>
        <w:rPr/>
      </w:r>
    </w:p>
    <w:p>
      <w:pPr>
        <w:pStyle w:val="Style14"/>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07:00Z</dcterms:created>
  <dc:creator>Customer</dc:creator>
  <dc:description/>
  <cp:keywords/>
  <dc:language>en-US</dc:language>
  <cp:lastModifiedBy>Customer</cp:lastModifiedBy>
  <dcterms:modified xsi:type="dcterms:W3CDTF">2011-08-03T13:07:00Z</dcterms:modified>
  <cp:revision>2</cp:revision>
  <dc:subject/>
  <dc:title>Мальдивские острова – обзор</dc:title>
</cp:coreProperties>
</file>