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тическое нёб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ab/>
      </w:r>
    </w:p>
    <w:p>
      <w:pPr>
        <w:pStyle w:val="Normal"/>
        <w:jc w:val="lef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ab/>
        <w:t>Одной из  причин  механической или органической дислалии (нарушение звукопроизношения) является готическое нёбо. Таким термином определяется узкое, очень высокое, арковидное нёбо. Предпосылки аномального развития артикуляторного аппарата появляются ещё во внутриутробном периоде. Наиболее уязвимым временем в этом плане является  4-я неделя - 4-й месяц беременности. Патологии развития плода возникают на фоне тяжёлого токсикоза беременности, несовместимости матери и плода по резус-фактору, травм, интоксикаций, вирусных и эндокринных заболеваний матери. Помимо указанных факторов, формированию готического нёба способствует ротовое дыхание.</w:t>
      </w:r>
    </w:p>
    <w:p>
      <w:pPr>
        <w:pStyle w:val="Normal"/>
        <w:jc w:val="lef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ab/>
        <w:t xml:space="preserve"> Неправильная форма нёба влечёт за собой и формирование неправильного прикуса, что всегда отражается и на произношении.</w:t>
      </w:r>
    </w:p>
    <w:p>
      <w:pPr>
        <w:pStyle w:val="Normal"/>
        <w:jc w:val="lef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ab/>
        <w:t xml:space="preserve">Такой дефект челюсти можно преодолеть хирургическим путём. Исправлениями зубочелюстных аномалий занимается одна из самых молодых отраслей хирургии - ортодонтия. Наилучший возраст - 5-6 лет. В это время уже возможно провести полную логопедическую диагностику и выявить нарушения речи. </w:t>
      </w:r>
    </w:p>
    <w:p>
      <w:pPr>
        <w:pStyle w:val="Normal"/>
        <w:jc w:val="lef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ab/>
        <w:t>Однако, далеко не всегда требуется хирургическое вмешательство. Физически и психически здоровый ребёнок интуитивно пытается преодолеть трудности произношения. Благоприятное речевое окружение и внимание взрослых способствуют правильному развитию произношения.</w:t>
      </w:r>
    </w:p>
    <w:p>
      <w:pPr>
        <w:pStyle w:val="Normal"/>
        <w:jc w:val="left"/>
        <w:rPr/>
      </w:pPr>
      <w:r>
        <w:rPr>
          <w:rFonts w:cs="Times New Roman" w:ascii="Times New Roman" w:hAnsi="Times New Roman"/>
          <w:b w:val="false"/>
          <w:bCs w:val="false"/>
          <w:sz w:val="24"/>
          <w:szCs w:val="29"/>
        </w:rPr>
        <w:tab/>
        <w:t xml:space="preserve"> У детей с высоким нёбом затруднено произношение звуков </w:t>
      </w:r>
      <w:r>
        <w:rPr>
          <w:rFonts w:cs="Times New Roman" w:ascii="Times New Roman" w:hAnsi="Times New Roman"/>
          <w:b/>
          <w:bCs/>
          <w:sz w:val="24"/>
          <w:szCs w:val="29"/>
        </w:rPr>
        <w:t xml:space="preserve">р </w:t>
      </w:r>
      <w:r>
        <w:rPr>
          <w:rFonts w:cs="Times New Roman" w:ascii="Times New Roman" w:hAnsi="Times New Roman"/>
          <w:b w:val="false"/>
          <w:bCs w:val="false"/>
          <w:sz w:val="24"/>
          <w:szCs w:val="29"/>
        </w:rPr>
        <w:t>(ротацизм), а также шипящих (сигматизм, парасигматизм). Невозможность нормального артикулирования мешает правильному произношению звука "р"(для верного звука "р"язык  должен вибрировать за верхними зубами, соприкасаясь с бугорками нёба ), в случае высокого нёба язык до бугорков не достаёт, чаще всего звучание картавое, встречается и горловое "р". В случае с шипящими, язык заходит за бугорки, загибается, звуки искажаются.</w:t>
      </w:r>
    </w:p>
    <w:p>
      <w:pPr>
        <w:pStyle w:val="Normal"/>
        <w:jc w:val="left"/>
        <w:rPr>
          <w:rFonts w:ascii="Times New Roman" w:hAnsi="Times New Roman" w:cs="Times New Roman"/>
          <w:b w:val="false"/>
          <w:b w:val="false"/>
          <w:bCs w:val="false"/>
          <w:sz w:val="24"/>
          <w:szCs w:val="29"/>
        </w:rPr>
      </w:pPr>
      <w:r>
        <w:rPr>
          <w:rFonts w:cs="Times New Roman" w:ascii="Times New Roman" w:hAnsi="Times New Roman"/>
          <w:b w:val="false"/>
          <w:bCs w:val="false"/>
          <w:sz w:val="24"/>
          <w:szCs w:val="29"/>
        </w:rPr>
        <w:tab/>
        <w:t>Своевременная логопедическая коррекция поможет ребёнку преодолеть трудности произношения и сформировать правильные звуки. Родителям необходимо выполнять с ребёнком все задания специалиста, побольше читать ребёнку, заучивать вместе с ним стихотворения, рассматривать яркие картинки и составлять рассказ по ним. Внимательное ласковое отношение к ребёнку, умение найти верный подход, включение взрослого в игру, которая увлечёт и ребёнка, вера в успех  - всё это даст свои положительные результа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03:15Z</dcterms:created>
  <dc:creator/>
  <dc:description/>
  <dc:language>en-US</dc:language>
  <cp:lastModifiedBy/>
  <cp:revision>0</cp:revision>
  <dc:subject/>
  <dc:title/>
</cp:coreProperties>
</file>