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отова жена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праведник шел за посланником Бога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громный и светлый, по черной гор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громко жене говорила тревога: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 поздно, ты можешь еще посмотреть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красные башни родного Содома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площадь, где пела, на двор, где пряла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окна пустые высокого дома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де милому мужу детей родил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зглянула, и, скованы смертною болью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лаза ее больше смотреть не могли;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сделалось тело прозрачною солью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быстрые ноги к земле приросл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то женщину эту оплакивать будет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 меньшей ли мнится она из утрат?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ишь сердце мое никогда не забудет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давшую жизнь за единственный взгляд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тихотворение является вольным пересказом библейского старозаветного мотива: ангел вывел праведника Лота с семьей из обреченного Содома. Жена Лота нарушила строгий наказ не оборачиваться и была превращена в соляной столб.</w:t>
      </w:r>
    </w:p>
    <w:p>
      <w:pPr>
        <w:pStyle w:val="TextBodyIndent"/>
        <w:tabs>
          <w:tab w:val="clear" w:pos="8080"/>
        </w:tabs>
        <w:rPr/>
      </w:pPr>
      <w:r>
        <w:rPr/>
        <w:t xml:space="preserve">Несмотря на незамысловатость содержания и простоту изложения, по своей сути это стихотворение является одним из сильнейших в лирике Ахматовой. В ее творчестве тема родины, именно малой родины, вплоть до дома и двора, всегда занимала особое место. Томление по родному краю определяется не его особыми качествами – красотой природы, необычностью или исторической значимостью метности, теплотой людей – все может быть с точностью до наоборот, для Ахматовой важно не это: благодаря сильной эмоциональной памяти каждая деталь родных мест вызывает у нее воспоминания о событиях или ощущениях прошлого – иными словами, является эмоционально насыщенной. Именно поэтому в другом стихотворении поэтесса признается, что ей «памятна до боли // Тверская скудная земл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Стихотворение было выпущено в сборнике «</w:t>
      </w:r>
      <w:r>
        <w:rPr>
          <w:sz w:val="28"/>
        </w:rPr>
        <w:t>Anno</w:t>
      </w:r>
      <w:r>
        <w:rPr>
          <w:sz w:val="28"/>
          <w:lang w:val="ru-RU"/>
        </w:rPr>
        <w:t xml:space="preserve"> </w:t>
      </w:r>
      <w:r>
        <w:rPr>
          <w:sz w:val="28"/>
        </w:rPr>
        <w:t>Domini</w:t>
      </w:r>
      <w:r>
        <w:rPr>
          <w:sz w:val="28"/>
          <w:lang w:val="ru-RU"/>
        </w:rPr>
        <w:t xml:space="preserve">» в 1922 году в составе цикла «Библейские стихи». Весь сборник пронизан размышлениями на тему родины и ответственности человека перед ней. Ахматова отделяет себя от эмигрантов, от всех, кто «бросил землю». Поводом для создания этого стихотворения явилась, во-первых, актуальность темы для поэтессы. А непосредственная идея </w:t>
      </w:r>
      <w:r>
        <w:rPr>
          <w:sz w:val="28"/>
          <w:szCs w:val="20"/>
          <w:lang w:val="ru-RU"/>
        </w:rPr>
        <w:t>возникла у Ахматовой как отклик на приведенную в статье Н. В. Недоброво «Анна Ахматова» цитату из Евангелия от Луки: «Ище аже взыщет душу свою спасти, погубит ю; и иже аще погубит ю, живит ю», за которой в Библии следует строка «Поминайте жену Лотову». В то же время, это явилось и ответом на рассуждения о том, что ее послереволюционные стихи живут прошлым, что она застыла в своем мастерстве. Образ содомлянки, заплатившей окаменением за верность былому, явился метафорой в полемике с критикой, требовавшей новизны. В ответ на требование нового недоброжелатели получили одну из самых старинных историй на земл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Если всмотреться в описание города женой Лота, единственная точная деталь в нем – красные башни. Все остальное: дома, улицы, деревья – для нее как будто невидимо. Она вспоминает площадь – «где пела», родной двор – «где пряла», да и сам дом ей хочется увидеть потому, что там она «милому мужу детей родила». Это привязанность именно к родному очагу, семейному, до последней детали знакомому д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  <w:lang w:val="ru-RU"/>
        </w:rPr>
        <w:t xml:space="preserve">Многие критики заметили в этом стихотворении </w:t>
      </w:r>
      <w:r>
        <w:rPr>
          <w:sz w:val="28"/>
          <w:lang w:val="ru-RU"/>
        </w:rPr>
        <w:t xml:space="preserve">перемену в восприятии поэтессой самой идеи дома. В ранних стихах это были мотивы дома-тюрьмы, откуда нужно вырваться, или дома, где лирическая героиня была «дурной матерью». У Ахматовой действительно постоянно существовали проблемы с созданием собственного дома: постоянные переезды в детстве и юности, тяжело складывавшиеся отношения с мужем, проживание под одной крышей с бывшей женой Николая Пунина, нового мужа. В этом стихотворении дом выступает «родным гнездом» – тем, что невозможно покинуть просто та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Значимость родного очага, точнее, семьи как воплощения этого очага отражена и в одном из центральных стихотворений Ахматовой – «Реквием». Сила земной любви к Сыну у главной героини – Божьей Матери – так велика, что ее молчание вызывает у людей большее благоговение и страх, чем рыдания учеников. Точно так же жена Лота посмела возразить велению бога – тоже молча, только взглядом – во имя земной любви к родному городу. Переполненность чувствами, с точки зрения Ахматовой, не просто является оправданием – она дает право жене Лота обернуться на родной город. </w:t>
      </w:r>
      <w:r>
        <w:rPr>
          <w:sz w:val="28"/>
          <w:szCs w:val="20"/>
          <w:lang w:val="ru-RU"/>
        </w:rPr>
        <w:t xml:space="preserve">В своем ослушании высших сил жена Лота родственна еще одной лирической героине Ахматовой – Рахили из того же цикла «Библейских стихов». </w:t>
      </w:r>
      <w:r>
        <w:rPr>
          <w:sz w:val="28"/>
          <w:lang w:val="ru-RU"/>
        </w:rPr>
        <w:t xml:space="preserve">Подобное героическое противопоставление себя тем, кто сильнее, встречается у Ахматовой во многих произведениях. Это одна из характерных черт акмеизма: брошенный вызов, который считается оправданным, если сила чувств настолько велика. Само обращение к истокам мировой культуры также является одной из основ акме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Стихотворение «Жена Лота» не только гражданское по содержанию: своей скрытой страстностью оно тяготеет к любовной лирике поэтессы. Об этом писала </w:t>
      </w:r>
      <w:r>
        <w:rPr>
          <w:sz w:val="28"/>
          <w:szCs w:val="20"/>
          <w:lang w:val="ru-RU"/>
        </w:rPr>
        <w:t>Ольг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Берггольц</w:t>
      </w:r>
      <w:r>
        <w:rPr>
          <w:sz w:val="28"/>
          <w:szCs w:val="20"/>
          <w:lang w:val="ru-RU"/>
        </w:rPr>
        <w:t xml:space="preserve"> в 1946 году в статье для журнала «Знамя». Статья была опубликована только в наше время, поскольку именно в 1946 году вышло знаменитое Постановление </w:t>
      </w:r>
      <w:r>
        <w:rPr>
          <w:sz w:val="28"/>
          <w:lang w:val="ru-RU"/>
        </w:rPr>
        <w:t>ЦК ВКП(б) «О журналах «Звезда» и «Ленинград», после которого статьи об Ахматовой к печати не принимались. Берггольц пишет, что в стихотворении «Жена Лота» присутствует главная черта Ахматовской лирики: «Н</w:t>
      </w:r>
      <w:r>
        <w:rPr>
          <w:sz w:val="28"/>
          <w:szCs w:val="20"/>
          <w:lang w:val="ru-RU"/>
        </w:rPr>
        <w:t>ет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н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расчета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н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благоразумия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н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целесообразности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н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есть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большее</w:t>
      </w:r>
      <w:r>
        <w:rPr>
          <w:sz w:val="28"/>
          <w:szCs w:val="20"/>
          <w:lang w:val="ru-RU"/>
        </w:rPr>
        <w:t xml:space="preserve">: </w:t>
      </w:r>
      <w:r>
        <w:rPr>
          <w:sz w:val="28"/>
          <w:szCs w:val="20"/>
          <w:lang w:val="ru-RU"/>
        </w:rPr>
        <w:t>страсть</w:t>
      </w:r>
      <w:r>
        <w:rPr>
          <w:sz w:val="28"/>
          <w:szCs w:val="20"/>
          <w:lang w:val="ru-RU"/>
        </w:rPr>
        <w:t xml:space="preserve">. </w:t>
      </w:r>
      <w:r>
        <w:rPr>
          <w:sz w:val="28"/>
          <w:szCs w:val="20"/>
          <w:lang w:val="ru-RU"/>
        </w:rPr>
        <w:t>Н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в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узком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мысл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лова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как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беззаветно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движени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ердца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прекрасно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ам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п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еб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и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значит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сам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п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еб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являющеес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поэзией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человек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в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т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ж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врем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залогом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ег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личног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общественног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поведения</w:t>
      </w:r>
      <w:r>
        <w:rPr>
          <w:sz w:val="28"/>
          <w:szCs w:val="20"/>
          <w:lang w:val="ru-RU"/>
        </w:rPr>
        <w:t>»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По мнению критика, это не столько любовь к родному краю, сколько «л</w:t>
      </w:r>
      <w:r>
        <w:rPr>
          <w:sz w:val="28"/>
          <w:szCs w:val="20"/>
          <w:lang w:val="ru-RU"/>
        </w:rPr>
        <w:t>юбовь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в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широком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смысле</w:t>
      </w:r>
      <w:r>
        <w:rPr>
          <w:sz w:val="28"/>
          <w:szCs w:val="20"/>
          <w:lang w:val="ru-RU"/>
        </w:rPr>
        <w:t xml:space="preserve">... </w:t>
      </w:r>
      <w:r>
        <w:rPr>
          <w:sz w:val="28"/>
          <w:szCs w:val="20"/>
          <w:lang w:val="ru-RU"/>
        </w:rPr>
        <w:t>неодолима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любовь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ru-RU"/>
        </w:rPr>
        <w:t>отсюд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мотив</w:t>
      </w:r>
      <w:r>
        <w:rPr>
          <w:sz w:val="28"/>
          <w:szCs w:val="20"/>
          <w:lang w:val="ru-RU"/>
        </w:rPr>
        <w:t xml:space="preserve"> — «</w:t>
      </w:r>
      <w:r>
        <w:rPr>
          <w:sz w:val="28"/>
          <w:szCs w:val="20"/>
          <w:lang w:val="ru-RU"/>
        </w:rPr>
        <w:t>остально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вс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равно</w:t>
      </w:r>
      <w:r>
        <w:rPr>
          <w:sz w:val="28"/>
          <w:szCs w:val="20"/>
          <w:lang w:val="ru-RU"/>
        </w:rPr>
        <w:t>»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хматова негативно относилась к эмигрантам, считая покидание родины бездушием. В годы народных бедствий Ахматова сливается с русским народом, считая своей Родиной всю страну, воспринимая судьбу России как собственную. У нее существует стихотворение «Ты — отступник» – упрек другу Борису Анрепу, эмигрировавшему в Англию. И повествование о женщине, которая за взгляд на родные места отдала жизнь, является упреком всем эмигрантам, теряющим душу в чужом краю. С ее точки зрения, они не имели права покидать родной край, пусть даже подвергшийся тяжелейшим испытаниям. «Я верна осталась // Печальной родине моей», —  с гордостью писала Ахматова в 1935 году. </w:t>
      </w:r>
    </w:p>
    <w:p>
      <w:pPr>
        <w:pStyle w:val="TextBodyIndent"/>
        <w:tabs>
          <w:tab w:val="clear" w:pos="8080"/>
        </w:tabs>
        <w:rPr/>
      </w:pPr>
      <w:r>
        <w:rPr/>
        <w:t xml:space="preserve">Стихотворение интересно и парадоксальностью подхода к раскрытию темы. </w:t>
      </w:r>
      <w:r>
        <w:rPr>
          <w:lang w:val="en-US"/>
        </w:rPr>
        <w:t xml:space="preserve">Библейский Содом в мировой культуре уже многие века является синонимом греха. Но воображение поэтессы превратило его в живой город с улочками, домами и двориками, где жили люди обычной жизнью. Благодаря этому важное значение приобретает и безымянность героини, и отсутствие конкретных деталей города, кроме, как уже говорилось, красных башен. Это позволяет провести обобщение: город Содом становится просто гибнущим городом, и жена Лота – просто одна из женщин, преданных своему дом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ые башни наталкивают многих исследователей на мысль, что Ахматова хотела не столько обобщить, сколько провести параллель с другим городом – Москвой. Против этой версии выступает тот факт, что родным для Ахматовой являлся все же Петербург, и революция с последующими событиями в первую очередь коснулась его, и покидали ее друзья на ее глазах не Москву, а город на Неве. Одно очевидно: Ахматова сближает свою судьбу с участью жены Лота, не желавшей покинуть родной город даже тогда, когда родину постигла Божья кара. Эпитет «родной», относящийся к Содому, очень точен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тихотворении мало эпитетов и явных метафор, поскольку метафорой является сам сюжет. Еще одной из метафор становится прилагательное «прозрачный»: соль, в которую превратилось тело героини – именно прозрачная. «Прозрачная соль» ассоциируется со слезами, прозрачными и солены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леднее четверостишие является прямым возвратом в свою эпоху. Действительно, в те годы, когда Ахматова была «с моим народом //там, где мой народ, к несчастью, был», когда тысячи теряли и жизни, и родину, жена Лота может мниться меньшей из утрат. Но для Ахматовой она остается символом, знаком верности родине и самой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250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080" w:leader="none"/>
      </w:tabs>
      <w:spacing w:lineRule="auto" w:line="360"/>
      <w:ind w:firstLine="720"/>
      <w:jc w:val="both"/>
    </w:pPr>
    <w:rPr>
      <w:sz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1:00Z</dcterms:created>
  <dc:creator>Elvika</dc:creator>
  <dc:description/>
  <dc:language>en-US</dc:language>
  <cp:lastModifiedBy>Elvika</cp:lastModifiedBy>
  <dcterms:modified xsi:type="dcterms:W3CDTF">2004-10-04T01:07:00Z</dcterms:modified>
  <cp:revision>167</cp:revision>
  <dc:subject/>
  <dc:title>Анна Ахматова</dc:title>
</cp:coreProperties>
</file>