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Мы работаем на рынке видео и аудио рекламы с 1994 года. Студия «ЭЛЬФ» делала много рекламы. Рекламу для разных заказчиков - из провинции и столиц. Однако, мы хотим, чтоб и медиапространство регионов было заполнено качественным рекламным продуктом, поэтому с большим удовольствием работаем с региональными заказчиками.</w:t>
        <w:br/>
        <w:t xml:space="preserve">Наша главная задача – используя весь свой опыт сделать рекламу, которая продает. </w:t>
        <w:br/>
        <w:t>Несмотря на связанные с региональной спецификой факторы (в первую очередь, ограниченность бюджетов), нам всегда удается доводить дело до конца и получать в результате достойный продукт, инвестиции клиента в который приносят ему дивиденды.</w:t>
        <w:br/>
        <w:t>Студия «ЭЛЬФ» осознает, что реклама – это не развлечение или самовыражение. Это, в первую очередь, экономический механизм, который должен давать отдачу, продавать товар клиента и приносить прибыль. Поэтому, мы всегда ощущаем ответственность за свою работу и делаем все возможное, чтобы реклама, сделанная нами, принесла результат.</w:t>
        <w:br/>
        <w:t>Рекламные ролики, презентационные и учебные фильмы, радиореклама, оформление телеэфира и все что связано с рекламой в электронных масс-медиа – наш опыт по достижению максимально возможной эффективности рекламы наших заказчиков.</w:t>
        <w:br/>
        <w:br/>
        <w:t>Слоган: максимальное возможн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01:00Z</dcterms:created>
  <dc:creator>a.scherbakov</dc:creator>
  <dc:description/>
  <dc:language>en-US</dc:language>
  <cp:lastModifiedBy>a.scherbakov</cp:lastModifiedBy>
  <dcterms:modified xsi:type="dcterms:W3CDTF">2007-08-24T08:02:00Z</dcterms:modified>
  <cp:revision>1</cp:revision>
  <dc:subject/>
  <dc:title>Мы работаем на рынке видео и аудио рекламы с 1994 года</dc:title>
</cp:coreProperties>
</file>