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Рубрика «ПРОФИ»</w:t>
      </w:r>
    </w:p>
    <w:p>
      <w:pPr>
        <w:pStyle w:val="Normal"/>
        <w:rPr>
          <w:lang w:val="en-US"/>
        </w:rPr>
      </w:pPr>
      <w:r>
        <w:rPr>
          <w:lang w:val="en-US"/>
        </w:rPr>
      </w:r>
    </w:p>
    <w:p>
      <w:pPr>
        <w:pStyle w:val="Normal"/>
        <w:rPr>
          <w:b/>
          <w:b/>
        </w:rPr>
      </w:pPr>
      <w:r>
        <w:rPr>
          <w:b/>
        </w:rPr>
        <w:t xml:space="preserve">ОТДЫХАЮ в операционной </w:t>
      </w:r>
    </w:p>
    <w:p>
      <w:pPr>
        <w:pStyle w:val="Normal"/>
        <w:rPr/>
      </w:pPr>
      <w:r>
        <w:rPr/>
        <w:t>"Богиня и волшебница!" – высказывание, которое мне довелось услышать об Альбине Анатольевне Катичевой от экс-пациентки. Хотя Катичева всего-навсего однажды вырвала этой даме зуб. У большинства бывших подопечных Альбины Анатольевны воспоминания куда более основательные, поскольку профессия у Катичевой серьезная. Она - челюстно-лицевой хирург, не раз собиравший лица пострадавших в авариях и катастрофах буквально по кусочкам. А еще именно к Альбине Анатольевне не раз приходили (и приходят, и будут приходить!) с просьбой: "Сделайте меня красивее (или - моложе)", - многие известные в области персоны. Ведь народная молва гласит: если операцию делает Катичева, раны потом заживут на удивление бысто.</w:t>
      </w:r>
    </w:p>
    <w:p>
      <w:pPr>
        <w:pStyle w:val="Normal"/>
        <w:rPr/>
      </w:pPr>
      <w:r>
        <w:rPr/>
      </w:r>
    </w:p>
    <w:p>
      <w:pPr>
        <w:pStyle w:val="Normal"/>
        <w:rPr/>
      </w:pPr>
      <w:r>
        <w:rPr/>
        <w:t xml:space="preserve">СПРАВКА: </w:t>
      </w:r>
      <w:r>
        <w:rPr>
          <w:b/>
        </w:rPr>
        <w:t>КАТИЧЕВА Альбина Анатольевна, заведующая отделением челюстно-лицевой хирургии и стоматологии областной больницы им. Семашко, где когда-то начинала зубным врачом. В пос- ледней должности уже свыше 20 лет. Родилась в Богородске. В детстве очень боялась крови и собиралась стать химиком, но судьбу изменил случай. В результате закончила зубоврачебную школу, Московский медицинский стоматологический институт и клиническую ординатуру</w:t>
      </w:r>
    </w:p>
    <w:p>
      <w:pPr>
        <w:pStyle w:val="Normal"/>
        <w:rPr/>
      </w:pPr>
      <w:r>
        <w:rPr>
          <w:b/>
        </w:rPr>
        <w:t>Института травматологии и ортопедии. Челюстно-лицевой хирург "широкого профиля", но ее конек - косметология. В редкое свободное время любит готовить (ее знакомые утверждают, что открой Катичева ресторан, от клиентов не было бы отбоя), возиться на даче и... совершать велосипедные прогулки.</w:t>
      </w:r>
    </w:p>
    <w:p>
      <w:pPr>
        <w:pStyle w:val="Normal"/>
        <w:rPr>
          <w:b/>
          <w:b/>
        </w:rPr>
      </w:pPr>
      <w:r>
        <w:rPr>
          <w:b/>
        </w:rPr>
      </w:r>
    </w:p>
    <w:p>
      <w:pPr>
        <w:pStyle w:val="Normal"/>
        <w:rPr>
          <w:u w:val="single"/>
        </w:rPr>
      </w:pPr>
      <w:r>
        <w:rPr>
          <w:u w:val="single"/>
        </w:rPr>
        <w:t>- А говорят, что хирург - профессия не женская.</w:t>
      </w:r>
    </w:p>
    <w:p>
      <w:pPr>
        <w:pStyle w:val="Normal"/>
        <w:rPr/>
      </w:pPr>
      <w:r>
        <w:rPr/>
        <w:t>- У нас все хирурги в отделении - женщины, замечательные люди, труженицы. Руководителем клиники у нас долгое время была профессор Ирина Дмитриевна Киняпина. Женщинам здесь, возможно, приходится сложнее, потому что хирургия - физически тяжелый труд. Когда поступают больные с тяжелой травмой или огнестрельным ранением, когда лицо разворочено и нет ни носа, ни век, оно собирается часами. Операция может длиться и пять часов без перерыва.</w:t>
      </w:r>
    </w:p>
    <w:p>
      <w:pPr>
        <w:pStyle w:val="Normal"/>
        <w:rPr/>
      </w:pPr>
      <w:r>
        <w:rPr/>
      </w:r>
    </w:p>
    <w:p>
      <w:pPr>
        <w:pStyle w:val="Normal"/>
        <w:rPr>
          <w:u w:val="single"/>
        </w:rPr>
      </w:pPr>
      <w:r>
        <w:rPr>
          <w:u w:val="single"/>
        </w:rPr>
        <w:t>- Бывали случаи, когда вы сами не верили, что сможете "сделать это"?</w:t>
      </w:r>
    </w:p>
    <w:p>
      <w:pPr>
        <w:pStyle w:val="Normal"/>
        <w:rPr/>
      </w:pPr>
      <w:r>
        <w:rPr/>
        <w:t>- Однажды привезли пациентку с выкушенной щекой: собака выкусила большую часть губы и щеки и проглотила. Когда я осмотрела пострадавшую, мне показалось, что для этой женщины я ничего не смогу сделать: осталось слишком мало ткани. В книгах и медицинских атласах подсказки не нашлось. На операцию я шла без решения, и вдруг, уже в процессе работы, оно пришло. Это было откровение! Наверное, просто божья помощь... В итоге получился хороший результат. Такие моменты, конечно, много значат.</w:t>
      </w:r>
    </w:p>
    <w:p>
      <w:pPr>
        <w:pStyle w:val="Normal"/>
        <w:rPr/>
      </w:pPr>
      <w:r>
        <w:rPr/>
      </w:r>
    </w:p>
    <w:p>
      <w:pPr>
        <w:pStyle w:val="Normal"/>
        <w:rPr/>
      </w:pPr>
      <w:r>
        <w:rPr>
          <w:u w:val="single"/>
        </w:rPr>
        <w:t>- Ваше отделение занимается и косметологией...</w:t>
      </w:r>
    </w:p>
    <w:p>
      <w:pPr>
        <w:pStyle w:val="Normal"/>
        <w:rPr/>
      </w:pPr>
      <w:r>
        <w:rPr/>
        <w:t>- Да, но все же основное направление - челюстно-лицевая хирургия. В Нижегородской области мы - единственное отделение, работающее по данному профилю. Больных достаточно много, поэтому косметические услуги мы оказываем по остаточному принципу. Есть две, максимум три палаты, которые мы можем отдать под эти цели. Ведь косметической хирургией у нас и "Анастасия" занимается, и в Москву на операцию можно поехать. А бесплатным больным, составляющим основной поток пациентов, кроме нас, помощи больше не окажет никто.</w:t>
      </w:r>
    </w:p>
    <w:p>
      <w:pPr>
        <w:pStyle w:val="Normal"/>
        <w:rPr/>
      </w:pPr>
      <w:r>
        <w:rPr/>
      </w:r>
    </w:p>
    <w:p>
      <w:pPr>
        <w:pStyle w:val="Normal"/>
        <w:rPr>
          <w:u w:val="single"/>
        </w:rPr>
      </w:pPr>
      <w:r>
        <w:rPr>
          <w:u w:val="single"/>
        </w:rPr>
        <w:t>- Люди каких профессий чаще обращаются с просьбой улучшить их внешность - телеведущие, манекенщицы?..</w:t>
      </w:r>
    </w:p>
    <w:p>
      <w:pPr>
        <w:pStyle w:val="Normal"/>
        <w:rPr/>
      </w:pPr>
      <w:r>
        <w:rPr/>
        <w:t>- ...И телеведущие, и манекенщицы, и дамы, которые едут работать за границу, и люди, меняющие свой жизненный статус. Очень много молодежи, идущей на исправление ушей, носа, бровей, губ, и женщин в возрасте, желающих омолодиться. Исторически косметические операции были прерогативой богатой части населения. Но так как цены у нас довольно-таки скромные, сейчас это могут себе позволить и люди не совсем состоятельные, но имеющие свою личную драму. Примеров приводить не буду, потому что все они очень узнаваемы... Это лишь за рубежом женщина демонстрирует окружающим свою возможность сделать косметическую операцию. Она показывает всем, что достаточно состоятельна для этого. Наш же менталитет предписывает подобные операции скрывать.</w:t>
      </w:r>
    </w:p>
    <w:p>
      <w:pPr>
        <w:pStyle w:val="Normal"/>
        <w:rPr/>
      </w:pPr>
      <w:r>
        <w:rPr/>
      </w:r>
    </w:p>
    <w:p>
      <w:pPr>
        <w:pStyle w:val="Normal"/>
        <w:rPr>
          <w:u w:val="single"/>
        </w:rPr>
      </w:pPr>
      <w:r>
        <w:rPr>
          <w:u w:val="single"/>
        </w:rPr>
        <w:t>- Мужчины часто делают "пластику"?</w:t>
      </w:r>
    </w:p>
    <w:p>
      <w:pPr>
        <w:pStyle w:val="Normal"/>
        <w:rPr/>
      </w:pPr>
      <w:r>
        <w:rPr/>
        <w:t>- "Пластика" и косметология идут рядом, но это не одно и то же. Пластическая операция - это, например, исправление уродующих рубцов после травмы. Тут мужчин-пациентов много... Косметология - это когда человек здоров, но хочет избавиться, скажем, от мешков под глазами. С такими проблемами представители сильного пола обращаются редко, потому что считают, что даже если у них висит кожа, они все равно выглядят неплохо.</w:t>
      </w:r>
    </w:p>
    <w:p>
      <w:pPr>
        <w:pStyle w:val="Normal"/>
        <w:rPr/>
      </w:pPr>
      <w:r>
        <w:rPr/>
      </w:r>
    </w:p>
    <w:p>
      <w:pPr>
        <w:pStyle w:val="Normal"/>
        <w:rPr/>
      </w:pPr>
      <w:r>
        <w:rPr>
          <w:u w:val="single"/>
        </w:rPr>
        <w:t>- Из других городов к вам на операции приезжают?</w:t>
      </w:r>
    </w:p>
    <w:p>
      <w:pPr>
        <w:pStyle w:val="Normal"/>
        <w:rPr/>
      </w:pPr>
      <w:r>
        <w:rPr/>
        <w:t>- Едут из Москвы, Астрахани, Саратова, с Камчатки, из Сибири... Не знаю, с чем это связано, может быть, с ценами, может быть, с определенной информацией о нашем отделении. Однажды оперировалась американка, что, естественно, связано с денежным вопросом. Цены у нас в энное количество раз ниже не только зарубежных, но и московских. Даже с учетом перелета.</w:t>
      </w:r>
    </w:p>
    <w:p>
      <w:pPr>
        <w:pStyle w:val="Normal"/>
        <w:rPr/>
      </w:pPr>
      <w:r>
        <w:rPr/>
      </w:r>
    </w:p>
    <w:p>
      <w:pPr>
        <w:pStyle w:val="Normal"/>
        <w:rPr>
          <w:u w:val="single"/>
        </w:rPr>
      </w:pPr>
      <w:r>
        <w:rPr>
          <w:u w:val="single"/>
        </w:rPr>
        <w:t>- Можно ли заменить косметическую операцию гимнастикой, массажем?..</w:t>
      </w:r>
    </w:p>
    <w:p>
      <w:pPr>
        <w:pStyle w:val="Normal"/>
        <w:rPr/>
      </w:pPr>
      <w:r>
        <w:rPr/>
        <w:t>- Я всегда спрашиваю: как из метра ткани сделать 50 см? А из метра кожи? Только если отрезать лишнее. Или же получится гофре, плиссе. Конечно, если завтра вам нужно быть на каком-то важном приеме, аппаратная косметология, лифтинг сделают чудо. Но утром кожа все равно "повиснет". Если заниматься собой с юных лет - гимнастика, свежий воздух, процедуры, хорошие крема, - молодость можно продлить. Но если тебе 50, и ты только опомнилась, что нужно заниматься собой, я советую сперва все же убрать "излишки".</w:t>
      </w:r>
    </w:p>
    <w:p>
      <w:pPr>
        <w:pStyle w:val="Normal"/>
        <w:rPr/>
      </w:pPr>
      <w:r>
        <w:rPr/>
      </w:r>
    </w:p>
    <w:p>
      <w:pPr>
        <w:pStyle w:val="Normal"/>
        <w:rPr>
          <w:u w:val="single"/>
        </w:rPr>
      </w:pPr>
      <w:r>
        <w:rPr>
          <w:u w:val="single"/>
        </w:rPr>
        <w:t>- В семье кто-нибудь пошел по вашим стопам?</w:t>
      </w:r>
    </w:p>
    <w:p>
      <w:pPr>
        <w:pStyle w:val="Normal"/>
        <w:rPr/>
      </w:pPr>
      <w:r>
        <w:rPr/>
        <w:t>- Нет. Дочь мне в свое время сказала: "Мне твоей судьбы не нужно". Дежурства, ночные вызовы, хроническая усталость... Если днем оперирую больных, то вечером обязательно приезжаю их посмотреть. Иногда остаюсь и ночевать в отделении. Случалось, что я с тяжелым сердцем оставляла дома ребенка с температурой и ехала ночью в больницу, думая: почему же я родного-то бросила? Было очень тяжело. Но чувство долга у медиков развито крайне высоко.</w:t>
      </w:r>
    </w:p>
    <w:p>
      <w:pPr>
        <w:pStyle w:val="Normal"/>
        <w:rPr/>
      </w:pPr>
      <w:r>
        <w:rPr/>
      </w:r>
    </w:p>
    <w:p>
      <w:pPr>
        <w:pStyle w:val="Normal"/>
        <w:rPr>
          <w:u w:val="single"/>
        </w:rPr>
      </w:pPr>
      <w:r>
        <w:rPr>
          <w:u w:val="single"/>
        </w:rPr>
        <w:t xml:space="preserve">- Вы заведуете отделением и в то же время продолжаете оперировать практически каждый </w:t>
      </w:r>
    </w:p>
    <w:p>
      <w:pPr>
        <w:pStyle w:val="Normal"/>
        <w:rPr>
          <w:u w:val="single"/>
        </w:rPr>
      </w:pPr>
      <w:r>
        <w:rPr>
          <w:u w:val="single"/>
        </w:rPr>
        <w:t>день. Так какой работы больше - врачебной или административной?</w:t>
      </w:r>
    </w:p>
    <w:p>
      <w:pPr>
        <w:pStyle w:val="Normal"/>
        <w:rPr/>
      </w:pPr>
      <w:r>
        <w:rPr/>
        <w:t>- Это идет периодами. Когда отделение требует большой отдачи - например, проводится его ремонт или оснащение, - у меня начинается организационная "полоса". Когда все спокойно - "хирургическая". Как заведующая я освобождена от лечебной работы, но хорошо, комфортно чувствую себя только в операционной.</w:t>
      </w:r>
    </w:p>
    <w:p>
      <w:pPr>
        <w:pStyle w:val="Normal"/>
        <w:rPr/>
      </w:pPr>
      <w:r>
        <w:rPr/>
      </w:r>
    </w:p>
    <w:p>
      <w:pPr>
        <w:pStyle w:val="Normal"/>
        <w:rPr/>
      </w:pPr>
      <w:r>
        <w:rPr/>
        <w:t>ФЕДИНА Натал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37:00Z</dcterms:created>
  <dc:creator>Наташа</dc:creator>
  <dc:description/>
  <cp:keywords/>
  <dc:language>en-US</dc:language>
  <cp:lastModifiedBy>Наташа</cp:lastModifiedBy>
  <dcterms:modified xsi:type="dcterms:W3CDTF">2007-08-27T15:41:00Z</dcterms:modified>
  <cp:revision>11</cp:revision>
  <dc:subject/>
  <dc:title>ПРОФИОТДЫХАЮ в операционной </dc:title>
</cp:coreProperties>
</file>