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брика «Я САМА!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 xml:space="preserve">Дела СЕРДЕЧНЫЕ </w:t>
      </w:r>
    </w:p>
    <w:p>
      <w:pPr>
        <w:pStyle w:val="Normal"/>
        <w:rPr/>
      </w:pPr>
      <w:r>
        <w:rPr/>
        <w:t>Людмила Цветкова ничего в этой жизни не боится. Даже "гаишников". Хотя случалось "попадаться" и без техталона, и с превышением скорости (за городом, поскольку водитель она все же осторожный!). Узнав, кто Людмила по профессии, стражи дорог "делают под козырек" и ограничиваются заверением: "Мы к вам придем!". Пока, правда, "угрозу" сдержал только один. И слава Богу, что остальным не понадобилось, поскольку Цветкова - врач-кардио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ка: </w:t>
      </w:r>
      <w:r>
        <w:rPr>
          <w:b/>
        </w:rPr>
        <w:t>Людмила Алексеевна ЦВЕТКОВА. Родилась в Прибалтике. Будучи дочерью военнослужащего, с географией бывшего СССР знакома не понаслышке. После демобилизации отца семья осталась в Горьком, а старшеклассница Людмила начала готовиться к поступлению на лечфак местного мединститута. Закончив его в 1982 году, несколько лет проработала участковым терапевтом в 51-й поликлинике, что считает очень хорошей практикой ("Участковый - это практически семейный врач"). Пройдя специализацию на кафедре кардиологии в институте усовершенствования врачей, восьмой год "врачует сердца" в Дорожной больнице. Кроме того, в феврале этого года Цветкова первой в городе рискнула стать частнопрактикующим кардиологом, выезжающим на дом к пациенту. Замужем. Двое сыновей учатся в специализированной школе с гуманитарным уклоном и по стопам мамы идти не собираются. По крайней мере,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то у нас известен из частных врачей? Стоматологи, дерматовенерологи, наркологи, косметологи, немножко окулисты. А узких специалистов нет. И я решила рискнуть. Пока только начинаю, и мне все интересно. Больше ответственности и больше можно сделать. </w:t>
      </w:r>
    </w:p>
    <w:p>
      <w:pPr>
        <w:pStyle w:val="Normal"/>
        <w:rPr/>
      </w:pPr>
      <w:r>
        <w:rPr/>
        <w:t>Люди, конечно, привыкли к бесплатной медицине. Но не все хотят лежать в стационаре и платить деньги за лекарства (с ними сейчас во всех больницах большие трудности), когда то же самое можно делать дома. Да и не в каждой поликлинике есть кардиолог. К тому же на каждого посетителя там отводится ограниченное количество времени - 20 минут и все: "Следующий!.." Даже у частных врачей существуют нормы приема. Я же, когда приезжаю к кому-то домой, делаю обследование, не поглядывая на часы. Хоть днем, хоть ноч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ачом Людмила хотела стать с детства. Еще в дошкольные времена "лечила" всех, кто попадался под руку, - и кукол, и кошек. Более того: выстраивала ровесников в ряд и всем по очереди делала уколы палочкой. А потом мамы приходили на нее жаловаться.</w:t>
      </w:r>
    </w:p>
    <w:p>
      <w:pPr>
        <w:pStyle w:val="Normal"/>
        <w:rPr>
          <w:u w:val="single"/>
        </w:rPr>
      </w:pPr>
      <w:r>
        <w:rPr>
          <w:u w:val="single"/>
        </w:rPr>
        <w:t>- А кто ваши пациенты теперь - богатые "новые русские"?</w:t>
      </w:r>
    </w:p>
    <w:p>
      <w:pPr>
        <w:pStyle w:val="Normal"/>
        <w:rPr/>
      </w:pPr>
      <w:r>
        <w:rPr/>
        <w:t>- Нет, таких мало, я не знаю, где они лечатся и занимаются ли своим здоровьем вообще. Контингент в основном среднего достатка. Характерно, что в большинстве случаев ко мне обращаются женщины, хотя сердечными заболеваниями чаще страдают как раз мужчины.</w:t>
      </w:r>
    </w:p>
    <w:p>
      <w:pPr>
        <w:pStyle w:val="Normal"/>
        <w:rPr/>
      </w:pPr>
      <w:r>
        <w:rPr/>
        <w:t>Хотелось бы, чтобы люди, у которых есть деньги, тщательнее заботились о своем здоровье. Многие "новые русские", кстати, преследуя эти цели, начинают заниматься спортом, некоторые фирмы даже организовывают свои спортивные команды. И чаще всего они рассуждают так: нам нужен массажист и, ладно уж, хирург - на случай травм. Результатом этого нередко бывают чрезмерные перегрузки. Задумываться над тем, что надо было сначала проконсультироваться у кардиолога, люди зачастую начинают в тот момент, когда их увозят на "скорой помощи"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Люди каких профессий наиболее подвержены сердечно-сосудистым заболеваниям?</w:t>
      </w:r>
    </w:p>
    <w:p>
      <w:pPr>
        <w:pStyle w:val="Normal"/>
        <w:rPr/>
      </w:pPr>
      <w:r>
        <w:rPr/>
        <w:t>- В первую очередь тех, где есть возможность заработать стресс, причем не физический, а именно психологический. В группу риска входят все, кто курит, получает повышенные нервные перегрузки, работает по 12 часов. Сюда можно отнести многих - и водителей, и бизнесменов, и машинистов электропоездов... короче говоря, людей, которые заботятся о своей карьере, забывая о здоровь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Вызвав врача на дом, клиенты позволяют себе то, от чего, возможно, в больнице бы воздержались - капризы, указания на способы лечения?..</w:t>
      </w:r>
    </w:p>
    <w:p>
      <w:pPr>
        <w:pStyle w:val="Normal"/>
        <w:rPr/>
      </w:pPr>
      <w:r>
        <w:rPr/>
        <w:t>- Хотите сказать, что дома они становятся другими? Нет, все больные одинаковы - они ждут от тебя помощи. Иногда видишь: ничего серьезного нет, но столько беспомощности в глазах, что думаешь: все, конец света. А на другого смотришь: серьезные проблемы со здоровьем, а он такой безразличный. Больше сама испереживаешься, чем пациент.</w:t>
      </w:r>
    </w:p>
    <w:p>
      <w:pPr>
        <w:pStyle w:val="Normal"/>
        <w:rPr/>
      </w:pPr>
      <w:r>
        <w:rPr/>
        <w:t>"Сердечники", кстати, в вопросах здоровья очень хорошо подкованы, им смело можно работать средним медперсоналом.</w:t>
      </w:r>
    </w:p>
    <w:p>
      <w:pPr>
        <w:pStyle w:val="Normal"/>
        <w:rPr/>
      </w:pPr>
      <w:r>
        <w:rPr/>
        <w:t>Но бывает всякое. Однажды, приехав к "кардиологическому больному", я обнаружила, что у него... грип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бя Цветкова характеризует так: "Я обыкновенный врач, правда, говорят, что с интуицией".</w:t>
      </w:r>
    </w:p>
    <w:p>
      <w:pPr>
        <w:pStyle w:val="Normal"/>
        <w:rPr/>
      </w:pPr>
      <w:r>
        <w:rPr/>
        <w:t>- Когда какого-то обследования бывает недостаточно, а дополнительные произвести невозможно, "включается" предчувствие. Например, был случай, когда пришел пациент с инфарктоподобными изменениями на ЭКГ. Я его отправила в стационар, и вдруг чувствую: ЭТО НЕ ТО. Ну нет тут инфаркта! Хотя в стационаре за ним долго наблюдали, диагноз подтвердили, то же произошло и в Зеленом Городе, куда направляют после стационара... А интуиция все равно "не успокаивается". Так и оказалось - у него был не инфаркт, а системное заболевание соединительных ткане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Вы не думали уйти из медицины туда, где можно заработать больше?</w:t>
      </w:r>
    </w:p>
    <w:p>
      <w:pPr>
        <w:pStyle w:val="Normal"/>
        <w:rPr/>
      </w:pPr>
      <w:r>
        <w:rPr/>
        <w:t>- Нет, конечно. Хотя я пыталась делать что-то параллельно. Вот...</w:t>
      </w:r>
    </w:p>
    <w:p>
      <w:pPr>
        <w:pStyle w:val="Normal"/>
        <w:rPr>
          <w:b/>
          <w:b/>
        </w:rPr>
      </w:pPr>
      <w:r>
        <w:rPr>
          <w:b/>
        </w:rPr>
        <w:t>Людмила достает визитку с надписью: "Цветкова Л.Н., заместитель редактора по информации газеты "В аптеках города".</w:t>
      </w:r>
    </w:p>
    <w:p>
      <w:pPr>
        <w:pStyle w:val="Normal"/>
        <w:rPr/>
      </w:pPr>
      <w:r>
        <w:rPr/>
        <w:t>- Я работала там совсем чуть-чуть: собирала информацию, писала статьи на медицинские темы. У меня даже корочка осталась: "Пресса". Был опять-таки профессиональный интерес. Но не хватило времени.</w:t>
      </w:r>
    </w:p>
    <w:p>
      <w:pPr>
        <w:pStyle w:val="Normal"/>
        <w:rPr>
          <w:b/>
          <w:b/>
        </w:rPr>
      </w:pPr>
      <w:r>
        <w:rPr>
          <w:b/>
        </w:rPr>
        <w:t>Что ж, если приглядеться, в работе "людей в белых халатах" и журналистов довольно много общего.</w:t>
      </w:r>
    </w:p>
    <w:p>
      <w:pPr>
        <w:pStyle w:val="Normal"/>
        <w:rPr/>
      </w:pPr>
      <w:r>
        <w:rPr/>
        <w:t>- Один из самых важных моментов в работе врача - правильно расспросить пациента, выяснить, чем он болел. Однажды приходит ко мне мужчина и говорит: "Доктор, у меня сердце болит, я дважды лежал в больнице. На работе меня уже симулянтом считают - поработал две недели, и опять жалуюсь на боли в сердце. Даже неудобно". Когда я стала больного расспрашивать, выяснилось, что много лет назад у него была язва желудка, о которой он уже успел забыть. Выписала направление на фиброгастроскопию, а он удивляется: "Доктор, зачем, у меня же сердце болит?" - и показывает прямо на грудь. Оказалось, обострение язвенной болезни. Стали лечить, и сердце перестало коло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ветковой предлагали стать заведующей кардиологическим отделением, но она отказалась: "Это больше административная работа, а я хочу лечить. Даже если бы я имела свою клинику, то поставила бы кого-то во главе, назначила главврача, а сама бы работала как "серая лошадь". Но и трудиться под чьим-то чутким руководством Людмила тоже бы не хотела. Самостоятельность - для нее это очень важно..</w:t>
      </w:r>
    </w:p>
    <w:p>
      <w:pPr>
        <w:pStyle w:val="Normal"/>
        <w:rPr/>
      </w:pPr>
      <w:r>
        <w:rPr/>
        <w:t>- Будущее - за частной медициной, и эта ниша пока не занята. В бесплатных поликлиниках то большие очереди, то врача нет, то времени на его посещение. Если идея со страховыми полисами начнет развиваться по-настоящему, то каждый сможет решать сам, какого врача ему предпочесть.</w:t>
      </w:r>
    </w:p>
    <w:p>
      <w:pPr>
        <w:pStyle w:val="Normal"/>
        <w:rPr/>
      </w:pPr>
      <w:r>
        <w:rPr/>
        <w:t>Было бы неплохо открыть - я не говорю клинику! - хотя бы свой кабинет. А еще моя мечта: организовать частную скорую помощь, лучше всего - кардиологическую, способную приехать с полным набором медикаментов тотчас после вызова. Пока в Нижнем такой службы нет. Но самое главное, между кардиологами, выезжающими на дом и принимающими в специальном кабинете, а также врачами "скорой" должна быть полная взаимосвязь.</w:t>
      </w:r>
    </w:p>
    <w:p>
      <w:pPr>
        <w:pStyle w:val="Normal"/>
        <w:rPr>
          <w:b/>
          <w:b/>
        </w:rPr>
      </w:pPr>
      <w:r>
        <w:rPr>
          <w:b/>
        </w:rPr>
        <w:t>Неплохая мечта, правд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ДИНА Наталь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45:00Z</dcterms:created>
  <dc:creator>Наташа</dc:creator>
  <dc:description/>
  <cp:keywords/>
  <dc:language>en-US</dc:language>
  <cp:lastModifiedBy>Наташа</cp:lastModifiedBy>
  <dcterms:modified xsi:type="dcterms:W3CDTF">2007-08-27T15:51:00Z</dcterms:modified>
  <cp:revision>8</cp:revision>
  <dc:subject/>
  <dc:title>Я САМА</dc:title>
</cp:coreProperties>
</file>