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убрика «ТАКАЯ ПРОФЕССИЯ»</w:t>
      </w:r>
    </w:p>
    <w:p>
      <w:pPr>
        <w:pStyle w:val="Normal"/>
        <w:rPr/>
      </w:pPr>
      <w:r>
        <w:rPr/>
      </w:r>
    </w:p>
    <w:p>
      <w:pPr>
        <w:pStyle w:val="Normal"/>
        <w:rPr>
          <w:b/>
          <w:b/>
          <w:lang w:val="en-US"/>
        </w:rPr>
      </w:pPr>
      <w:r>
        <w:rPr>
          <w:b/>
        </w:rPr>
        <w:t xml:space="preserve">ОБЫКНОВЕННОЕ чудо </w:t>
      </w:r>
    </w:p>
    <w:p>
      <w:pPr>
        <w:pStyle w:val="Normal"/>
        <w:rPr>
          <w:b/>
          <w:b/>
          <w:lang w:val="en-US"/>
        </w:rPr>
      </w:pPr>
      <w:r>
        <w:rPr>
          <w:b/>
          <w:lang w:val="en-US"/>
        </w:rPr>
      </w:r>
    </w:p>
    <w:p>
      <w:pPr>
        <w:pStyle w:val="Normal"/>
        <w:jc w:val="right"/>
        <w:rPr/>
      </w:pPr>
      <w:r>
        <w:rPr/>
        <w:t>"Настя Каменская почувствовала, как ей в спину уперлось жесткое колено.- Руки за голову, пальцы в замок на затылке, - скомандовал ей мужской голос.Она послушно выполнила указание. Сильные теплые руки обвились вокруг ее сомкнутых рук.- А теперь скажите "мама".- Ма... Ой!!! Мгновенная боль пронзила ее и тут же отступила.- Все, все, все, - успокаивающе произнес массажист. - Ничего страшного не случилось, я просто поставил вам позвонки на место. Теперь будет меньше болеть. Можно вставать."</w:t>
      </w:r>
    </w:p>
    <w:p>
      <w:pPr>
        <w:pStyle w:val="Normal"/>
        <w:jc w:val="right"/>
        <w:rPr>
          <w:lang w:val="en-US"/>
        </w:rPr>
      </w:pPr>
      <w:r>
        <w:rPr/>
        <w:t>(А.Маринина, "Шестерки умирают первыми")</w:t>
      </w:r>
    </w:p>
    <w:p>
      <w:pPr>
        <w:pStyle w:val="Normal"/>
        <w:rPr>
          <w:b/>
          <w:b/>
          <w:lang w:val="en-US"/>
        </w:rPr>
      </w:pPr>
      <w:r>
        <w:rPr>
          <w:b/>
        </w:rPr>
        <w:t>Эх, если бы проблемы с позвоночником случались только у литературных героев...</w:t>
      </w:r>
    </w:p>
    <w:p>
      <w:pPr>
        <w:pStyle w:val="Normal"/>
        <w:rPr>
          <w:b/>
          <w:b/>
          <w:lang w:val="en-US"/>
        </w:rPr>
      </w:pPr>
      <w:r>
        <w:rPr>
          <w:b/>
          <w:lang w:val="en-US"/>
        </w:rPr>
      </w:r>
    </w:p>
    <w:p>
      <w:pPr>
        <w:pStyle w:val="Normal"/>
        <w:rPr/>
      </w:pPr>
      <w:r>
        <w:rPr/>
        <w:t>СПРАВКА:</w:t>
      </w:r>
    </w:p>
    <w:p>
      <w:pPr>
        <w:pStyle w:val="Normal"/>
        <w:rPr>
          <w:b/>
          <w:b/>
        </w:rPr>
      </w:pPr>
      <w:r>
        <w:rPr>
          <w:b/>
        </w:rPr>
        <w:t>Александр Михайлович КАГОРОВ, мануальный терапевт. В 1982 г. закончил Горьковский медицинский институт. По окончании остался в нем работать. Около четырех лет заведовал физиологической лабораторией на кафедре анатомии, затем работал ассистентом на кафедре нейрофизиологии человека. Преподавал физиологию человека, проводил научные исследования в области межполушарной ассиметрии. Параллельно занимался практической лечебной работой. Начинал с массажа. В 1984 г. прошел специализацию по мануальной терапии на факультете усовершенствования врачей при Ленинградском педиатрическом институте.</w:t>
      </w:r>
    </w:p>
    <w:p>
      <w:pPr>
        <w:pStyle w:val="Normal"/>
        <w:rPr>
          <w:b/>
          <w:b/>
        </w:rPr>
      </w:pPr>
      <w:r>
        <w:rPr>
          <w:b/>
        </w:rPr>
        <w:t>Имеет опыт работы кардиологом в институте валеологии.</w:t>
      </w:r>
    </w:p>
    <w:p>
      <w:pPr>
        <w:pStyle w:val="Normal"/>
        <w:rPr>
          <w:b/>
          <w:b/>
        </w:rPr>
      </w:pPr>
      <w:r>
        <w:rPr>
          <w:b/>
        </w:rPr>
      </w:r>
    </w:p>
    <w:p>
      <w:pPr>
        <w:pStyle w:val="Normal"/>
        <w:rPr>
          <w:b/>
          <w:b/>
        </w:rPr>
      </w:pPr>
      <w:r>
        <w:rPr>
          <w:b/>
        </w:rPr>
        <w:t xml:space="preserve">Кошки и люди </w:t>
      </w:r>
    </w:p>
    <w:p>
      <w:pPr>
        <w:pStyle w:val="Normal"/>
        <w:rPr/>
      </w:pPr>
      <w:r>
        <w:rPr/>
        <w:t>Котенку не повезло. Нелегко быть маленьким и хрупким. Кто-то из хозяев неудачно сел на малыша в темноте и повредил тому спинку; было смещено штук пять позвонков. Собственно, Александра Кагорова, зашедшего в гости к своим знакомым, попросили посоветовать, как лучше бедолагу усыпить. А тот прощупал позвоночник и понял, что случай хоть и тяжелый, но поправимый. В самом прямом смысле - позвонки можно вправить. Хотя сам котенок никаких дел с врачом иметь не хотел - царапался и кусался. Так и пришлось зверюшку усыплять. Конечно, не для того, чтобы убить. Чтобы вылечить! И все получилось как надо. После сеанса котенок уже резво носился по квартире. Правда, первое время, завидев Кагорова, прятался в шкаф.</w:t>
      </w:r>
    </w:p>
    <w:p>
      <w:pPr>
        <w:pStyle w:val="Normal"/>
        <w:rPr/>
      </w:pPr>
      <w:r>
        <w:rPr/>
        <w:t>Что взять с глупого котенка! Александра Михайловича побаиваются даже некоторые взрослые. Да что там, отчаянно боятся! И в то же время добиваются приема. Александр Кагоров - мануальный терапевт. Попросту костоправ.</w:t>
      </w:r>
    </w:p>
    <w:p>
      <w:pPr>
        <w:pStyle w:val="Normal"/>
        <w:rPr>
          <w:lang w:val="en-US"/>
        </w:rPr>
      </w:pPr>
      <w:r>
        <w:rPr/>
        <w:t>Анатомию, не только "человеческую", но и кошачью, знает не теоретически. Те самые экспериментальные работы в области межполушарной ассиметрии заключались в том, что кискам "мозг перерезали пополам". Звучит зловеще. Но животные не только не погибали, но и "становились в два раза умнее, хитрее и шустрее". Одной лапкой кошка играет, другой - умывается.</w:t>
      </w:r>
    </w:p>
    <w:p>
      <w:pPr>
        <w:pStyle w:val="Normal"/>
        <w:rPr>
          <w:lang w:val="en-US"/>
        </w:rPr>
      </w:pPr>
      <w:r>
        <w:rPr>
          <w:lang w:val="en-US"/>
        </w:rPr>
      </w:r>
    </w:p>
    <w:p>
      <w:pPr>
        <w:pStyle w:val="Normal"/>
        <w:rPr>
          <w:b/>
          <w:b/>
        </w:rPr>
      </w:pPr>
      <w:r>
        <w:rPr>
          <w:b/>
        </w:rPr>
        <w:t>Аллергия из-за... травмы шеи</w:t>
      </w:r>
    </w:p>
    <w:p>
      <w:pPr>
        <w:pStyle w:val="Normal"/>
        <w:rPr/>
      </w:pPr>
      <w:r>
        <w:rPr/>
        <w:t xml:space="preserve">Врачом Александр Кагоров стал достаточно случайно. С детства увлекался радиотехникой. Но классе в восьмом, после футбольной травмы, оказался в Москве, в больнице. Огляделся... и решил стать врачом. </w:t>
      </w:r>
      <w:r>
        <w:rPr>
          <w:lang w:val="en-US"/>
        </w:rPr>
        <w:t>C</w:t>
      </w:r>
      <w:r>
        <w:rPr/>
        <w:t>тал.</w:t>
      </w:r>
    </w:p>
    <w:p>
      <w:pPr>
        <w:pStyle w:val="Normal"/>
        <w:rPr/>
      </w:pPr>
      <w:r>
        <w:rPr/>
        <w:t>Научные работники получают немного, а потому подрабатывал массажистом. Как водится, пациенты жаловались на здоровье. Как врач Кагоров понимал, что многим можно довольно просто помочь. И прошел в Ленинграде специализацию по мануальной терапии.</w:t>
      </w:r>
    </w:p>
    <w:p>
      <w:pPr>
        <w:pStyle w:val="Normal"/>
        <w:rPr/>
      </w:pPr>
      <w:r>
        <w:rPr/>
        <w:t>С этим понятием большинство здоровых людей мало знакомо. Хотя кто сейчас здоров?.. Если говорить коротко, в отличие от массажа, просто усиливающего кровообращение и расслабляющего, мануальная терапия - это ручное вправление позвонков. У меня к ней давний интерес. Герой книги "Четвертый позвонок", трепетно любимой мной в позднем детстве, утверждал, что высказыванию "все болезни от нервов" равноценно "все болезни из-за позвоночника". И лечил всех без разбору нажатием на четвертый позвонок. Было жутко интересно, правда что ли, он самый важный? Может быть, желание выяснить этот вопрос и привело меня к Кагорову. Оказалось, нет - позвонок как позвонок. А вот то, что, выпрямив позвоночник, можно избавиться от самых неожиданных болезней, подтвердилось.</w:t>
      </w:r>
    </w:p>
    <w:p>
      <w:pPr>
        <w:pStyle w:val="Normal"/>
        <w:rPr>
          <w:lang w:val="en-US"/>
        </w:rPr>
      </w:pPr>
      <w:r>
        <w:rPr/>
        <w:t>"Смещение возникает из-за травм, неловких движений, особенно во время переохлаждения какого-то участка. От позвонка идут нервы - к кишечнику, к ногам, к седалищному нерву... А потому возможно нарушение работы любого из этих органов, все зависит от того, какой нерв будет больше пережат", - объясняет Кагоров. Причиной сердечных болей, желудочно-кишечных заболеваний, воспаления мозга после родовых травм, мигреней может быть травма позвоночника. А уж аллергия! Частая ее причина - повреждение шеи, ослабляющее дыхание. Несколько сеансов - и все нормализуется. Псориаз или детский церебральный паралич вылечить, конечно, невозможно. Но уменьшить мучения реально.</w:t>
      </w:r>
    </w:p>
    <w:p>
      <w:pPr>
        <w:pStyle w:val="Normal"/>
        <w:rPr>
          <w:lang w:val="en-US"/>
        </w:rPr>
      </w:pPr>
      <w:r>
        <w:rPr>
          <w:lang w:val="en-US"/>
        </w:rPr>
      </w:r>
    </w:p>
    <w:p>
      <w:pPr>
        <w:pStyle w:val="Normal"/>
        <w:rPr>
          <w:b/>
          <w:b/>
        </w:rPr>
      </w:pPr>
      <w:r>
        <w:rPr>
          <w:b/>
        </w:rPr>
        <w:t>Вот такая география, или История с географией</w:t>
      </w:r>
    </w:p>
    <w:p>
      <w:pPr>
        <w:pStyle w:val="Normal"/>
        <w:rPr/>
      </w:pPr>
      <w:r>
        <w:rPr/>
        <w:t xml:space="preserve">В школе по географии у Кагорова была "пятерка". Да мало ли у кого она была... Разве вспомнишь что-то из школьного курса спустя столько лет? Кагорову вспоминать географию помогают пациенты: "Альметьевск? Знаю, у меня больная оттуда приезжала." Так же "знает" Москву, Питер, Хабаровск, Владимир, Иваново, Тверь... Из Праги привозили семимесячную девочку... И, конечно, "знает" Большемурашкинский район (почти Испания). Там на одну женщину напал бык... Вылечилась. </w:t>
      </w:r>
    </w:p>
    <w:p>
      <w:pPr>
        <w:pStyle w:val="Normal"/>
        <w:rPr/>
      </w:pPr>
      <w:r>
        <w:rPr/>
        <w:t>Кагорова "передают" из рук в руки. Cтрашно отдать себя, любимого, "на растерзание" шарлатану... Лучше выписать "проверенного человека" из-за границы. Кандидаты в пациенты звали его в Турцию, Израиль, Чехию, предлагали помочь там с работой. Не поехал. Безработица ему не грозит.</w:t>
      </w:r>
    </w:p>
    <w:p>
      <w:pPr>
        <w:pStyle w:val="Normal"/>
        <w:rPr>
          <w:u w:val="single"/>
        </w:rPr>
      </w:pPr>
      <w:r>
        <w:rPr>
          <w:u w:val="single"/>
        </w:rPr>
        <w:t>Спрашиваю: "А знаменитости среди пациентов были?"</w:t>
      </w:r>
    </w:p>
    <w:p>
      <w:pPr>
        <w:pStyle w:val="Normal"/>
        <w:rPr/>
      </w:pPr>
      <w:r>
        <w:rPr/>
        <w:t xml:space="preserve">- Были. </w:t>
      </w:r>
    </w:p>
    <w:p>
      <w:pPr>
        <w:pStyle w:val="Normal"/>
        <w:rPr/>
      </w:pPr>
      <w:r>
        <w:rPr/>
        <w:t xml:space="preserve">Вот только назвать имена Александр Михайлович отказывается категорически. Кому будет приятно, когда со страниц газеты тебя объявят больным?.. </w:t>
      </w:r>
    </w:p>
    <w:p>
      <w:pPr>
        <w:pStyle w:val="Normal"/>
        <w:rPr/>
      </w:pPr>
      <w:r>
        <w:rPr/>
        <w:t>"Я ведь не интересуюсь, кто где работает. Уже потом случайно узнаешь, кто есть кто. По телевизору, например, увидишь".</w:t>
      </w:r>
    </w:p>
    <w:p>
      <w:pPr>
        <w:pStyle w:val="Normal"/>
        <w:rPr/>
      </w:pPr>
      <w:r>
        <w:rPr/>
        <w:t>Правда, те, кто не "путешествует инкогнито", оставляют визитки. Сижу, рассматриваю - без права оглашения. Директор мясокомбината, владелец крупного супермаркета, духовное лицо, именитый стоматолог, нейрохирург, адвокат, банкиры... "Здоровье не купишь"? Иногда можно.</w:t>
      </w:r>
    </w:p>
    <w:p>
      <w:pPr>
        <w:pStyle w:val="Normal"/>
        <w:rPr/>
      </w:pPr>
      <w:r>
        <w:rPr/>
      </w:r>
    </w:p>
    <w:p>
      <w:pPr>
        <w:pStyle w:val="Normal"/>
        <w:rPr>
          <w:b/>
          <w:b/>
        </w:rPr>
      </w:pPr>
      <w:r>
        <w:rPr>
          <w:b/>
        </w:rPr>
        <w:t>И смех, и слезы</w:t>
      </w:r>
    </w:p>
    <w:p>
      <w:pPr>
        <w:pStyle w:val="Normal"/>
        <w:rPr/>
      </w:pPr>
      <w:r>
        <w:rPr/>
        <w:t>У врачей "забавные случаи" из практики весьма специфичны. Одну москвичку пьяный муж в приступе ревности выбросил из окна третьего этажа. Сеанс мануальной терапии доктор совершал в соседней квартире, куда потерпевшую тайком привели соседи. Боялись, что муж узнает - тот бы точно не понял. Случай Кагорову запомнился, поскольку фигурировал третий этаж. Со второго падают десятками.</w:t>
      </w:r>
    </w:p>
    <w:p>
      <w:pPr>
        <w:pStyle w:val="Normal"/>
        <w:rPr/>
      </w:pPr>
      <w:r>
        <w:rPr/>
        <w:t>Приходил молодой человек с диагнозом "Компрессивный перелом позвонков в грудном отделе". Его даже от армии освободили. А было-то обычное смещение. Рентгеновский аппарат всех "обманул" - виновата игра светотени. Позвонки вправили, а запись - осталась.</w:t>
      </w:r>
    </w:p>
    <w:p>
      <w:pPr>
        <w:pStyle w:val="Normal"/>
        <w:rPr/>
      </w:pPr>
      <w:r>
        <w:rPr/>
        <w:t>Легче сделать что-то самому, чем "переделывать". Одной женщине, поправляя в больнице шейный отдел, разорвали артерию. Возникли вестибулярные и слуховые нарушения, гематома... Пациентке повезло, она не умерла, и даже гематома рассосалась. А вот головная боль осталась. Какую смелость надо было иметь, чтобы после всего вновь решиться на прием у мануального терапевта (не в той больнице, естественно). Есть женщины в русских селеньях!</w:t>
      </w:r>
    </w:p>
    <w:p>
      <w:pPr>
        <w:pStyle w:val="Normal"/>
        <w:rPr/>
      </w:pPr>
      <w:r>
        <w:rPr/>
        <w:t>Впрочем, иногда отчаянность не во благо. Другая пациентка, пришедшая когда-то в очень тяжелом состоянии и долго лечившаяся, по окончании курса... прыгнула с парашютом. А потом позвонила Кагорову: "Наверное, не надо было этого делать..." "Ты что звонишь-то, - поинтересовался тот, - у тебя парашют, что ли, не раскрылся?" Грустный такой юмор.</w:t>
      </w:r>
    </w:p>
    <w:p>
      <w:pPr>
        <w:pStyle w:val="Normal"/>
        <w:rPr/>
      </w:pPr>
      <w:r>
        <w:rPr/>
      </w:r>
    </w:p>
    <w:p>
      <w:pPr>
        <w:pStyle w:val="Normal"/>
        <w:rPr>
          <w:b/>
          <w:b/>
        </w:rPr>
      </w:pPr>
      <w:r>
        <w:rPr>
          <w:b/>
        </w:rPr>
        <w:t>Профболезнь - больной позвоночник</w:t>
      </w:r>
    </w:p>
    <w:p>
      <w:pPr>
        <w:pStyle w:val="Normal"/>
        <w:rPr>
          <w:u w:val="single"/>
        </w:rPr>
      </w:pPr>
      <w:r>
        <w:rPr>
          <w:u w:val="single"/>
        </w:rPr>
        <w:t>- Какие профессии относятся к "группе риска" с точки зрения мануального терапевта? Кто ваши потенциальные клиенты?</w:t>
      </w:r>
    </w:p>
    <w:p>
      <w:pPr>
        <w:pStyle w:val="Normal"/>
        <w:rPr/>
      </w:pPr>
      <w:r>
        <w:rPr/>
        <w:t>- Бухгалтеры, кассиры, все, кто вынужденно сидят в напряженной позе. Те, кто поднимает тяжести, - грузчики, кто получает большие физические нагрузки, - практически все спортсмены. Единственные счастливцы, обходящиеся без травм, - пловцы (исключая ныряльщиков). Вода "вытягивает" позвоночник. Больше всего обращаются водители. Наклонятся, чтобы поменять колесо, а разогнуться не могут. Так скрюченные и приходят...</w:t>
      </w:r>
    </w:p>
    <w:p>
      <w:pPr>
        <w:pStyle w:val="Normal"/>
        <w:rPr/>
      </w:pPr>
      <w:r>
        <w:rPr/>
        <w:t>Шейпингистки - частые гостьи в кабинете Кагорова. Соревнования на носу, а двух-трех сантиметров роста не хватает... После нескольких сеансов можно не бояться придирчивости судей. Приходят и те, кто набрал "лишние кг". С ровной спиной даже худеть, оказывается, проще! Расширяется объем движений.</w:t>
      </w:r>
    </w:p>
    <w:p>
      <w:pPr>
        <w:pStyle w:val="Normal"/>
        <w:rPr/>
      </w:pPr>
      <w:r>
        <w:rPr/>
      </w:r>
    </w:p>
    <w:p>
      <w:pPr>
        <w:pStyle w:val="Normal"/>
        <w:rPr>
          <w:u w:val="single"/>
        </w:rPr>
      </w:pPr>
      <w:r>
        <w:rPr>
          <w:u w:val="single"/>
        </w:rPr>
        <w:t>- Александр Михайлович, а вам не страшно? Все-таки колоссальная ответственность, если не за жизнь человека, то за здоровье.</w:t>
      </w:r>
    </w:p>
    <w:p>
      <w:pPr>
        <w:pStyle w:val="Normal"/>
        <w:rPr/>
      </w:pPr>
      <w:r>
        <w:rPr/>
        <w:t>- Наша кафедра нейрофизиологии занималась вестибулярными нарушениями. Мне приходилось под микроскопом перерезать нерв частично или полностью. Сравни, что маленькой кошке перерезать половинку вестибулярного нерва в волос толщиной, что человеку позвонок поправить. Поэтому дело простое...</w:t>
      </w:r>
    </w:p>
    <w:p>
      <w:pPr>
        <w:pStyle w:val="Normal"/>
        <w:rPr/>
      </w:pPr>
      <w:r>
        <w:rPr/>
        <w:t>Все познается в сравнении. Но должны же быть в профессии какие-то недостатки. Да. Вечная нехватка времени. Даже жениться некогда.</w:t>
      </w:r>
    </w:p>
    <w:p>
      <w:pPr>
        <w:pStyle w:val="Normal"/>
        <w:rPr/>
      </w:pPr>
      <w:r>
        <w:rPr/>
      </w:r>
    </w:p>
    <w:p>
      <w:pPr>
        <w:pStyle w:val="Normal"/>
        <w:rPr/>
      </w:pPr>
      <w:r>
        <w:rPr/>
        <w:t>ФЕДИНА Натал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55:00Z</dcterms:created>
  <dc:creator>Наташа</dc:creator>
  <dc:description/>
  <cp:keywords/>
  <dc:language>en-US</dc:language>
  <cp:lastModifiedBy>Наташа</cp:lastModifiedBy>
  <dcterms:modified xsi:type="dcterms:W3CDTF">2007-08-27T16:01:00Z</dcterms:modified>
  <cp:revision>6</cp:revision>
  <dc:subject/>
  <dc:title>Рубрика «ТАКАЯ ПРОФЕССИЯ»</dc:title>
</cp:coreProperties>
</file>