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убрика «НА ЗДОРОВЬЕ!»</w:t>
      </w:r>
    </w:p>
    <w:p>
      <w:pPr>
        <w:pStyle w:val="Normal"/>
        <w:rPr/>
      </w:pPr>
      <w:r>
        <w:rPr/>
      </w:r>
    </w:p>
    <w:p>
      <w:pPr>
        <w:pStyle w:val="Normal"/>
        <w:rPr/>
      </w:pPr>
      <w:r>
        <w:rPr/>
        <w:t>ПОД КОЖЕЙ ЗЛАТО и... колбасный яд. СЛОВАРИК КРАСОТЫ</w:t>
      </w:r>
    </w:p>
    <w:p>
      <w:pPr>
        <w:pStyle w:val="Normal"/>
        <w:rPr/>
      </w:pPr>
      <w:r>
        <w:rPr/>
      </w:r>
    </w:p>
    <w:p>
      <w:pPr>
        <w:pStyle w:val="Normal"/>
        <w:rPr>
          <w:b/>
          <w:b/>
        </w:rPr>
      </w:pPr>
      <w:r>
        <w:rPr>
          <w:b/>
        </w:rPr>
        <w:t xml:space="preserve">"...У вас куриные жопки лечат?" - поинтересовалась пациентка, усаживаясь в кресло косметолога Ларисы ФИЛИППОВОЙ. "Конечно", - преувеличенно уверенно ответила та. Отчего бы не вылечить? К тому же через две секунды выяснилось, что ничего особо экстравагантного в виду и не имелось: всего лишь мозоли на пятках. Да, велик и могуч русский язык... как и язык косметологии (как вам словечко "глюкофосфоросфинголипиды"?). Нет, с врачом мы друг друга в итоге, конечно, все равно поймем. Но собираясь "почистить перышки", все же не помешает пробежать глазками словарик: пусть краткий и неполный. </w:t>
      </w:r>
    </w:p>
    <w:p>
      <w:pPr>
        <w:pStyle w:val="Normal"/>
        <w:rPr>
          <w:b/>
          <w:b/>
          <w:lang w:val="en-US"/>
        </w:rPr>
      </w:pPr>
      <w:r>
        <w:rPr>
          <w:b/>
        </w:rPr>
        <w:t>Для начинающих.</w:t>
      </w:r>
    </w:p>
    <w:p>
      <w:pPr>
        <w:pStyle w:val="Normal"/>
        <w:rPr>
          <w:b/>
          <w:b/>
          <w:lang w:val="en-US"/>
        </w:rPr>
      </w:pPr>
      <w:r>
        <w:rPr>
          <w:b/>
          <w:lang w:val="en-US"/>
        </w:rPr>
      </w:r>
    </w:p>
    <w:p>
      <w:pPr>
        <w:pStyle w:val="Normal"/>
        <w:rPr/>
      </w:pPr>
      <w:r>
        <w:rPr>
          <w:b/>
        </w:rPr>
        <w:t>АРОМАКОЛОГИЯ</w:t>
      </w:r>
      <w:r>
        <w:rPr/>
        <w:t>. Последний (оч-чень громкий!) писк в косметологии - средства, воздействующие на все органы чувств. Самая "быстрая реакция" - у обоняния, а посему запах средства объявлен не менее важным, нежели сами лечебные компоненты (к тому же он воздействует непосредственно на лобную долю мозга). Лаванда утоляет боль, имбирь успокаивает, лимон помогает сосредоточиться... Некоторые специалисты утверждают, что аромакология и с астрологией дружит. Знакам Земли (Телец, Дева, Козерог) предписаны тяжелые пряные запахи, знакам Воздуха (Близнецы, Весы, Водолей) - легкие и свежие, Огня (Овен, Лев, Стрелец) - динамичные, а Воды (Рак, Скорпион, Рыбы) - фантазийные.</w:t>
      </w:r>
    </w:p>
    <w:p>
      <w:pPr>
        <w:pStyle w:val="Normal"/>
        <w:rPr/>
      </w:pPr>
      <w:r>
        <w:rPr/>
      </w:r>
    </w:p>
    <w:p>
      <w:pPr>
        <w:pStyle w:val="Normal"/>
        <w:rPr/>
      </w:pPr>
      <w:r>
        <w:rPr>
          <w:b/>
        </w:rPr>
        <w:t xml:space="preserve">БОТОКС </w:t>
      </w:r>
      <w:r>
        <w:rPr/>
        <w:t>- токсин ботулизма (!), самого банального "колбасного" яда. Единственная техника, чудно убирающая последствия непроизвольной мимики. Один укольчик между делом (можно даже в обеденный перерыв забежать - времени хватит) - и бай-бай, морщинки на лбу и межбровии, а также "гусиные лапки" у глаз! Всем пока, увидимся через 4-10 месяцев!..</w:t>
      </w:r>
    </w:p>
    <w:p>
      <w:pPr>
        <w:pStyle w:val="Normal"/>
        <w:rPr/>
      </w:pPr>
      <w:r>
        <w:rPr/>
      </w:r>
    </w:p>
    <w:p>
      <w:pPr>
        <w:pStyle w:val="Normal"/>
        <w:rPr/>
      </w:pPr>
      <w:r>
        <w:rPr>
          <w:b/>
        </w:rPr>
        <w:t>ГИАЛУРОНОВАЯ КИСЛОТА</w:t>
      </w:r>
      <w:r>
        <w:rPr/>
        <w:t xml:space="preserve"> - самый мощный в мире увлажнитель. Самые эффектные кремы непременно имеют его в составе (так что, покупая увлажняющий крем, обращайте внимание на упаковку: есть ли?). Изготавливается из гребешков петухов, водорослей или же синтетически.</w:t>
      </w:r>
    </w:p>
    <w:p>
      <w:pPr>
        <w:pStyle w:val="Normal"/>
        <w:rPr/>
      </w:pPr>
      <w:r>
        <w:rPr/>
      </w:r>
    </w:p>
    <w:p>
      <w:pPr>
        <w:pStyle w:val="Normal"/>
        <w:rPr/>
      </w:pPr>
      <w:r>
        <w:rPr>
          <w:b/>
        </w:rPr>
        <w:t>ДЕПИЛЯЦИЯ.</w:t>
      </w:r>
      <w:r>
        <w:rPr/>
        <w:t xml:space="preserve"> От эпиляции отличается тем, что с помощью кремов-депиляторов уничтожаются лишь "вершки" волосков, "корешки" же остаются нетронутыми. При биоэпиляции волосы удаляются с помощью разогретой смолы или воска, при электроэпиляции - по одному выдергиваются иглой-электродом, при эпилсофте - прокатываются валиком-электродом.</w:t>
      </w:r>
    </w:p>
    <w:p>
      <w:pPr>
        <w:pStyle w:val="Normal"/>
        <w:rPr/>
      </w:pPr>
      <w:r>
        <w:rPr/>
      </w:r>
    </w:p>
    <w:p>
      <w:pPr>
        <w:pStyle w:val="Normal"/>
        <w:rPr/>
      </w:pPr>
      <w:r>
        <w:rPr>
          <w:b/>
        </w:rPr>
        <w:t>ЗОЛОТЫЕ НИТИ</w:t>
      </w:r>
      <w:r>
        <w:rPr/>
        <w:t xml:space="preserve"> - нити из золота 999 пробы, тонкие, как волос. Честно служат благородному делу заполнения морщин в шее и груди, а также укрепления тканей лица (бедер, рук, бюста): в последнем случае их "раскладывают" под кожей в виде сети. Получается неплохая опора для кожи. Кроме золотых нитей, так любимых богемой (Эдитой Пьехой, например), нити также бывают коллагеновые, викриловые, кетгутовые... Все они делятся на два вида: рассасывающиеся и нет. Золотые, естественно, не рассасываются. Но показаны они лишь до... 35-ти. Увы. И кому в 30 лет нужна пластическая операция?..</w:t>
      </w:r>
    </w:p>
    <w:p>
      <w:pPr>
        <w:pStyle w:val="Normal"/>
        <w:rPr/>
      </w:pPr>
      <w:r>
        <w:rPr/>
      </w:r>
    </w:p>
    <w:p>
      <w:pPr>
        <w:pStyle w:val="Normal"/>
        <w:rPr/>
      </w:pPr>
      <w:r>
        <w:rPr>
          <w:b/>
        </w:rPr>
        <w:t>"ИНЪЕКЦИИ КРАСОТЫ".</w:t>
      </w:r>
      <w:r>
        <w:rPr/>
        <w:t xml:space="preserve"> Супермодный термин подразумевает несколько вещей: а) мезотерапию, при которой необходимое коже вещество - от витаминов и микроэлементов до живых эмбриональных клеток - вводится туда, где оно будет работать; б) имплантанты, заполняющие собой все морщинки и дефекты лица. "Стильно, модно, современно".</w:t>
      </w:r>
    </w:p>
    <w:p>
      <w:pPr>
        <w:pStyle w:val="Normal"/>
        <w:rPr/>
      </w:pPr>
      <w:r>
        <w:rPr/>
      </w:r>
    </w:p>
    <w:p>
      <w:pPr>
        <w:pStyle w:val="Normal"/>
        <w:rPr/>
      </w:pPr>
      <w:r>
        <w:rPr>
          <w:b/>
        </w:rPr>
        <w:t>КОЛЛАГЕН И ЭЛАСТИН</w:t>
      </w:r>
      <w:r>
        <w:rPr/>
        <w:t xml:space="preserve"> - белки кожи, придающие ей гибкость и эластичность. После тридцати лет производство первого организмом начинает снижаться (к сорока - прекращается), а второй и вовсе не воспроизводится. Входят в состав многих косметических средств. К сожалению, молекулы коллагена так велики, что не проходят в глубокие слои кожи (так что не стоит особенно рассиропливаться, увидев на тюбиках столь любимое производителями сочетание: "Коллагеновый крем"). Но это лишь до поры до времени: с возрастом кожный барьер повреждается и... О, он протискивается сквозь "прорехи"! Прошел. "Работает"...</w:t>
      </w:r>
    </w:p>
    <w:p>
      <w:pPr>
        <w:pStyle w:val="Normal"/>
        <w:rPr/>
      </w:pPr>
      <w:r>
        <w:rPr/>
      </w:r>
    </w:p>
    <w:p>
      <w:pPr>
        <w:pStyle w:val="Normal"/>
        <w:rPr/>
      </w:pPr>
      <w:r>
        <w:rPr>
          <w:b/>
        </w:rPr>
        <w:t>КОСМОЦЕВТИКА</w:t>
      </w:r>
      <w:r>
        <w:rPr/>
        <w:t xml:space="preserve"> - "научно-популярная" смесь косметологии с фармацевтикой. Очень модная. Сегодня многие косметические препараты (содержащие большое количество ретинола и гликолевой кислоты, химические пилинги...) уже здорово напоминают лекарства. Посему работа с ними - удел врача.</w:t>
      </w:r>
    </w:p>
    <w:p>
      <w:pPr>
        <w:pStyle w:val="Normal"/>
        <w:rPr/>
      </w:pPr>
      <w:r>
        <w:rPr/>
      </w:r>
    </w:p>
    <w:p>
      <w:pPr>
        <w:pStyle w:val="Normal"/>
        <w:rPr/>
      </w:pPr>
      <w:r>
        <w:rPr>
          <w:b/>
        </w:rPr>
        <w:t>ЛИПОКСАЦИЯ</w:t>
      </w:r>
      <w:r>
        <w:rPr/>
        <w:t xml:space="preserve"> (липоаспирация) - самый радикальный способ избавления от лишнего жира: отсасывание его с помощью специального шприца. По статистике ,с помощью липоксации наиболее часто уменьшают: а) объем бедер, б) живота. В общем, береги бедра смолоду.</w:t>
      </w:r>
    </w:p>
    <w:p>
      <w:pPr>
        <w:pStyle w:val="Normal"/>
        <w:rPr/>
      </w:pPr>
      <w:r>
        <w:rPr/>
      </w:r>
    </w:p>
    <w:p>
      <w:pPr>
        <w:pStyle w:val="Normal"/>
        <w:rPr/>
      </w:pPr>
      <w:r>
        <w:rPr>
          <w:b/>
        </w:rPr>
        <w:t>ЛИПОМОДЕЛИРОВАНИЕ</w:t>
      </w:r>
      <w:r>
        <w:rPr/>
        <w:t xml:space="preserve"> (липоскульптура, липофиллинг - о, совсем новое словечко!) - совсем наоборот: введение удаленного жира туда, где он больше придется к месту. С его помощью можно неслабо подкорректировать фигуру, выровняв кривые ноги или "облагородить" некрасивую форму скул.</w:t>
      </w:r>
    </w:p>
    <w:p>
      <w:pPr>
        <w:pStyle w:val="Normal"/>
        <w:rPr>
          <w:b/>
          <w:b/>
        </w:rPr>
      </w:pPr>
      <w:r>
        <w:rPr>
          <w:b/>
        </w:rPr>
      </w:r>
    </w:p>
    <w:p>
      <w:pPr>
        <w:pStyle w:val="Normal"/>
        <w:rPr/>
      </w:pPr>
      <w:r>
        <w:rPr>
          <w:b/>
        </w:rPr>
        <w:t>ЛИПОСОМЫ</w:t>
      </w:r>
      <w:r>
        <w:rPr/>
        <w:t xml:space="preserve"> (микрокапсулы, наносомы) - транспортные капсулы, способные добраться до глубоких слоев кожи. Поскольку активные вещества с крупными молекулами сами туда добраться не в состоянии, их заключают в капсулы-транспортеры и... Понеслись!.. Друг от друга отличаются характером "поставок": липосомы поставляют активные вещества, растворимые в воде (например, витамин С), а наносомы и нанокапсулы - в маслянистых веществах (витамин А).</w:t>
      </w:r>
    </w:p>
    <w:p>
      <w:pPr>
        <w:pStyle w:val="Normal"/>
        <w:rPr/>
      </w:pPr>
      <w:r>
        <w:rPr/>
      </w:r>
    </w:p>
    <w:p>
      <w:pPr>
        <w:pStyle w:val="Normal"/>
        <w:rPr/>
      </w:pPr>
      <w:r>
        <w:rPr>
          <w:b/>
        </w:rPr>
        <w:t xml:space="preserve">ЛИФТИНГ </w:t>
      </w:r>
      <w:r>
        <w:rPr/>
        <w:t>- просто-напросто подтяжка кожи.</w:t>
      </w:r>
    </w:p>
    <w:p>
      <w:pPr>
        <w:pStyle w:val="Normal"/>
        <w:rPr/>
      </w:pPr>
      <w:r>
        <w:rPr/>
      </w:r>
    </w:p>
    <w:p>
      <w:pPr>
        <w:pStyle w:val="Normal"/>
        <w:rPr/>
      </w:pPr>
      <w:r>
        <w:rPr>
          <w:b/>
        </w:rPr>
        <w:t>ПЕПТИДЫ</w:t>
      </w:r>
      <w:r>
        <w:rPr/>
        <w:t xml:space="preserve"> - вещества, аналогичные изначально имеющимся в коже, но созданные с помощью высоких технологий. "Радисты", подающие коже сигналы: "Эй, ты что?! Давай-ка медленнее старей! А обновляйся поактивнее!.."</w:t>
      </w:r>
    </w:p>
    <w:p>
      <w:pPr>
        <w:pStyle w:val="Normal"/>
        <w:rPr/>
      </w:pPr>
      <w:r>
        <w:rPr/>
      </w:r>
    </w:p>
    <w:p>
      <w:pPr>
        <w:pStyle w:val="Normal"/>
        <w:rPr/>
      </w:pPr>
      <w:r>
        <w:rPr>
          <w:b/>
        </w:rPr>
        <w:t>ПЕРМАНЕНТНЫЙ МАКИЯЖ</w:t>
      </w:r>
      <w:r>
        <w:rPr/>
        <w:t>. Он же - микропигментирование. Он же - "долговременный make-up". Облегченный вид татуировки, когда краска вводится лишь в поверхностный слой кожи с помощью специальной "авторучки". С его помощью можно не только на срок от полугода до шести лет забыть о "раскраске" глаз, бровей или губ, но и замаскировать кожные дефекты вроде рубцов, пигментных пятен и даже залысинок - волоски аккуратно прорисовываются по одному. Кстати, - если захочется, - не возбраняется размер губ не увеличивать, а уменьшать. Достаточно всего лишь нанести на них контур телесного цвета. По мере смены клеток макияж отслаивается, светлеет и... исчезает.</w:t>
      </w:r>
    </w:p>
    <w:p>
      <w:pPr>
        <w:pStyle w:val="Normal"/>
        <w:rPr/>
      </w:pPr>
      <w:r>
        <w:rPr/>
      </w:r>
    </w:p>
    <w:p>
      <w:pPr>
        <w:pStyle w:val="Normal"/>
        <w:rPr/>
      </w:pPr>
      <w:r>
        <w:rPr>
          <w:b/>
        </w:rPr>
        <w:t>ПИЛИНГ</w:t>
      </w:r>
      <w:r>
        <w:rPr/>
        <w:t xml:space="preserve"> - чистка кожи от верхних отмерших клеток. Бывает двух видов: механический и химический (с помощью ферментов и целой кучи кислот он разрушает сцепления между абсолютно ненужными нам мертвыми клетками). И морщинки "выглаживаются"...</w:t>
      </w:r>
    </w:p>
    <w:p>
      <w:pPr>
        <w:pStyle w:val="Normal"/>
        <w:rPr/>
      </w:pPr>
      <w:r>
        <w:rPr/>
        <w:t>Второй путь не так скор, но более физиологичен.</w:t>
      </w:r>
    </w:p>
    <w:p>
      <w:pPr>
        <w:pStyle w:val="Normal"/>
        <w:rPr/>
      </w:pPr>
      <w:r>
        <w:rPr/>
      </w:r>
    </w:p>
    <w:p>
      <w:pPr>
        <w:pStyle w:val="Normal"/>
        <w:rPr/>
      </w:pPr>
      <w:r>
        <w:rPr>
          <w:b/>
        </w:rPr>
        <w:t>СВОБОДНЫЕ РАДИКАЛЫ</w:t>
      </w:r>
      <w:r>
        <w:rPr/>
        <w:t xml:space="preserve"> - атомы или химические соединения, во внешней оболочке которых не хватает одного электрона (кто виноват? Солнце, сигаретный дым, загрязненный воздух...). Частицы имеют весьма агрессивный характер и склонны к пиратству. Попадая на кожу, попросту "отбирают" недостающий электрон у ближайшей молекулы и тем нарушают строение клеток. Что делать бедной пострадавшей? Разве что "одолжить" электрон у соседа. И пошло-поехало... Этот лавинообразный процесс весьма не полезен для здоровья, что делает особенно удивительным появление в продаже кремов с надписью "Со свободными радикалами". Должно быть, производители не видят большой разницы между предлогами "с" и "от". От "нашествия" свободных радикалов предохраняют косметические препараты с витаминами Е, А и С.</w:t>
      </w:r>
    </w:p>
    <w:p>
      <w:pPr>
        <w:pStyle w:val="Normal"/>
        <w:rPr/>
      </w:pPr>
      <w:r>
        <w:rPr/>
      </w:r>
    </w:p>
    <w:p>
      <w:pPr>
        <w:pStyle w:val="Normal"/>
        <w:rPr/>
      </w:pPr>
      <w:r>
        <w:rPr>
          <w:b/>
        </w:rPr>
        <w:t>ТАЛАССОТЕРАПИЯ</w:t>
      </w:r>
      <w:r>
        <w:rPr/>
        <w:t xml:space="preserve"> - "отдых на море" в пределах отдельно взятого косметического кабинета. Сей "раздел" гидротерапии включает в себя принятие ванн с морскими грязями, солями и обертывания водорослями (красные снимают напряжение, синие и зеленые повышают упругость кожи, бурые усиливают кровообращение и устраняют целлюлит...). Активные составляющие морской воды чудно усваиваются кожей, поскольку ее минеральный состав практически идентичен плазме нашей крови. Вот!</w:t>
      </w:r>
    </w:p>
    <w:p>
      <w:pPr>
        <w:pStyle w:val="Normal"/>
        <w:rPr/>
      </w:pPr>
      <w:r>
        <w:rPr/>
      </w:r>
    </w:p>
    <w:p>
      <w:pPr>
        <w:pStyle w:val="Normal"/>
        <w:rPr/>
      </w:pPr>
      <w:r>
        <w:rPr>
          <w:b/>
        </w:rPr>
        <w:t>Т-ЗОНА</w:t>
      </w:r>
      <w:r>
        <w:rPr/>
        <w:t xml:space="preserve"> - лоб, нос и подбородок.</w:t>
      </w:r>
    </w:p>
    <w:p>
      <w:pPr>
        <w:pStyle w:val="Normal"/>
        <w:rPr/>
      </w:pPr>
      <w:r>
        <w:rPr/>
      </w:r>
    </w:p>
    <w:p>
      <w:pPr>
        <w:pStyle w:val="Normal"/>
        <w:rPr/>
      </w:pPr>
      <w:r>
        <w:rPr>
          <w:b/>
        </w:rPr>
        <w:t>ФРУКТОВЫЕ КИСЛОТЫ</w:t>
      </w:r>
      <w:r>
        <w:rPr/>
        <w:t>. В нелегком деле улучшения и выравнивания кожи пальма первенства у них - средств на основе фруктовых кислот (виноградной, винной, яблочной, молочной, лимонной... Самая эффективная - гликолевая. Ее крохотные молекулы наиболее активны, поскольку в силу размера для них практически нет преград. Ах, коллагену и не снилось...). Действуют подобно пилингам, но более глубоко, равномерно, да еще и в течение всего дня. Кроме того, активизируют клеточное дыхание, нормализуют салоотделение и пигментацию кожи.</w:t>
      </w:r>
    </w:p>
    <w:p>
      <w:pPr>
        <w:pStyle w:val="Normal"/>
        <w:rPr/>
      </w:pPr>
      <w:r>
        <w:rPr/>
      </w:r>
    </w:p>
    <w:p>
      <w:pPr>
        <w:pStyle w:val="Normal"/>
        <w:rPr/>
      </w:pPr>
      <w:r>
        <w:rPr>
          <w:b/>
        </w:rPr>
        <w:t xml:space="preserve">ЦЕЛЛЮЛИТ </w:t>
      </w:r>
      <w:r>
        <w:rPr/>
        <w:t>- заболевание подкожной жировой клетчатки, незнакомое разве что... мужчинам. Увы, женские соединительные ткани слабее и податливее, чем мужские (но как бы они иначе растягивались при беременности?), и лежат, не перекрещиваясь, а параллельно. Да еще и жировые клетки не плоские (как у этих счастливцев!), а капсуловидные: при избытке жира внутри они "продавливаются" сквозь соединительные ткани и образуют бугорки на коже. Одно счастье: "апельсиновая корка" образуется лишь в определенных местах (чаще всего - на бедрах) и не является предвестником надвигающегося ожирения.</w:t>
      </w:r>
    </w:p>
    <w:p>
      <w:pPr>
        <w:pStyle w:val="Normal"/>
        <w:rPr>
          <w:b/>
          <w:b/>
        </w:rPr>
      </w:pPr>
      <w:r>
        <w:rPr>
          <w:b/>
        </w:rPr>
      </w:r>
    </w:p>
    <w:p>
      <w:pPr>
        <w:pStyle w:val="Normal"/>
        <w:rPr/>
      </w:pPr>
      <w:r>
        <w:rPr>
          <w:b/>
        </w:rPr>
        <w:t>ЭСТЕТИСТ</w:t>
      </w:r>
      <w:r>
        <w:rPr/>
        <w:t xml:space="preserve"> - "политкорректное" название специальности "косметичка". Эстетист может заниматься распространением косметики, дизайном ногтей и причесок, уходом за кожей и много-много еще чем. А вот права выписывать рецепты, лечить кожные патологии и разрабатывать новые аппаратные технологии не имеет. Потому как не врач.</w:t>
      </w:r>
    </w:p>
    <w:p>
      <w:pPr>
        <w:pStyle w:val="Normal"/>
        <w:rPr/>
      </w:pPr>
      <w:r>
        <w:rPr/>
      </w:r>
    </w:p>
    <w:p>
      <w:pPr>
        <w:pStyle w:val="Normal"/>
        <w:rPr>
          <w:b/>
          <w:b/>
        </w:rPr>
      </w:pPr>
      <w:r>
        <w:rPr>
          <w:b/>
        </w:rPr>
        <w:t>За помощь в создании материала благодарим председателя Нижегородской лиги косметологов Ларису ФИЛИППОВУ и Центр врачебной косметологии</w:t>
      </w:r>
    </w:p>
    <w:p>
      <w:pPr>
        <w:pStyle w:val="Normal"/>
        <w:rPr>
          <w:b/>
          <w:b/>
        </w:rPr>
      </w:pPr>
      <w:r>
        <w:rPr>
          <w:b/>
        </w:rPr>
      </w:r>
    </w:p>
    <w:p>
      <w:pPr>
        <w:pStyle w:val="Normal"/>
        <w:rPr/>
      </w:pPr>
      <w:r>
        <w:rPr/>
        <w:t>ФЕДИНА Наталья</w:t>
      </w:r>
    </w:p>
    <w:p>
      <w:pPr>
        <w:pStyle w:val="Normal"/>
        <w:rPr/>
      </w:pPr>
      <w:r>
        <w:rPr/>
      </w:r>
    </w:p>
    <w:p>
      <w:pPr>
        <w:pStyle w:val="Normal"/>
        <w:rPr/>
      </w:pPr>
      <w:r>
        <w:rPr/>
        <w:t xml:space="preserve"> </w: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9:00Z</dcterms:created>
  <dc:creator>Наташа</dc:creator>
  <dc:description/>
  <cp:keywords/>
  <dc:language>en-US</dc:language>
  <cp:lastModifiedBy>Наташа</cp:lastModifiedBy>
  <dcterms:modified xsi:type="dcterms:W3CDTF">2007-08-27T16:14:00Z</dcterms:modified>
  <cp:revision>4</cp:revision>
  <dc:subject/>
  <dc:title>Рубрика «НА ЗДОРОВЬЕ</dc:title>
</cp:coreProperties>
</file>