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женедельная газета бесплатных объявлений г.Кон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ики:</w:t>
        <w:br/>
        <w:br/>
        <w:t>сайт визитка Газета</w:t>
        <w:br/>
        <w:br/>
      </w:r>
      <w:r>
        <w:rPr>
          <w:color w:val="FF6600"/>
        </w:rPr>
        <w:t>все конаково газета онлайн</w:t>
      </w:r>
      <w:r>
        <w:rPr/>
        <w:br/>
      </w:r>
      <w:r>
        <w:rPr>
          <w:color w:val="FF6600"/>
        </w:rPr>
        <w:t>конаково недвижимость</w:t>
        <w:br/>
        <w:t>город конаково</w:t>
        <w:br/>
        <w:t>бесплатная газета</w:t>
        <w:br/>
        <w:t>доска бесплатных объявлений</w:t>
      </w:r>
      <w:r>
        <w:rPr/>
        <w:br/>
      </w:r>
      <w:r>
        <w:rPr>
          <w:color w:val="FF6600"/>
        </w:rPr>
        <w:t>доска объявлений бесплатно</w:t>
      </w:r>
      <w:r>
        <w:rPr/>
        <w:br/>
      </w:r>
      <w:r>
        <w:rPr>
          <w:color w:val="FF6600"/>
        </w:rPr>
        <w:t>объявления квартиры</w:t>
      </w:r>
      <w:r>
        <w:rPr/>
        <w:br/>
      </w:r>
      <w:r>
        <w:rPr>
          <w:color w:val="FF6600"/>
        </w:rPr>
        <w:t>газета объявлений</w:t>
      </w:r>
      <w:r>
        <w:rPr/>
        <w:br/>
      </w:r>
      <w:r>
        <w:rPr>
          <w:color w:val="FF6600"/>
        </w:rPr>
        <w:t>частные объявления</w:t>
      </w:r>
      <w:r>
        <w:rPr/>
        <w:br/>
      </w:r>
      <w:r>
        <w:rPr>
          <w:color w:val="FF6600"/>
        </w:rPr>
        <w:t>газета бесплатных объявлений</w:t>
      </w:r>
      <w:r>
        <w:rPr/>
        <w:br/>
      </w:r>
      <w:r>
        <w:rPr>
          <w:color w:val="FF6600"/>
        </w:rPr>
        <w:t>объявление в газету бесплатно</w:t>
      </w:r>
      <w:r>
        <w:rPr/>
        <w:br/>
      </w:r>
      <w:r>
        <w:rPr>
          <w:color w:val="FF6600"/>
        </w:rPr>
        <w:t>газеты онлайн бесплатно</w:t>
      </w:r>
      <w:r>
        <w:rPr/>
        <w:br/>
      </w:r>
      <w:r>
        <w:rPr>
          <w:color w:val="FF6600"/>
        </w:rPr>
        <w:t>тверская область г конаково</w:t>
        <w:br/>
        <w:t>конаково тверская область</w:t>
      </w:r>
      <w:r>
        <w:rPr/>
        <w:br/>
      </w:r>
      <w:r>
        <w:rPr>
          <w:color w:val="FF6600"/>
        </w:rPr>
        <w:t>конаково объявления</w:t>
      </w:r>
      <w:r>
        <w:rPr/>
        <w:br/>
      </w:r>
      <w:r>
        <w:rPr>
          <w:color w:val="FF6600"/>
        </w:rPr>
        <w:t>объявления недвижимость</w:t>
        <w:br/>
        <w:t>конаково строительство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Вы всегда могли быть в курсе событий деловой жизни не только своего города, но и области, мы создали еженедельник «Бизнес и цены». Эту газету читает </w:t>
      </w:r>
      <w:r>
        <w:rPr>
          <w:b/>
        </w:rPr>
        <w:t>все Конаково. Газета онлайн</w:t>
      </w:r>
      <w:r>
        <w:rPr/>
        <w:t xml:space="preserve"> выходит всегда раньше, чем ее печатное издание. Поэтому, читая ее, Вы первыми узнаете об интересующих Вас новостях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желающий имеет возможность подать </w:t>
      </w:r>
      <w:r>
        <w:rPr>
          <w:b/>
        </w:rPr>
        <w:t>объявление в газету бесплатно</w:t>
      </w:r>
      <w:r>
        <w:rPr/>
        <w:t>, но коммерческие фирмы и предприниматели размещают у нас объявления на платной основе. Такие объявления позволяют владельцам бизнеса привлечь внимание большого круга читателей, поскольку они выгодно выделяются на обще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егда можете посмотреть архивы газеты на сайте, что является еще одним преимуществом </w:t>
      </w:r>
      <w:r>
        <w:rPr>
          <w:b/>
        </w:rPr>
        <w:t xml:space="preserve">газеты онлайн. Бесплатно </w:t>
      </w:r>
      <w:r>
        <w:rPr/>
        <w:t xml:space="preserve">можно подать объявление прямо из дома или офиса в любое время. Вам не нужно тратить свое время на дорогу к пункту приема объявлений, - согласитесь, что это весомое достоинство нашего издания. К тому же его читает вся </w:t>
      </w:r>
      <w:r>
        <w:rPr>
          <w:b/>
        </w:rPr>
        <w:t>Тверская область</w:t>
      </w:r>
      <w:r>
        <w:rPr/>
        <w:t xml:space="preserve"> и </w:t>
      </w:r>
      <w:r>
        <w:rPr>
          <w:b/>
        </w:rPr>
        <w:t>г. Конаков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ные объявления</w:t>
      </w:r>
      <w:r>
        <w:rPr/>
        <w:t xml:space="preserve"> люди чаще всего размещают бесплатно. Каждое из них помещается в соответствующем разделе, поэтому не стоит беспокоиться, что люди, интересующиеся соответствующей рубрикой не найдут Вашего </w:t>
      </w:r>
      <w:r>
        <w:rPr>
          <w:b/>
        </w:rPr>
        <w:t>объявления</w:t>
      </w:r>
      <w:r>
        <w:rPr/>
        <w:t>.</w:t>
      </w:r>
      <w:r>
        <w:rPr>
          <w:b/>
        </w:rPr>
        <w:t xml:space="preserve"> Недвижимость</w:t>
      </w:r>
      <w:r>
        <w:rPr/>
        <w:t xml:space="preserve"> помещена в отдельный раздел. Тут можно найти все </w:t>
      </w:r>
      <w:r>
        <w:rPr>
          <w:b/>
        </w:rPr>
        <w:t>объявления</w:t>
      </w:r>
      <w:r>
        <w:rPr/>
        <w:t xml:space="preserve">, предлагающие </w:t>
      </w:r>
      <w:r>
        <w:rPr>
          <w:b/>
        </w:rPr>
        <w:t>квартиры</w:t>
      </w:r>
      <w:r>
        <w:rPr/>
        <w:t xml:space="preserve">, дома и земельные участки.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ска бесплатных объявлений </w:t>
      </w:r>
      <w:r>
        <w:rPr/>
        <w:t xml:space="preserve">формируется постепенно. Каждое объявление, добавленное в онлайн режиме, становится доступным читателю уже спустя несколько минут после его публикации. В печатном издании его прочитают только после выхода газеты, а </w:t>
      </w:r>
      <w:r>
        <w:rPr>
          <w:b/>
        </w:rPr>
        <w:t xml:space="preserve">доска объявлений бесплатно </w:t>
      </w:r>
      <w:r>
        <w:rPr/>
        <w:t xml:space="preserve">и практически мгновенно оповещает о Вашем коммерческом предложении весь город </w:t>
      </w:r>
      <w:r>
        <w:rPr>
          <w:b/>
        </w:rPr>
        <w:t>Конаково</w:t>
      </w:r>
      <w:r>
        <w:rPr/>
        <w:t>.</w:t>
      </w:r>
      <w:r>
        <w:rPr>
          <w:b/>
        </w:rPr>
        <w:t xml:space="preserve"> </w:t>
      </w:r>
      <w:r>
        <w:rPr/>
        <w:t>Вся</w:t>
      </w:r>
      <w:r>
        <w:rPr>
          <w:b/>
        </w:rPr>
        <w:t xml:space="preserve"> Тверская область </w:t>
      </w:r>
      <w:r>
        <w:rPr/>
        <w:t>уже через несколько минут после того, как Вы опубликуете свое объявление, сможет его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</w:t>
      </w:r>
      <w:r>
        <w:rPr>
          <w:b/>
        </w:rPr>
        <w:t>газета бесплатных объявлений</w:t>
      </w:r>
      <w:r>
        <w:rPr/>
        <w:t xml:space="preserve">  доступна сегодня каждому, ведь ее не нужно покупать. Все расходы на содержание нашего еженедельника оплачиваются за счет коммерческих объявлений. Они красиво выделяются на страницах и привлекают внимание потенциальных клиентов фирм и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азета объявлений </w:t>
      </w:r>
      <w:r>
        <w:rPr/>
        <w:t xml:space="preserve">есть сегодня в каждом доме. Придя с работы домой, люди берут ее в руки или смотрят в онлайн режиме, чтобы узнать, чем живет сегодня </w:t>
      </w:r>
      <w:r>
        <w:rPr>
          <w:b/>
        </w:rPr>
        <w:t>Конаково</w:t>
      </w:r>
      <w:r>
        <w:rPr/>
        <w:t xml:space="preserve">. </w:t>
      </w:r>
      <w:r>
        <w:rPr>
          <w:b/>
        </w:rPr>
        <w:t>Объявления</w:t>
      </w:r>
      <w:r>
        <w:rPr/>
        <w:t xml:space="preserve"> способны рассказать о многом. Почитав их, можно оценить экономическую ситуацию в городе. Наша </w:t>
      </w:r>
      <w:r>
        <w:rPr>
          <w:b/>
        </w:rPr>
        <w:t xml:space="preserve">бесплатная газета </w:t>
      </w:r>
      <w:r>
        <w:rPr/>
        <w:t>дает такую возможность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я на сайт газеты, Вы всегда будете в курсе бизнес событий, происходящих в городе </w:t>
      </w:r>
      <w:r>
        <w:rPr>
          <w:b/>
        </w:rPr>
        <w:t>Конаково</w:t>
      </w:r>
      <w:r>
        <w:rPr/>
        <w:t>.</w:t>
      </w:r>
      <w:r>
        <w:rPr>
          <w:b/>
        </w:rPr>
        <w:t xml:space="preserve"> Строительство </w:t>
      </w:r>
      <w:r>
        <w:rPr/>
        <w:t>новых домов, открытие коммерческих предприятий, магазинов и торговых центров, услуги туристических фирм, юристы города и оздоровительные центры, - все это есть на страницах нашего еженеде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Конаково</w:t>
      </w:r>
      <w:r>
        <w:rPr/>
        <w:t xml:space="preserve"> растет и развивается. Меняются потребности и финансовые возможности его граждан. Люди постоянно ищут выгодные предложения и предлагают другим свои услуги и товары. Размещать объявления в нашем еженедельнике «Бизнес и цены» для них очень удобно и выгодно. Через газету предприниматели имеют возможность находить деловых партнеров в </w:t>
      </w:r>
      <w:r>
        <w:rPr>
          <w:b/>
        </w:rPr>
        <w:t>Конаково</w:t>
      </w:r>
      <w:r>
        <w:rPr/>
        <w:t>.</w:t>
      </w:r>
      <w:r>
        <w:rPr>
          <w:b/>
        </w:rPr>
        <w:t xml:space="preserve"> Недвижимость</w:t>
      </w:r>
      <w:r>
        <w:rPr/>
        <w:t xml:space="preserve"> можно выгодно продать, купить или обменять, сопоставляя опубликованные в газете объявления по ценам, районам, площади и другим пара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акже можете расширить возможности своего бизнеса, предлагая людям товары и услуги через нашу газету. И даже если у Вас есть вещи, которыми Вы уже не пользуетесь в силу разных обстоятельств, то через нашу газету они могут найти своего нового хозяина и сослужить ему добрую службу. Таким образом, Вы сможете не только избавиться от вещей, которые Вам больше не нужны, но и извлечь для себя выгоду от их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9:00Z</dcterms:created>
  <dc:creator>User</dc:creator>
  <dc:description/>
  <cp:keywords/>
  <dc:language>en-US</dc:language>
  <cp:lastModifiedBy>User</cp:lastModifiedBy>
  <dcterms:modified xsi:type="dcterms:W3CDTF">2011-08-25T17:06:00Z</dcterms:modified>
  <cp:revision>26</cp:revision>
  <dc:subject/>
  <dc:title>Еженедельная газета бесплатных объявлений</dc:title>
</cp:coreProperties>
</file>