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Ритейлерство со школьной скамьи</w:t>
      </w:r>
    </w:p>
    <w:p>
      <w:pPr>
        <w:pStyle w:val="Style15"/>
        <w:spacing w:before="0" w:after="0"/>
        <w:ind w:firstLine="708"/>
        <w:jc w:val="both"/>
        <w:rPr/>
      </w:pPr>
      <w:r>
        <w:rPr/>
        <w:t>Современные реалии приводят к осознанию существования кадрового дефицита среди ритейлеров.  Ритейлеры, наблюдая объективность роста розничного рынка, приходят к неутешительным для себя выводам о бесперспективности работы в розничной торговле.  Данный вид проблем требует серьезных решений.</w:t>
      </w:r>
    </w:p>
    <w:p>
      <w:pPr>
        <w:pStyle w:val="Style15"/>
        <w:spacing w:before="0" w:after="0"/>
        <w:ind w:firstLine="708"/>
        <w:jc w:val="both"/>
        <w:rPr/>
      </w:pPr>
      <w:r>
        <w:rPr/>
        <w:t>Большинство менеджеров сегодня говорят о дефиците кадров. Рынок ретейла является самым проблемообразующим. Текучка кадров определяет нехватку специалистов во многих областях: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торговых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 xml:space="preserve">технических;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производственных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складского обслуживания;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распределительных центров.</w:t>
      </w:r>
    </w:p>
    <w:p>
      <w:pPr>
        <w:pStyle w:val="Style15"/>
        <w:spacing w:before="0" w:after="0"/>
        <w:jc w:val="both"/>
        <w:rPr/>
      </w:pPr>
      <w:r>
        <w:rPr/>
        <w:t>Текучка кадров составляет примерно половину от общего состава служащих в год. Но именно эта половина и будет составлять костяк в предприятиях розничной торговли. Возникает вопрос о разрыве между спросом и предложением. Если рассматривать не только объективные причины, то разрыв шокирует даже специалистов – примерно в полтора, два раза.</w:t>
      </w:r>
    </w:p>
    <w:p>
      <w:pPr>
        <w:pStyle w:val="Style15"/>
        <w:spacing w:before="0" w:after="0"/>
        <w:ind w:firstLine="708"/>
        <w:jc w:val="both"/>
        <w:rPr/>
      </w:pPr>
      <w:r>
        <w:rPr/>
        <w:t>Темпы развития розничных центров усиливаются не только в центре, но и по периферии. За счет масштабного развития розничных предприятий, растет и спрос на квалифицированный персонал. Фактически сейчас происходит вполне нормальное явление – отсутствие необходимого количества работников в связи с наличием слишком большого количества вакантных мест. Более того, поиск работников затрагивает не только основной персонал, но и позиции линейных менеджеров, руководящие посты.</w:t>
      </w:r>
    </w:p>
    <w:p>
      <w:pPr>
        <w:pStyle w:val="Style15"/>
        <w:spacing w:before="0" w:after="0"/>
        <w:ind w:firstLine="708"/>
        <w:jc w:val="both"/>
        <w:rPr/>
      </w:pPr>
      <w:r>
        <w:rPr/>
        <w:t>Немаловажно и то, что многие дипломированные выпускники вузов отказываются идти работать в розничных магазинах. Здесь имеют место субъективные факторы. К ним можно отнести: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недостаточная заработная плата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статус в обществе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/>
      </w:pPr>
      <w:r>
        <w:rPr/>
        <w:t>перспектива дальнейшего развития.</w:t>
      </w:r>
    </w:p>
    <w:p>
      <w:pPr>
        <w:pStyle w:val="Style15"/>
        <w:spacing w:before="0" w:after="0"/>
        <w:ind w:firstLine="708"/>
        <w:jc w:val="both"/>
        <w:rPr/>
      </w:pPr>
      <w:r>
        <w:rPr/>
        <w:t>Молодые специалисты хотят получить многое и сразу, но при этом не задумываются, что знаний, которые они получают на теоретическом уровне, не хватит для реализации потенциала на практике. Тем более что в России теория и практика зачастую не совпадаю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07:00Z</dcterms:created>
  <dc:creator>MERCURY</dc:creator>
  <dc:description/>
  <dc:language>en-US</dc:language>
  <cp:lastModifiedBy>MERCURY</cp:lastModifiedBy>
  <dcterms:modified xsi:type="dcterms:W3CDTF">2007-08-30T06:07:00Z</dcterms:modified>
  <cp:revision>3</cp:revision>
  <dc:subject/>
  <dc:title/>
</cp:coreProperties>
</file>