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онус на чашку коф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ть австралийских университетов TAFE запустила новую программу лояльности, ориентированную на студентов – посетителей кафе на территории студенческого городка. Наибольшим спросом среди клиентов-вечерников пользуются горячий шоколад и кофе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есмотря на то, что цены в кафе невысокие,  TAFE выпустили специальные карточки, которые дают право на бесплатный напиток после десятки покупок. Изюминка проекта в том, что и первую чашку шоколада или кофе клиент получает бесплатно, так что бонусная программа начинает работать еще до того, как были вложены деньги. Это связано с тем, что организаторы акции заинтересованы не столько в том, чтобы привлечь клиентов – на территории студенческого городка это единственное кафе – сколько в регулярности покуп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oyaltymarketing.ru/index/index/news_item/1704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yaltymarketing.ru/index/index/news_item/170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50:00Z</dcterms:created>
  <dc:creator>RIP</dc:creator>
  <dc:description/>
  <cp:keywords/>
  <dc:language>en-US</dc:language>
  <cp:lastModifiedBy>RIP</cp:lastModifiedBy>
  <dcterms:modified xsi:type="dcterms:W3CDTF">2007-08-27T09:36:00Z</dcterms:modified>
  <cp:revision>1</cp:revision>
  <dc:subject/>
  <dc:title>Бонус на чашку кофе</dc:title>
</cp:coreProperties>
</file>