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Покрытия из грунтового цемента</w:t>
      </w:r>
    </w:p>
    <w:p>
      <w:pPr>
        <w:pStyle w:val="Heading3"/>
        <w:jc w:val="center"/>
        <w:rPr/>
      </w:pPr>
      <w:r>
        <w:rPr/>
        <w:t>1. Знакомство с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есь ли вы владельцем роскошного коттеджа, небольшого частного дома, своего гаража или просто какого-либо подсобного помещения – вам необходимо иметь к ним удобный доступ. Иными словами – небольшую дорожку (или, напротив,  широкое подъездное пространство), которые не создадут вам проблем даже в самую неприятн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фальтовый или цементный бетоны – традиционные материалы, которые используются для сооружения различных покрытий. Эти материалы являются смесью цемента или битума (вяжущие вещества) с заполнителями – строительным песком или щебнем. Однако компоненты для приготовления бетона иногда сложно достать, к тому же стоимость названных покрытий далеко не низкая. Хорошей альтернативой может стать покрытие из грунтоцемента.</w:t>
        <w:br/>
      </w:r>
    </w:p>
    <w:p>
      <w:pPr>
        <w:pStyle w:val="Normal"/>
        <w:rPr>
          <w:highlight w:val="white"/>
        </w:rPr>
      </w:pPr>
      <w:r>
        <w:rPr>
          <w:highlight w:val="white"/>
        </w:rPr>
        <w:t>Как говорит само название, составляющими этого материала являются грунт и цемент. Содержание цемента составляет 10-12% смеси (в цементобетоне эта цифра равна 25%). Другими словами, основную массу материала составляет грунт, на покупку которого не придется тратиться. По этой причине  покрытия из грунтоцемента в 2-3 раза дешевле, чем покрытия из цементобе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ий вид грунтоцемента практически не отличается от обычного грунтового покрытия, поэтому он никак не изменит вида вашего участка. Правда, как упоминалось выше, прочность грунтоцемента более чем в два раза ниже, чем прочность цементобетона. Однако этой прочности вполне достаточно для того, чтобы выдержать даже проезд легковых автомашин – не говоря уже о пешеходных нагрузках. </w:t>
        <w:br/>
      </w:r>
    </w:p>
    <w:p>
      <w:pPr>
        <w:pStyle w:val="Normal"/>
        <w:rPr/>
      </w:pPr>
      <w:r>
        <w:rPr/>
        <w:t>Грунтоцемент вовсе не является материалом второго сорта, который используется только на строительных объектах второстепенного значения.  Им облицовывают дамбы и каналы, покрывают аэродромные поля и автодороги. Иными словами, грунтоцемент незаменим там, где долговечная прочность должна сочетаться с невысокой себестоимостью.</w:t>
        <w:br/>
      </w:r>
    </w:p>
    <w:p>
      <w:pPr>
        <w:pStyle w:val="Normal"/>
        <w:rPr/>
      </w:pPr>
      <w:r>
        <w:rPr>
          <w:highlight w:val="white"/>
        </w:rPr>
        <w:t>Если вы запасетесь терпением и не испугаетесь физического труда, грунтоцемент не только вполне окупит ваши ожидания, но и значительно поможет вашему кошельку.</w:t>
      </w:r>
      <w:r>
        <w:rPr/>
        <w:b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Покрытия из грунтоцемента на пешеходных дорожках, спортплощадках, на приусадебных участках и во дворах – то есть везде, где не предусматривается проезд каких-либо транспортных средств, могут быть толщиной в 10 см.</w:t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>
          <w:highlight w:val="white"/>
        </w:rPr>
      </w:pPr>
      <w:r>
        <w:rPr>
          <w:highlight w:val="white"/>
        </w:rPr>
        <w:t>Если строящаяся дорога будет предназначена только для проезда легковых  автомобилей, ее толщина должна равняться 13-15 см.</w:t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Под стоянку легковой автомашины (на открытом воздухе либо в гараже) готовят грунтоцементный слой, толщина которого не менее 16 см.</w:t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 xml:space="preserve">Если по дороге из грунтоцемента планируется проезд тракторов или одиночных грузовиков, ее покрытие выполняют толщиной в 20 см. </w:t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>
          <w:highlight w:val="white"/>
        </w:rPr>
      </w:pPr>
      <w:r>
        <w:rPr>
          <w:highlight w:val="white"/>
        </w:rPr>
        <w:t>В регионах с суровым, холодным климатом толщина грунтоцементных покрытий  должна быть на 3-4 см больше.</w:t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8:00Z</dcterms:created>
  <dc:creator>Admin</dc:creator>
  <dc:description/>
  <cp:keywords/>
  <dc:language>en-US</dc:language>
  <cp:lastModifiedBy>Admin</cp:lastModifiedBy>
  <dcterms:modified xsi:type="dcterms:W3CDTF">2011-08-29T14:39:00Z</dcterms:modified>
  <cp:revision>132</cp:revision>
  <dc:subject/>
  <dc:title>Дорожка из грунтового цемента</dc:title>
</cp:coreProperties>
</file>