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Тема:  </w:t>
      </w: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36"/>
        </w:rPr>
        <w:t>Диетологический анамнез. Расчет потребности в питательных веществах"</w:t>
      </w:r>
      <w:r>
        <w:rPr>
          <w:rStyle w:val="Appleconvertedspace"/>
          <w:rFonts w:cs="Times New Roman" w:ascii="Times New Roman" w:hAnsi="Times New Roman"/>
          <w:b/>
          <w:color w:val="000000"/>
          <w:sz w:val="36"/>
          <w:szCs w:val="36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Валеология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п работы</w:t>
        <w:tab/>
        <w:t>: Рефера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.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рационального питания……………………………………………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адекватности индивидуального питания………………………….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гиеническая экспертиза молочных, мясных продуктов и рыбы………..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………………………………………………………………….15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ОЙ ЛИТЕРАТУРЫ……………………………..16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Института питания Российской Академии медицинских наук, структура питания человека в современном обществе существенно изменилась.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индустриально развитых странах наблюдаются общие, явно неблагоприятные тенденции: во-первых, избыточное потребление жиров, в частности насыщенных; во-вторых, значительное потребление сахара и соли; в-третьих, существенное уменьшение потребления крахмала и пищевых волокон (в частности клетчатки). 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более значительные нарушения в пищевом рационе населения России. К ним относятся избыточное потребление животных жиров, дефицит полиненасыщенных жирных кислот, дефицит полноценных (животных) белков, дефицит витаминов, дефицит минеральных веществ, дефицит микроэлементов, выраженный дефицит пищевых волокон.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тревогу вызывает повсеместно выявляемый глубокий дефицит как у взрослого, так и у детского населения большинства витаминов, в том числе витаминов антиоксидантного ряда – С, Е, А и каротина.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езную проблему для многих регионов России представляет недостаточная обеспеченность населения микроэлементом – селеном, являющимся одним из важнейших компонентов защиты организма.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же последствия выявленных нарушений структуры питания для здоровья населения?</w:t>
      </w:r>
    </w:p>
    <w:p>
      <w:pPr>
        <w:pStyle w:val="Style18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прогрессирующее увеличение в последние годы числа взрослых с дефицитом массы тела и детей раннего возраста со снижением антропологических показателей; во-вторых, значительное увеличение числа взрослых с различными формами ожирения (среди лиц старше 30 лет избыточная масса тела и ожирение выявляются у 55%); в-третьих, нарушения иммунного статуса, в-четвертых, увеличение частоты таких алиментарно-зависимых заболеваний, как железодефицитные анемии у взрослых и детей, связанные с дефицитов йода заболевания щитовидной железы, а с дефицитом кальция – заболевания опорно-двигательного аппарата и др.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нарушением пищевого статуса следует объяснять наличие у большого числа лиц с избыточной массой тела и ожирением таких заболеваний, как атеросклероз, ишемическая болезнь, гипертоническая болезнь, сахарный диабет. </w:t>
      </w:r>
    </w:p>
    <w:p>
      <w:pPr>
        <w:pStyle w:val="Style18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что именно нарушения структуры питания в значительной степени «ответственны» за высокую смертность от сердечно-сосудистых заболеваний и злокачественных новообразований, регистрируемую в России в последние годы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новы рационального пит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– представляют собой сложный комплекс органических соединений, основными структурными элементами которых являются глицерин и жирные кислоты. Значение жиров для организма заключается в том, чт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ни выполняют пластическую функцию (жир является обязательной составной частью протоплазмы ядра, оболочки клетки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ни являются источником энергии (при окислении 1г жира выделяется 9,0 ккал энергии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ют нормальному водному обмен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р предохраняет организм от усиленной отдачи тепла, депонируется в виде жировых капель в подкожной клетчатк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ет органы от травматических поврежде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уют усвоению витаминов А, Д, Е, которые являются жирорастворимыми. Усваиваются только в присутствии жи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ы делятся на простые липиды (нейтральные жиры, воски), сложные липиды (фосфолипиды, гликолипиды, сульфолипиды) и стероиды (холестерин). Основная масса липидов представлена в организме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ценка адекватности индивидуального питания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организованное питание – наиболее действенный фактор первичной профилактики заболеваний. При оценке питания, важно знать не только какие продукты употребляются в пищу, но и их энергетическую ценность, химический состав.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онять принципы построения рационального питания, иметь представление о сбалансированном питании и методах его оценки, необходимо выполнить следующие этапы работы: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ить схему суточного пищевого рациона. В условие этой задачи включите следующие данные: возраст человека и его пол, рост, массу тела, специальность или род занятий, количество энергии, расходуемое на различные виды деятельности. Необходимо составить  меню-раскладку питания за неделю. Меню-раскладка составляется на основе недельной, но отражает данные как за неделю в целом, так и по приемам пищи. Оцениваются данные энергоценности белков, жиров и углеводов по приемам пищи за день и за неделю. Количество витаминов и минеральных веществ представлено в среднем за неделю в начале меню. Подсчет производится по таблицам 1 и 2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орийность </w:t>
      </w:r>
      <w:r>
        <w:rPr>
          <w:rFonts w:cs="Times New Roman" w:ascii="Times New Roman" w:hAnsi="Times New Roman"/>
          <w:sz w:val="28"/>
          <w:szCs w:val="28"/>
        </w:rPr>
        <w:t>основных блю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 к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ы, заку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зеленый с огурцами, помидорами, смета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стол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 с сы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0/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ая и качественная полноценность питания способствует сохранению здоровья и высокой работоспособности. 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ое питание – наиболее действенный фактор здорового образа жизни и первичной профилактики заболеваний. Имеется тесная связь дисбаланса питания с развитием не только многообразных специфических синдромов недостаточности или избыточности питания, но и самых различных заболеваний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актического питания населения необходимо не только для оценки его влияния на состояние здоровья, но оно необходимо также и для правильного планирования производства и распределения пищевых продуктов в различных регионах России. В настоящее время импортные продукты составляют значительную их часть и в них применяются новые пищевые добавки. В связи с высокой стоимостью продуктов пищевой рацион некоторых групп населения может быть неадекватным как в количественном, так и в качественном соотношении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питания имеют существенный удельный вес в разработке рационов, адекватности (в соответствии с гигиеническими требованиями) условиями внешней среды, воздействующим на организм человека. Это влияние является порой определяющим в обеспечении жизнедеятельности и сохранении здоровья человека.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Style19"/>
        <w:widowControl w:val="false"/>
        <w:numPr>
          <w:ilvl w:val="0"/>
          <w:numId w:val="0"/>
        </w:numPr>
        <w:spacing w:lineRule="auto" w:line="360" w:before="0" w:after="0"/>
        <w:ind w:firstLine="567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Минх А. А. Общая гигиена: учебник/Минх А. А. – М.: Медицина, 1994. – 407 - 416 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Пивоваров Ю. П. Курс лекций по гигиене: учебник/Пивоваров Ю. П. – М.: Медицина, 2003. – 35 - 42 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кровский В. А. Гигиена: учебник/Покровский В. А. – М.: Медицина, 1999. – 250 - 260 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умянцев  Г. И. Общая гигиена: учебник/ Румянцев Г. И. – М.: Медицина, 1985. – 80 - 93 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талова Г. Целебное питание – лечебное, повседневное, праздничное: учебник/Шаталова Г. – Издательство «Елен и К», 1997. – 255 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вракова И.А., Лопуга В.Ф, Лопуга Е.В. Валеология: основы рационального пит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02:00Z</dcterms:created>
  <dc:creator>Admin</dc:creator>
  <dc:description/>
  <cp:keywords/>
  <dc:language>en-US</dc:language>
  <cp:lastModifiedBy>Admin</cp:lastModifiedBy>
  <dcterms:modified xsi:type="dcterms:W3CDTF">2011-09-10T09:02:00Z</dcterms:modified>
  <cp:revision>2</cp:revision>
  <dc:subject/>
  <dc:title/>
</cp:coreProperties>
</file>