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о  образования  и  науки  Украины</w:t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  <w:t>Севастопольский  национальный  технический  университет</w:t>
      </w:r>
    </w:p>
    <w:p>
      <w:pPr>
        <w:pStyle w:val="Normal"/>
        <w:ind w:right="424" w:firstLine="1701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  <w:t>Кафедра менеджмента и экономико-математических методов</w:t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center"/>
        <w:rPr>
          <w:b/>
          <w:b/>
          <w:lang w:val="ru-RU"/>
        </w:rPr>
      </w:pPr>
      <w:r>
        <w:rPr>
          <w:b/>
          <w:lang w:val="ru-RU"/>
        </w:rPr>
        <w:t>ОТЧЕТ</w:t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  <w:t>по производственно-аналитической  практике</w:t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  <w:t>на______________________________</w:t>
      </w:r>
    </w:p>
    <w:p>
      <w:pPr>
        <w:pStyle w:val="Normal"/>
        <w:ind w:right="424" w:hanging="0"/>
        <w:jc w:val="center"/>
        <w:rPr>
          <w:sz w:val="22"/>
          <w:lang w:val="ru-RU"/>
        </w:rPr>
      </w:pPr>
      <w:r>
        <w:rPr>
          <w:sz w:val="22"/>
          <w:lang w:val="ru-RU"/>
        </w:rPr>
        <w:t>(наименование организации, предприятия)</w:t>
      </w:r>
    </w:p>
    <w:p>
      <w:pPr>
        <w:pStyle w:val="Normal"/>
        <w:ind w:right="42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42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42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424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</w:t>
      </w:r>
      <w:r>
        <w:rPr>
          <w:lang w:val="ru-RU"/>
        </w:rPr>
        <w:t xml:space="preserve">Составил:   </w:t>
      </w:r>
    </w:p>
    <w:p>
      <w:pPr>
        <w:pStyle w:val="Normal"/>
        <w:ind w:right="424" w:hanging="0"/>
        <w:jc w:val="right"/>
        <w:rPr/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>Студентк_________________группы</w:t>
      </w:r>
    </w:p>
    <w:p>
      <w:pPr>
        <w:pStyle w:val="Normal"/>
        <w:ind w:right="42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специальности 7.05.0201</w:t>
      </w:r>
    </w:p>
    <w:p>
      <w:pPr>
        <w:pStyle w:val="Normal"/>
        <w:ind w:right="42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</w:t>
      </w:r>
      <w:r>
        <w:rPr>
          <w:lang w:val="ru-RU"/>
        </w:rPr>
        <w:t>(менеджмент организаций)</w:t>
      </w:r>
    </w:p>
    <w:p>
      <w:pPr>
        <w:pStyle w:val="Normal"/>
        <w:ind w:right="424" w:hanging="0"/>
        <w:jc w:val="right"/>
        <w:rPr>
          <w:lang w:val="ru-RU"/>
        </w:rPr>
      </w:pPr>
      <w:r>
        <w:rPr>
          <w:lang w:val="ru-RU"/>
        </w:rPr>
        <w:t>_______________________________</w:t>
      </w:r>
    </w:p>
    <w:p>
      <w:pPr>
        <w:pStyle w:val="Normal"/>
        <w:ind w:right="424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lang w:val="ru-RU"/>
        </w:rPr>
        <w:t>(</w:t>
      </w:r>
      <w:r>
        <w:rPr>
          <w:sz w:val="22"/>
          <w:lang w:val="ru-RU"/>
        </w:rPr>
        <w:t>Ф.И.О.)</w:t>
      </w:r>
    </w:p>
    <w:p>
      <w:pPr>
        <w:pStyle w:val="Normal"/>
        <w:ind w:right="424" w:firstLine="1701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424" w:firstLine="1701"/>
        <w:jc w:val="right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ind w:right="424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риняла:</w:t>
      </w:r>
    </w:p>
    <w:p>
      <w:pPr>
        <w:pStyle w:val="Normal"/>
        <w:ind w:right="424" w:hanging="0"/>
        <w:jc w:val="right"/>
        <w:rPr/>
      </w:pPr>
      <w:r>
        <w:rPr>
          <w:lang w:val="ru-RU"/>
        </w:rPr>
        <w:t xml:space="preserve">                                                                                   </w:t>
      </w:r>
      <w:r>
        <w:rPr>
          <w:lang w:val="ru-RU"/>
        </w:rPr>
        <w:t>_______________________</w:t>
      </w:r>
    </w:p>
    <w:p>
      <w:pPr>
        <w:pStyle w:val="Normal"/>
        <w:ind w:right="424" w:hanging="0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                                                                                            </w:t>
      </w:r>
      <w:r>
        <w:rPr>
          <w:sz w:val="22"/>
          <w:lang w:val="ru-RU"/>
        </w:rPr>
        <w:t xml:space="preserve">(руководитель практики от кафедры)                                                           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вастопол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010</w:t>
      </w:r>
      <w:r>
        <w:br w:type="page"/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TOCHeading"/>
        <w:rPr>
          <w:lang w:val="ru-RU"/>
        </w:rPr>
      </w:pPr>
      <w:r>
        <w:rPr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lang w:val="ru-RU" w:eastAsia="en-US"/>
            </w:rPr>
            <w:fldChar w:fldCharType="separate"/>
          </w:r>
          <w:hyperlink w:anchor="__RefHeading___Toc261561518">
            <w:r>
              <w:rPr>
                <w:rStyle w:val="IndexLink"/>
                <w:lang w:val="ru-RU" w:eastAsia="en-US"/>
              </w:rPr>
              <w:t>1. Характеристика предприятия  и содержание его деятельности, особенности системы управления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61561519">
            <w:r>
              <w:rPr>
                <w:rStyle w:val="IndexLink"/>
                <w:lang w:val="ru-RU" w:eastAsia="en-US"/>
              </w:rPr>
              <w:t>2. Характеристика и анализ основных показателей производственно-хозяйственной и другой деятельности предприятия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61561520">
            <w:r>
              <w:rPr>
                <w:rStyle w:val="IndexLink"/>
                <w:lang w:val="ru-RU" w:eastAsia="en-US"/>
              </w:rPr>
              <w:t>3. Особенности менеджмента и маркетинга на предприяти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61561521">
            <w:r>
              <w:rPr>
                <w:rStyle w:val="IndexLink"/>
                <w:lang w:val="ru-RU" w:eastAsia="en-US"/>
              </w:rPr>
              <w:t>4 Участие в решении практических задач предприяти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rPr>
              <w:lang w:val="en-US" w:eastAsia="en-US"/>
            </w:rPr>
          </w:pPr>
          <w:hyperlink w:anchor="__RefHeading___Toc261561522">
            <w:r>
              <w:rPr>
                <w:rStyle w:val="IndexLink"/>
                <w:lang w:val="ru-RU" w:eastAsia="en-US"/>
              </w:rPr>
              <w:t>5 Рекомендации по улучшению организации и управления предприятием.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 w:before="0" w:after="2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0" w:name="__RefHeading___Toc261561518"/>
      <w:bookmarkEnd w:id="0"/>
      <w:r>
        <w:rPr>
          <w:lang w:val="ru-RU"/>
        </w:rPr>
        <w:t>1. Характеристика предприятия  и содержание его деятельности, особенности системы управл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567" w:right="-65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ное предприятие "ВВ ИКО" на рынке строительных услуг с 1996г.</w:t>
      </w:r>
    </w:p>
    <w:p>
      <w:pPr>
        <w:pStyle w:val="Normal"/>
        <w:spacing w:lineRule="auto" w:line="360"/>
        <w:ind w:left="-567" w:right="-65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ое направление деятельности – капитальное строительство (многоэтажное  строительство, строительство коттеджей, домов каркасное строительство), капитальный ремонт (ремонт зданий, ремонт фасадов) реконструкции жилых и производственных зданий и помещений.</w:t>
      </w:r>
    </w:p>
    <w:p>
      <w:pPr>
        <w:pStyle w:val="Normal"/>
        <w:spacing w:lineRule="auto" w:line="360"/>
        <w:ind w:left="-567" w:right="-65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дровая политика строительного предприятия – дипломированные, высококвалифицированные ИТР, бригады профессиональных строителей.</w:t>
      </w:r>
    </w:p>
    <w:p>
      <w:pPr>
        <w:pStyle w:val="Normal"/>
        <w:spacing w:lineRule="auto" w:line="360"/>
        <w:ind w:left="-567" w:right="-65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ём выполняемых строительных работ в год составляет 3 млн. грн.</w:t>
      </w:r>
    </w:p>
    <w:p>
      <w:pPr>
        <w:pStyle w:val="Normal"/>
        <w:spacing w:lineRule="auto" w:line="360"/>
        <w:ind w:left="-567" w:right="-65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ное предприятие располагает производственной базой, собственным автотранспортом, цехом по изготовлению металлоконструкций.</w:t>
      </w:r>
    </w:p>
    <w:p>
      <w:pPr>
        <w:pStyle w:val="Normal"/>
        <w:spacing w:lineRule="auto" w:line="360"/>
        <w:ind w:left="-567" w:right="-658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споряжении предприятия строительная спецтехника, современная индустриальная опалубка, электроинструменты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услуг фир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питальное 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ногоэтажное 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ная компания «ВВ ИКО» занимается строительством многоэтажных  жилых, общественных и производственных зданий и сооружений 1 и 2-го уровня ответственности (высотой до 40 метров).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ечень наших строительных работ входят такие пункты как: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строительной площадки;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ляные работы (разработка, укрепление и уплотнение грунтов);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стройство фундаментов и стен подвалов;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ведение несущих и ограждающих конструкций зданий и сооружений (монтаж  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таллоконструкций, сборных и монолитных бетонных и железобетонных конструкций,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ладка из камня, кирпича, блоков, монтаж деревянных  конструкций и изделий);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нтаж инженерных коммуникаций (отопление, вентиляция, кондиционирование, 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доснабжение и канализация,  электросети и слаботочные сети, лифтовое оборудование и т.д);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ключение здания к наружным инженерным сетям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шние и внутренние отделочные работы;</w:t>
      </w:r>
    </w:p>
    <w:p>
      <w:pPr>
        <w:pStyle w:val="Normal"/>
        <w:spacing w:lineRule="auto" w:line="360"/>
        <w:ind w:right="-658" w:hanging="0"/>
        <w:jc w:val="both"/>
        <w:rPr>
          <w:sz w:val="24"/>
          <w:szCs w:val="24"/>
        </w:rPr>
      </w:pPr>
      <w:r>
        <w:rPr>
          <w:sz w:val="24"/>
          <w:szCs w:val="24"/>
        </w:rPr>
        <w:t>Благоустройство и озеле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роительство коттедж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ительное предприятие «ВВ ИКО» осуществляет проектирование и строительство коттеджей и загородных домов в комплексе со всеми инженерными сетями, включая системы автономного водоснабжения, отопления, канализации, устройством охранных систем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нашем предприятии работают высококвалифицированные специалисты, обладающие опытом ведения строительных работ. Мы выполняем строительство коттеджей и загородных домов под ключ в соответствие с современными передовыми технологиями, при строгом соблюдении строительных норм и правил, а также непосредственным участием Заказчика, либо его представителя, учитывая их особые требования и пожелания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выборе типа загородного дома, материалов для строительства коттеджа, наши специалисты предоставят Вам полную информацию о достоинствах и недостатках тех или иных материалов, применяемых при строительстве коттеджей, составят смету на выполнение строительных рабо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ркасное строительст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годня можно строить быстро, недорого и в то же время качественно, а конкуренция на основные материалы для строительства позволяет использовать качественные материалы по приемлемым ценам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оительная компания «ВВ ИКО» в состоянии обеспечить постройку любых каркасных домов по чертежам или эскизам заказчика, а также готова предложить свой вариант постройки или реконструкции каркасных объекта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известно в каркасных сооружениях большая часть нагрузки приходится на сам каркас, что позволяет разгрузить стеновые панели и использовать для них легкие материалы – сэндвич-панели, как с внутренней отделкой, так и без нее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иды и типы сэндвич-панелей позволяют выбрать для строительства каркасных промышленных объектов подходящий материал обшивки, а также соответствующий утеплитель. В качестве наружной обшивки панелей используется материал, устойчивый к влиянию окружающей среды: пластмассы, оцинкованный металл или железобетонные плитки. В качестве внутреннего утеплителя используется пенополистирол, пенополиуретан или различные виды минеральной ваты. Если рассматривать реконструкцию промышленных объектов в целях утепления зданий и сооружений, то обшивка стен сэндвич-панелями 10-15 сантиметровой толщины эквивалентна теплоизоляционным характеристикам кирпичной стены метровой толщины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каркасно-обшивной технологии могут возводиться супермаркеты, крытые рынки, спортивные сооружения торговые центры, выставочные и складские комплексы, гаражи и автосервисы, казармы, производственные здания для предприятий промышленности и всевозможные ангары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апитальный ремонт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конструкция зданий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кровли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монт фасад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коммуникации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опление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допровод и канализация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лектромонтажные работы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таллоконструкции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рота, калит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ер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шётки на ок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азонные огра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забо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таллические лестниц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естничные огра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парко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штенде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есы и козырь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арьки и павиль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ские площад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стандартные металлокстру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литьё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урнитур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каминов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формление интерьера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венирная продукц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45" w:hanging="0"/>
        <w:jc w:val="center"/>
        <w:rPr>
          <w:sz w:val="24"/>
          <w:szCs w:val="24"/>
        </w:rPr>
      </w:pPr>
      <w:r>
        <w:rPr>
          <w:sz w:val="24"/>
          <w:szCs w:val="24"/>
        </w:rPr>
        <w:t>Анализ конкурентов</w:t>
      </w:r>
    </w:p>
    <w:p>
      <w:pPr>
        <w:pStyle w:val="Normal"/>
        <w:spacing w:lineRule="auto" w:line="360"/>
        <w:ind w:right="-845" w:hanging="0"/>
        <w:jc w:val="both"/>
        <w:rPr>
          <w:sz w:val="24"/>
          <w:szCs w:val="24"/>
        </w:rPr>
      </w:pPr>
      <w:r>
        <w:rPr>
          <w:sz w:val="24"/>
          <w:szCs w:val="24"/>
        </w:rPr>
        <w:t>ЧП «Викрон»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астное предприятие "Викрон" предоставляет полный комплекс услуг в области строительства, капитального ремонта, реконструкции и реставрации зданий и сооружений, проектирования, поставки оборудования монтажа и наладки внутренних инженерных систем. 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ая на рынке строительства, «Викрон» предоставляет своим заказчикам широкий спектр услуг по проектированию, капитальному строительству, возведению, реконструкции и реставрации зданий и сооружений, капитальному ремонту, отделке фасадов и интерьеров зданий, прокладке инженерных коммуникаций, выполнению кровельных, сантехнических, вентиляционных и иных видов работ.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ой успеха компании является высокое качество работ и используемых материалов, профессионализм персонала и прогрессивные технологии, современные строительные материалы и четкая, до мелочей продуманная организация производства, эффективная система управления и активно действующая служба маркетинга.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ания «ТМС»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ания "ТМС" - коллектив, нацеленый на реализацию проектов строительной тематики: ремонт помещений, дизайн интерьеров, проектные работы, капитальное строительство, кровельные работы, отделка фасадов, так же решение вопросов по подбору недвижимости как для первостепенных целей, так и для проведения строительных работ: квартиры, дома, дачи, коммерческая недвижимость, земельные участки.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ания оказывает полный комплекс строительных услуг:</w:t>
      </w:r>
    </w:p>
    <w:p>
      <w:pPr>
        <w:sectPr>
          <w:headerReference w:type="default" r:id="rId2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ная документация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зайн интерьеров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монтно-строительные работы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метная документация 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действие в получении разрешения на строительство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и разметка участка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ливка фундамента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щестроительные виды работ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вельные работы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садные работы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текление, заполнение световых проемов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садные системы остекления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лектротехнические системы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антехнические системы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диционирование и вентиляция</w:t>
      </w:r>
    </w:p>
    <w:p>
      <w:pPr>
        <w:pStyle w:val="Normal"/>
        <w:spacing w:lineRule="auto" w:line="360"/>
        <w:ind w:right="-518" w:hanging="0"/>
        <w:jc w:val="both"/>
        <w:rPr/>
      </w:pPr>
      <w:r>
        <w:rPr>
          <w:sz w:val="24"/>
          <w:szCs w:val="24"/>
          <w:lang w:val="ru-RU"/>
        </w:rPr>
        <w:t>разработка интерьеров с применением 3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 xml:space="preserve"> графики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утренние отделочные работы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ещение, коммуникации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бельное оформление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шнее благоустройство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лнечные коллектора </w:t>
      </w:r>
    </w:p>
    <w:p>
      <w:pPr>
        <w:pStyle w:val="Normal"/>
        <w:spacing w:lineRule="auto" w:line="360"/>
        <w:ind w:right="-51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истемы безопасности и видео-наблюдения</w:t>
      </w:r>
    </w:p>
    <w:p>
      <w:pPr>
        <w:pStyle w:val="Normal"/>
        <w:spacing w:lineRule="auto" w:line="360"/>
        <w:ind w:right="-518" w:hanging="0"/>
        <w:rPr>
          <w:lang w:val="ru-RU"/>
        </w:rPr>
      </w:pPr>
      <w:r>
        <w:rPr>
          <w:lang w:val="ru-RU"/>
        </w:rPr>
        <w:t>система - умный дом, спутниковые технологии</w:t>
      </w:r>
    </w:p>
    <w:p>
      <w:pPr>
        <w:sectPr>
          <w:type w:val="continuous"/>
          <w:pgSz w:w="12240" w:h="15840"/>
          <w:pgMar w:left="1134" w:right="113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Таблица 1.1 – SWOT-матрица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4"/>
        <w:gridCol w:w="4586"/>
      </w:tblGrid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ильные стороны Компании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spacing w:before="240" w:after="60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зможности Компании во внешней среде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Более образованное, динамичное, гибкое и молодое руководство среднего звена.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оговора о поставках с несколькими оптовыми фирмами</w:t>
            </w:r>
          </w:p>
          <w:p>
            <w:pPr>
              <w:pStyle w:val="NormalWeb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ыночная структура отдела продаж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Улучшение сервиса и сокращение времени на обслуживание</w:t>
            </w:r>
          </w:p>
          <w:p>
            <w:pPr>
              <w:pStyle w:val="Normal"/>
              <w:spacing w:before="280" w:after="280"/>
              <w:rPr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озможность узкой специализации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Выход на новые рынки или сегменты ры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сширение линии сбыта.</w:t>
            </w:r>
          </w:p>
        </w:tc>
      </w:tr>
      <w:tr>
        <w:trPr/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Слабые стороны компании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lang w:val="ru-RU"/>
              </w:rPr>
              <w:t>Угрозы внешней среды для бизнеса</w:t>
            </w:r>
          </w:p>
        </w:tc>
      </w:tr>
      <w:tr>
        <w:trPr>
          <w:trHeight w:val="1945" w:hRule="atLeast"/>
        </w:trPr>
        <w:tc>
          <w:tcPr>
            <w:tcW w:w="4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арое оборудование</w:t>
            </w:r>
          </w:p>
          <w:p>
            <w:pPr>
              <w:pStyle w:val="NormalWeb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Тесные помещения </w:t>
            </w:r>
          </w:p>
        </w:tc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 xml:space="preserve">Возможность появления новых конкурентов. </w:t>
            </w:r>
          </w:p>
          <w:p>
            <w:pPr>
              <w:pStyle w:val="NormalWeb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Возрастающее влияние на цены у покупателей и поставщиков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r>
        <w:rPr>
          <w:lang w:val="ru-RU"/>
        </w:rPr>
      </w:r>
      <w:bookmarkStart w:id="1" w:name="__RefHeading___Toc261561519"/>
      <w:bookmarkStart w:id="2" w:name="__RefHeading___Toc261561519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3" w:name="__RefHeading___Toc261561519"/>
      <w:r>
        <w:rPr>
          <w:lang w:val="ru-RU"/>
        </w:rPr>
        <w:t>2. Характеристика и анализ основных показателей производственно-хозяйственной деятельности предприятия</w:t>
      </w:r>
      <w:bookmarkEnd w:id="3"/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Таблица 2.1 – Анализ рентабельности за 2007-2009 г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8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706"/>
        <w:gridCol w:w="1126"/>
        <w:gridCol w:w="986"/>
        <w:gridCol w:w="1126"/>
        <w:gridCol w:w="986"/>
      </w:tblGrid>
      <w:tr>
        <w:trPr>
          <w:trHeight w:val="30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Т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00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Тр</w:t>
            </w:r>
          </w:p>
        </w:tc>
      </w:tr>
      <w:tr>
        <w:trPr>
          <w:trHeight w:val="315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х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37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8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16%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,60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,99%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6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,74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,79%</w:t>
            </w:r>
          </w:p>
        </w:tc>
      </w:tr>
      <w:tr>
        <w:trPr>
          <w:trHeight w:val="330" w:hRule="atLeast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по прибыл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,706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,63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10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40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1995" cy="3719830"/>
            <wp:effectExtent l="0" t="0" r="0" b="0"/>
            <wp:docPr id="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 w:eastAsia="en-US"/>
        </w:rPr>
        <w:t>Рисунок 2.1– Динамика рентабельности за 2007-2009гг.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829300" cy="37338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Рисунок 2.2. – Динамика расходов, доходов и прибыли 2007-2009гг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/>
      </w:pPr>
      <w:r>
        <w:rPr>
          <w:lang w:val="ru-RU"/>
        </w:rPr>
        <w:t>Таблица 2.2</w:t>
      </w:r>
      <w:r>
        <w:rPr/>
        <w:t>. – Анализ затрат за 2008-2009</w:t>
      </w:r>
    </w:p>
    <w:tbl>
      <w:tblPr>
        <w:tblW w:w="94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51"/>
        <w:gridCol w:w="1064"/>
        <w:gridCol w:w="1064"/>
        <w:gridCol w:w="950"/>
        <w:gridCol w:w="1206"/>
        <w:gridCol w:w="1068"/>
      </w:tblGrid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ать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0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ru-RU"/>
              </w:rPr>
              <w:t>2</w:t>
            </w:r>
            <w:r>
              <w:rPr>
                <w:color w:val="000000"/>
              </w:rPr>
              <w:t>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б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пр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ые затр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70%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траты на оплату тру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,6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31%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исления на соц.мероприят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7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29%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ортизац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3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6,67%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операционные затр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60,00%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затра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08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8%</w:t>
            </w:r>
          </w:p>
        </w:tc>
      </w:tr>
    </w:tbl>
    <w:p>
      <w:pPr>
        <w:pStyle w:val="Normal"/>
        <w:spacing w:lineRule="auto" w:line="360"/>
        <w:ind w:right="-56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ерационные затраты за предыдущий год составили209,4 млн. грн., за отчётный – 232,6 млн. грн. </w:t>
      </w:r>
    </w:p>
    <w:p>
      <w:pPr>
        <w:pStyle w:val="Normal"/>
        <w:spacing w:lineRule="auto" w:line="360"/>
        <w:ind w:right="-56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цент роста затрат составил 9,97%. При этом наибольшие изменения произошли в области мат. затрат которые  возросли на 35,7 млн. грн (17,15%). Значительно уменьшились прочие операционные затраты — на 11,1 млн. грн (150%). Остальные операционные затраты изменились незначительно. </w:t>
      </w:r>
    </w:p>
    <w:p>
      <w:pPr>
        <w:pStyle w:val="Normal"/>
        <w:spacing w:lineRule="auto" w:line="360"/>
        <w:ind w:right="-56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руктуре увеличилась доля мат. затрат — на 8%. Доля отчислений на соц. мероприятия осталась  неизменной.  Доля остальных элементов операционных затрат уменьшилась. </w:t>
      </w:r>
    </w:p>
    <w:p>
      <w:pPr>
        <w:pStyle w:val="Normal"/>
        <w:spacing w:lineRule="auto" w:line="360"/>
        <w:ind w:right="-563" w:hanging="0"/>
        <w:jc w:val="both"/>
        <w:rPr>
          <w:lang w:val="ru-RU"/>
        </w:rPr>
      </w:pPr>
      <w:r>
        <w:rPr>
          <w:sz w:val="24"/>
          <w:szCs w:val="24"/>
          <w:lang w:val="ru-RU"/>
        </w:rPr>
        <w:t>Из всего вышеизложенного можно сделать вывод что на увеличение операционных затрат наибольшее влияние оказало увеличение мат. затрат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0" cy="29457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ru-RU" w:eastAsia="en-US"/>
        </w:rPr>
        <w:t>Рисунок.2.3 – Структура операционных затрат за отчётный перио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0" cy="3110865"/>
            <wp:effectExtent l="0" t="0" r="0" b="0"/>
            <wp:docPr id="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ru-RU" w:eastAsia="en-US"/>
        </w:rPr>
        <w:t>Рисунок.2.4 – Структура операционных затрат за предыдущий период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6010" cy="3389630"/>
            <wp:effectExtent l="0" t="0" r="0" b="0"/>
            <wp:docPr id="5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ru-RU" w:eastAsia="en-US"/>
        </w:rPr>
        <w:t>Рисунок 2.5– Анализ изменения структуры операционных затрат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4" w:name="__RefHeading___Toc261561520"/>
      <w:bookmarkEnd w:id="4"/>
      <w:r>
        <w:rPr>
          <w:lang w:val="ru-RU"/>
        </w:rPr>
        <w:t>3. Особенности менеджмента и маркетинга на предприя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rPr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793865" cy="3820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ис.3.1 – Оргструктура предприятия «ВВ Ико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Табл. 3.1 – Осно</w:t>
      </w:r>
      <w:r>
        <w:rPr/>
        <w:t>вные функции предприят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83"/>
        <w:gridCol w:w="6"/>
        <w:gridCol w:w="2126"/>
        <w:gridCol w:w="120"/>
        <w:gridCol w:w="22"/>
        <w:gridCol w:w="467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подчиняется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исполнительного директор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менеджеров проекто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менедж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Формирование конечных и промежуточных целей проекта и проектных ограниче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Планирование проект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ценка прогресс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Коммуник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Корректирующие действия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й департамент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1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озведение новых зданий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2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конструкция старых зда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таж всех видов оборуд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дготовки строительств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рганизационная подготов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Технологическая подготовк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Внеплощад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нутриплощадная подгото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ъектная подготовк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тации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мплект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  <w:r>
              <w:rPr>
                <w:sz w:val="24"/>
                <w:szCs w:val="24"/>
                <w:lang w:val="ru-RU"/>
              </w:rPr>
              <w:t>1.Организация материально-технического обеспече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2.Организация транспортировки оборудовани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3.Осуществление контроля за работой складского хозяйств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4.Организация ведения учета оборудования и комплектующих изделий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тавление установленной отчет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</w:t>
            </w:r>
            <w:r>
              <w:rPr>
                <w:sz w:val="24"/>
                <w:szCs w:val="24"/>
                <w:lang w:val="ru-RU"/>
              </w:rPr>
              <w:t>5. Обеспечение здоровых и безопасных условий труда для подчин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ико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парат главного архитектора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тде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рхитектор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гласование с заказчик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Измерительные работы на территор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Составление документ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асчет нагрузо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Создание эскизного проекта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финансового директор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о-договорной от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ДО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Контроль за правильностью расчетов с заказчиками и субподрядными организациями по выполненным строительно-монтажным работам согласно заключенным договорам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Проверка и согласование передаваемой заказчиками сметной документации, калькуляций стоимости материалов, транспортных схем и т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Организация с участием других отделов работы по составлению планово-расчетных цен на строительные материалы и конструкции, на транспорт, коммунальное и другое обслуживание, а также отпускных цен на продукцию, изготовляемую предприятиями строительной организац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Организация претензионной работы по взысканию пени и штрафов при нарушении заказчиками, субподрядными организациями или поставщиками договорных обязательств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Участие в работе по оформлению финансирования объектов собственного строительства.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оставление отчет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Формирование бухгалтерской оценки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ический от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о IT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1. Разработка </w:t>
            </w:r>
            <w:r>
              <w:rPr>
                <w:sz w:val="24"/>
                <w:szCs w:val="24"/>
              </w:rPr>
              <w:t>IT</w:t>
            </w:r>
            <w:r>
              <w:rPr>
                <w:sz w:val="24"/>
                <w:szCs w:val="24"/>
                <w:lang w:val="ru-RU"/>
              </w:rPr>
              <w:t>-инфраструктуры предприят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Лицензирование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одернизация ПО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коммерческого директор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ый от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аркетинг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Сбор и анализ информ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Разработка прогно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Создание стратегического плана действий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административного директор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й директор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еспечение нормальнх условий для проведения работ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 Обеспечение подразделений средствами малой механизации, уборочным инвентарём, специальными средствами защиты, спецодеждой и обувью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развития персонал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развитию персонала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привлечение из внешней среды специалистов в количестве, качестве и специализации, достаточной для организации оптимальной и эффективной работы организ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обучение, развитие и ротация специалистов для повышения эффективности функционирования и развития организации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оптимизация организационной структуры, эффективная регламентация и координация деятельности подразделений организации при динамике функционирования и развития под воздействием постоянно изменяемых факторов внешней сред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.организация и усовершенствование условий труда с целью общей оптимизации деятельности и развития ее эффективности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организация и развитие видов деятельности, оказывающих влияние на факторы внешней среды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организация, разработка и внедрение мероприятий по оптимизации психологических аспектов взаимодействия и более полной реализации мотивационно-потребностных комплексов работников.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 директора по качеству</w:t>
            </w:r>
          </w:p>
        </w:tc>
      </w:tr>
      <w:tr>
        <w:trPr>
          <w:trHeight w:val="248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технического надзор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ачеству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Обмер объемов выполненных монтажных и ремонтных работ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Контроль качества строительства и проверка выполненных работ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 Экспертиза проектов и анализ финансовой документац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 разработка рекомендаций на работы по устранению брака и недостатк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284" w:right="-846" w:firstLine="284"/>
        <w:rPr>
          <w:sz w:val="24"/>
          <w:szCs w:val="24"/>
        </w:rPr>
      </w:pPr>
      <w:r>
        <w:rPr>
          <w:sz w:val="24"/>
          <w:szCs w:val="24"/>
        </w:rPr>
        <w:t>Табл. 3.2 – Определение центров ответственности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02"/>
      </w:tblGrid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ответственности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менеджеров прое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рибыли</w:t>
            </w:r>
          </w:p>
        </w:tc>
      </w:tr>
      <w:tr>
        <w:trPr>
          <w:trHeight w:val="382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но-монтажный департа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дохода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омплек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ормативных затрат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инвестиций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о-договорно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ческих затрат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ормативных затрат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-технически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ческих затрат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ркет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ормативных затрат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хозяйственн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р нормативных затрат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развития персона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нормативных затрат</w:t>
            </w:r>
          </w:p>
        </w:tc>
      </w:tr>
      <w:tr>
        <w:trPr>
          <w:trHeight w:val="340" w:hRule="exac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тех.надз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84" w:right="-845" w:firstLine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ческих затрат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маркетинга в подрядной строительной компании имеет ряд особенностей, определяемых спецификой деятельности такого рода предприятий. Являясь, по своей сути, производственной организацией, конечный результат ее производственного процесса – объект завершенного строительства, как товар не рассматривается, он выступает, в основном, в качестве имиджевого, рекламного элемента. В виде товара подрядная строительная организация предлагает покупателю (заказчику) определенный комплекс производственных услуг, выступая на конкретном сегменте строительного рынка в качестве сервисного предприятия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Таким образом, подрядная строительная организация сочетает в себе одновременно характерные черты промышленного предприятия и предприятия сферы обслуживания. Следствием этого является пограничный характер маркетинга, что вызывает необходимость комплексного подхода к его организации, и предает ему специфические черты, не характерные для большинства производственных предприятий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Основная цель службы маркетинга в подрядной строительной организации - это создание постоянно действующей системы сбора, обработки и обмена объективной информации между всеми структурными подразделениями фирмы для обеспечения устойчивого, прогнозируемого и управляемого процесса сбыта комплекса строительных услуг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Эффективность маркетингового управления целиком и полностью зависит от способности управленческого аппарата соединить понимание тенденций экономических  процессов во всех подразделениях предприятия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 соответствии с классической схемой организации маркетинга на предприятии, его целесообразно разделить на внутренний и внешний. Применительно к подрядной строительной организации можно выделить следующие структурные элементы маркетинга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нешний маркетинг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Общий маркетинг внешней среды -  проводится с целью выявления факторов, способных оказать влияние на экономическую деятельность предприятия (политическая, экономическая, социальная, правовая обстановка)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аркетинг строительного рынка – выявление приоритетных направлений, динамики, структуры и общих тенденций развития, отбор целевых рынков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аркетинг строительных проектов – сегментация, анализ реальных и потенциальных потребителей строительных услуг, изучение требований и условий заказчика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аркетинг строительных технологий, материалов и оборудования (маркетинг инноваций) - предполагает изучение, анализ и определение экономической целесообразности освоения, разработки и использования новых строительных технологий и материалов на текущих и перспективных  объектах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Маркетинг конкурентов – анализ состояния договорных отношений, ценовой политики, используемых технологий, способов финансирования, методов  организации, качества, гарантий и сроков выполнения работ. 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аркетинг субподрядных строительных организаций (проводится по тем же показателям, что и анализ конкурентов)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Маркетинг поставщиков – анализ ассортимента, цен, качества, сроков и условий поставки строительных материалов и оборудования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Маркетинг рабочей силы изучение, анализ спроса и предложения рабочей силы, мониторинг уровня заработной платы, существующей системы материального стимулирования персонала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Маркетинг информационных коммуникаций –  анализ существующих и поиск новых источников получения коммерческой информации, изучение рекламного рынка, получение исходных данных для выработки рекламной стратегии и тактики предприятия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Маркетинг банковских и страховых услуг – анализ условий  предоставления банковских кредитов, гарантий, инвестиционной политики банков, условий и порядка страхования строительных рисков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Внутренний маркетинг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Маркетинг менеджмента – анализ соответствия существующий системы управления, планирования и организационной структуры предприятия уровню решаемых текущих и перспективных задач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аркетинг сбыта – изучение и анализ процесса организации продаж строительных услуг, эффективности рекламы, количественных и качественных показателей сбыта, хода реализации договоров строительного подряда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Маркетинг производственного процесса – оценка состояния технического и технологического уровня, эффективности организации работ, изучение и анализ взаимодействия структурных подразделений предприятия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аркетинг персонала – оценка количественных и качественных показателей персонала (образовательного, профессионального уровня, квалификации), психологического климата, уровня заработной платы, системы мотиваций, социальных льгот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Финансовый маркетинг – анализ и выработка ценовой политики, определение уровня рентабельности каждого структурного подразделения и предприятия в целом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Маркетинговый контроль (аудит) – комплексный анализ реализации маркетинговой концепции предприятия, тактических и стратегических планов развития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ткое структурное построение маркетинга дает возможность правильно понять и расставить приоритеты в работе, рационально распределить функциональные обязанности между подразделениями предприятия в части маркетинга и осуществлять контроль над их выполнением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При организации маркетинговой деятельности подрядного строительного предприятия необходимо учитывать ряд особенностей. Основными из них являются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есовершенство и нестабильность правовой базы строительного сектора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ономики, в результате чего достаточно вольно трактуются и постоянно меняются государственные и региональные «правила игры»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сутствие достоверной информации о состоянии строительного рынка, так как существующая система налогообложения вынуждает строительные предприятия скрывать истинные объемы производства и  реальные финансовые (статистические) показатели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ольшая (решающая) роль субъективного фактора в выборе заказчиком подрядной строительной организации, когда определяющим является уровень личных отношений руководителей предприятий, предыдущий опыт совместной работы, рекомендации общих знакомых, материальная заинтересованность лиц, уполномоченных принимать решения о выборе подрядчика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уществующий регламент проведения конкурсов среди подрядных строительных организаций является, в основном, формальным и носит, как правило, вторичный характер, 90% тендеров по отбору подрядных строительных    организаций проводятся с целью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а) соблюдения обязательной формальности, когда вопрос о подрядчике    решен до объявления торгов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лучения альтернативных смет, предложений по технологии работ и организации строительства для последующего их использования при разработке технико-экономического обоснования (бизнес-плана) строительного проекта, либо выполнения комплекса работ своими силами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ысокая степень финансовых и имиджевых рисков: при выполнении строительных работ на объекте, сметная стоимость которого сопоставима с годовым оборотом фирмы, с учетом штрафных санкций, предусмотренных договором строительного подряда, любое значительное нарушение сроков, гарантий, либо низкое качество работ, ставит предприятие на грань банкротства и приводит к безвозвратной потере положительного имиджа, как самой фирмой, так и ее руководством; 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изкая мобильность строительной организации (подготовка дополнительного вида услуг, как товара,  в том числе, виде новых строительных технологий и используемых материалов занимает большой период времени, необходимый для ее изучения, выбора, освоения, обучения персонала и предварительной практической отработке на второстепенных объектах)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ярко выраженный коллективный характер работы (в подрядной строительной организации невозможно выделить ни одного структурного звена, не влияющего на конечный результат деятельности предприятия)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еобходимость дифференцированного, максимально корректного подхода к предприятиям-конкурентам, это вызвано тесной взаимосвязью компаний в рамках строительного рынка, где ваш сегодняшний субподрядчик завтра на другом объекте выступает в качестве генерального подрядчика, и наоборот; 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Из вышеизложенного следуют некоторые рекомендации, подкрепленные практическим опытом по организации маркетинга подрядной строительной организации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 целях получения наиболее достоверных данных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 сборе исходной информации для последующего анализа, необходимо пользоваться максимально возможным количеством не связанных между собой источников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меть в виду, что официальные статистические данные по строительному сектору, как правило, имеют тенденцию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 xml:space="preserve">а) в бюджетной сфере - к завышению; 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б) в коммерческой сфере – к занижению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Для достижения оперативности в сборе информации и качественной подготовке коммерческого предложения (оферты)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Сбор информации о потенциальных строительных объектах целесообразно осуществлять на максимально ранних стадиях реализации проектов. Таковыми являются вынесение решения инвестиционно-тендерной комиссии и выход распоряжения губернатора о проектировании и строительстве (реконструкции) объекта недвижимости. Это позволяет: 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заблаговременно оценить возможность и целесообразность участия подрядной строительной организации в реализации проекта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ить личный контакт с заказчиком, либо его представителем, для получения подробной информации о требованиях по технологии, организации, качеству и сроках выполнения работ, объеме и условиях финансирования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основании имеющейся проектной (предпроектной) документации, выделить круг проблем в плане организации и технологии выполнения строительных работ, и предложить заказчику экономически обоснованные пути их решения вплоть до внесения изменений в архитектурно-планировочное задание и даже в готовую проектную документацию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стадии проектирования подготовить, обосновать и внести предложения по использованию в процессе строительства своих (желательно эксклюзивных) технологий и материалов, что в случае их принятия, гарантирует получение строительного подряда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Коммерческое предложение (оферта) должно отражать реальные возможности строительной организации, и при этом быть максимально акцентированным на те преимущества, которые получает заказчик, сделав выбор в пользу вашей подрядной организации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Форма предложения предполагаемых к использованию материалов, технологий и комплекса строительных услуг должна носить открытый, сравнительный характер, позволяющий заказчику сделать кажущийся самостоятельным выбор в пользу вашего предложения; (предпочтительным является сравнительная таблица технических, эксплуатационных и стоимостных характеристик используемых вами и аналогичных по назначению технологий, материалов и услуг из которой явно просматриваются преимущества вашего варианта)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Существующее на западе правило - не участвовать в тендере, если нет твердой уверенности в том, что ты его выиграешь, на российской почве не прижилось. Учитывая формальный характер проводимых тендеров, соотношение количества поданных оферт и выигранных конкурсов не является показателем высокой квалификации и надежности подрядной строительной организации. Более того, участие в торгах, где заказчиком выступает серьезная компания, располагающая ни одним потенциальным строительным объектом, независимо от их результата, предоставляет оференту возможность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риобрести опыт участия в торгах, подготовки конкурсных предложений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ходе личного контакта с заказчиком, продемонстрировать и документально подтвердить свою квалификацию, видение и пути решения организационных, технологических и иных проблем по организации строительного процесса в целях создания положительного имиджа с перспективой на дальнейшее сотрудничество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ить информацию о победителях конкурса, осуществить сравнительный анализ и выделить слабые стороны своего предложения для их последующей корректировки и доработки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существить личный контакт с победителями торгов для рассмотрения возможности своего участия в данном, и иных проектах в качестве субподрядной строительной организации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лучить дополнительную информацию о предприятиях-конкурентах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В целях повышения эффективности рекламы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  <w:lang w:val="ru-RU"/>
        </w:rPr>
        <w:t>Объектом рекламы является должностное лицо (топ-менеджер), уполномоченное принимать (готовить) решение о привлечении подрядной строительной организации, из чего следует: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екламная деятельность должна носить избирательный, максимально выдержанный, ненавязчивый, деловой (более информационный, чем рекламный) характер, декларирующий положительную репутацию, опыт и возможности подрядчика, подтвержденные конкретным, не вызывающим сомнений, либо легко проверяемым фактом или цифрой, (ссылка на интернет-сайт для получения более подробной информации более чем желательна)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форма публикации: рекламный модуль (содержание модуля не должно повторяться дважды, неизменным должен оставаться только фирменный стиль предприятия), либо информационно-рекламная статья (буклет) аналитического характера, обобщающая опыт работы предприятия на строительных объектах, применяемые им технологии, способы организации работ и т.д.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места публикаций: серьёзные специализированные издания, рассчитанные на руководящий состав предприятий и организаций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иодичность: один раз в 2-3 месяца;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бликация в специализированных и общегородских справочниках носит необязательный, исключительно имиджевый характер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Маркетинг в кадровой политике строительного предприятия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Одним из основных вопросов кадровой политики подрядной строительной организации, помимо профессионального подбора персонала, является обеспечение стабильности кадров, максимальное уменьшение их текучести и частой сменяемости. Причина состоит не только в том, что стабильность кадров является одним из показателей стабильности самого предприятия. Учитывая сугубо коллективный характер работы строительной фирмы и высокую степень информированности его сотрудников, замена любого должностного лица неизбежно приводит к временному сбою в производственном процессе, утечке производственно-коммерческой информации. 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Кроме того, независимо от причин, побудивших сотрудника к смене места работы, его уход и последующие поиски нового работодателя (как правило, в том же строительном секторе), даже при самой корректной мотивации, прямо или косвенно способствуют распространению негативной информации о предыдущем месте работы. Это лежит в плоскости человеческой психологии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Решение данной проблемы не является исключительной прирегативой кадрового органа. Стабильность обеспечивается всем ходом сложившегося производственного процесса, системы мотивации персонала, состоянием психологического климата коллектива предприятия в целом и его каждого структурного подразделения в частности. Осуществление постоянного анализа, и контроля над состоянием работы с персоналом предприятия, прогнозирование и оперативное принятие решений, выработка предложений и рекомендаций являются базовыми маркетинговыми функциями кадрового органа.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 xml:space="preserve">5. Структура маркетинговой службы </w:t>
      </w:r>
    </w:p>
    <w:p>
      <w:pPr>
        <w:pStyle w:val="Normal"/>
        <w:spacing w:lineRule="auto" w:line="360"/>
        <w:ind w:right="-84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Создание штатного маркетингового отдела в подрядной строительной организации не целесообразно. Наиболее рациональным является такой подход, при котором каждое структурное подразделение компании выполняет конкретные маркетинговые функции в части своих прямых функциональных обязанностей. В той или иной степени все подразделения фирмы занимаются маркетингом, порой, не осознавая этого. Объемы, периодичность и формы предоставления информации определяются коммерческим директором (директором по маркетингу, либо штатным маркетологом), в обязанности которого входит сбор, анализ, выработка решений и рекомендаций по вопросам организации и координации производственно-сбытовой деятельности предприятия. Задача руководителя – выработать единую концепцию организации маркетинговой деятельности предприятия и создать условия для ее реализ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lang w:val="ru-RU"/>
        </w:rPr>
      </w:pPr>
      <w:bookmarkStart w:id="5" w:name="__RefHeading___Toc261561521"/>
      <w:bookmarkEnd w:id="5"/>
      <w:r>
        <w:rPr>
          <w:lang w:val="ru-RU"/>
        </w:rPr>
        <w:t>4 Участие в решении практических задач предприят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56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прохождения практики выполнял обязанности менеджера по работе с клиентами. В мои обязанности входили: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3" w:hanging="360"/>
        <w:jc w:val="both"/>
        <w:rPr/>
      </w:pPr>
      <w:r>
        <w:rPr>
          <w:sz w:val="24"/>
          <w:szCs w:val="24"/>
          <w:lang w:val="ru-RU"/>
        </w:rPr>
        <w:t xml:space="preserve">Секретарские услуги, в т. ч. прием и отправка корреспонденции, прием и распределение поступающих телефонных звонков, ведение внутреннего делопроизводства, регистрация жалоб и предложений клиентов по качеству услуг предприятия, уведомление клиентов об изменении тарифов, правил предоставления услуг и/или новых услугах, а также рассылка информационных писем, уведомлений в соответствии с указаниями начальника, анкетирование абонентов, переоформление договоров). 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3" w:hanging="360"/>
        <w:jc w:val="both"/>
        <w:rPr/>
      </w:pPr>
      <w:r>
        <w:rPr>
          <w:sz w:val="24"/>
          <w:szCs w:val="24"/>
          <w:lang w:val="ru-RU"/>
        </w:rPr>
        <w:t>Работа по обращениям и жалобам клиентов в целях их стимулирования, повышения качества и конкурентоспособности услуг ООО "ВВ и Ко", экономного и эффективного использования материальных и трудовых ресурсов предприятия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3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оставление клиентам справочной информации по всем услугам предприятия и правилам их использ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right="-563" w:hanging="360"/>
        <w:jc w:val="both"/>
        <w:rPr/>
      </w:pPr>
      <w:r>
        <w:rPr>
          <w:sz w:val="24"/>
          <w:szCs w:val="24"/>
          <w:lang w:val="ru-RU"/>
        </w:rPr>
        <w:t>Предоставление клиентам бухгалтерских (платежных) документов и работа по взысканию дебиторской задолженности клиенто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lang w:val="ru-RU"/>
        </w:rPr>
      </w:pPr>
      <w:bookmarkStart w:id="6" w:name="__RefHeading___Toc261561522"/>
      <w:bookmarkEnd w:id="6"/>
      <w:r>
        <w:rPr>
          <w:lang w:val="ru-RU"/>
        </w:rPr>
        <w:t>5 Рекомендации по улучшению организации и управления предприят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-376" w:firstLine="709"/>
        <w:jc w:val="both"/>
        <w:rPr/>
      </w:pPr>
      <w:r>
        <w:rPr>
          <w:sz w:val="24"/>
          <w:szCs w:val="24"/>
          <w:lang w:val="ru-RU"/>
        </w:rPr>
        <w:t>Добиться снижения себестоимости строительных услуг можно в основном за счет экономии трудовых и материальных ресурсов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ктическая работа по экономии трудовых ресурсов на предприятии ведется следующим образом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прогнозного анализа затрат определяются плановые задания на экономию материальных и трудовых ресурсов. На основании этих заданий формируется план организационно-технических мероприятий. Определяется реальность внедрения того или иного мероприятия, уточняется его эффективность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на ручного труда, доля которого очень велика, даст заметный эффект по высвобождению рабочих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се плановые показатели производственным и вспомогательным подразделениям рассчитываются только на основании оргтехплана. Технические отделы разрабатывают планы текущей работы, включая туда исполнение мероприятий оргтехплана. Отдел кадров разрабатывает план набора и переподготовки работников так же в строгом соответствии с оргтехпланом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факторы, влияющие на снижение трудоемкости, учтены в плане организационно-технических мероприятий. К ним относятся: внедрение новых технологических процессов, повышение унификации деталей, увеличение доли технически обоснованных норм, корректировка ошибочно установленных и устаревших норм на расчетное расширение зон обслуживания, повышение квалификационного уровня рабочих и, как следствие, сокращение численности за счет повышения уровня качества. 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выбранным видом тактики разрабатываются мероприятия, которые должны позволить строительной организации улучшить ее финансовое состояние: это сокращение расходов, укрепление дисциплины на предприятии, отсрочка долгов и расчетов с поставщиками. Особое внимание должно быть уделено выявлению и использованию следующих внутренних резервов строительной организации: повышение качества продукции, что поможет или увеличить цены на строительную продукцию или сохранить хотя бы прежних заказчиков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ервую очередь разработаем мероприятия, направленные на сокращение переменных затрат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жде всего рассмотрим как можно сократить расходы на материалы. Выделим следующие пути их сокращения: уменьшение стоимости материалов за счет недопущения отклонений по сортам и маркам, поиск поставщиков более дешевых материалов, уменьшение расстояния перевозок материала путем максимального их сокращения, работа и минимальным числом посредников, уменьшение брака материалов, уменьшение затрат на заготовку и складирование материалов путем тщательного их размещения. Реализация этих мероприятий поможет строительной организации сократить расходы на материалы на 6%. Пути возможного снижения затрат на эксплуатацию машин и механизмов лежат и в более рациональном нормировании и повышении эффективности. Необходимо рационально комплектовать машины по мощности и структуре, правильно использовать машины на стройплощадке, механизаторов нужной квалификации, сократить расходы по использованию машин по исправлению брака. 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езультате расходы по этой статье могут сократиться на 4 %. Затраты на основную зарплату рабочих можно снизить за счет сокращения рабочего времени на выполнение единицы работ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метим пути уменьшения этих затрат: уменьшение внутренних простоев, уменьшение времени на переделку брака , сокращение работ, связанных доработкой материалов, использование рабочих необходимой квалификации, также важным является соблюдение размера оплаты труда. 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траты по этой статье можно сократить с помощью следующих мероприятий: повышения универсальности знаний для выполнения различных видов работ, снижение уровня брака, вследствие уменьшения оплаты по исправлению брака, снижение оплаты сверхурочных работ. 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реализации этих мероприятия строительная организация сможет снизить затраты по этой статье на 6 %. 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энергоемким производствам относится и производство сборного железобетона. На 1 м3 сборного железобетона в среднем расходуется более 90 кг условного топлива. До 70 % теплоты идет на тепловую обработку изделий. Тепловую эффективность производства сборного железобетона можно существенно повысить, снизив тепловые потери, связанные с неудовлетворительным состоянием пропарочных камер, тепловых сетей, запорной арматуры и средств контроля расхода пара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ряду с уменьшением тепловых потерь важнейшее значение для экономии топливно-энергетических ресурсов в производстве сборного железобетона приобретает развитие энергосберегающих технологий: применение высокопрочных и быстротвердеющих цементов, введение химических добавок, снижение температуры и продолжительности нагрева, нагрев бетона электричеством и в среде продуктов сгорания природного газа и др. Ускорению тепловой обработки способствуют способы формования, обеспечивающие применение более жестких смесей и повышение плотности бетона, использование горячих смесей, совмещение интенсивных механических и тепловых воздействий на бетон. Ускорение тепловой обработки достигается при изготовлении конструкций из высокопрочных бетонов. Длительность тепловой обработки бетонов марок М 600--М 800 можно снизить с 13 до 9--10 ч без перерасхода цемента. Эффективной технологией ускоренного твердения является бескамерный способ, основанный на создании искусственного массива бетона пакетированием. 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ряду с экономией топлива снижение материалоемкости строительных изделий в большой мере достигается рациональным использованием исходных компонентов и в особенности таких, как цемент, сталь, древесина, асбест и др. Экономия этих материалов достигается на всех этапах их производства и применения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предприятии значительная экономия цемента может быть достигнута при оптимизации составов бетонов, применением смесей повышенной жесткости с уплотнением на резонансных и ударных виброплощадках, предварительным разогревом бетонных смесей и выдерживанием изделий после тепловой обработки, увеличением продолжительности тепловой обработки, расширением объема изготовления конструкций с минусовыми допусками, совершенствованием технологического оборудования и контрольно-измерительной аппаратуры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о из наиболее перспективных направлений снижения расхода цемента -- применение химических добавок. Такие традиционные химические добавки, как СДБ, позволяют снижать расход цемента на 5--10%. Возможное снижение расхода цемента при применении новейших добавок суперпластификаторов составляет 15-25'%.Дополнительный источник экономии цемента при высоком качестве бетона -- применение статистического контроля прочности. Назначение требуемой прочности бетона с учетом его однородности обеспечивает, при повышенной культуре производства, снижение расхода цемента на 5--10 %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мое эффективное направление снижения расхода металла в железобетоне--применение для арматуры высокопрочной стали. Арматурная сталь разных классов и видов является в известных пределах взаимозаменяемой. 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ительный резерв по экономии металла обеспечивается при изготовлении напряженной арматуры из высоко прочной проволоки и канатов. Экономия металла достигается также при более точных расчетах конструкций в соответствии с действительными условиями их работы под нагрузкой, приближением армирования к требованиям расчета, оптимизацией конструктивных решений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готовлении арматурных изделий для сборного железобетона экономию стали получают при сварке сеток и каркасов на автоматических линиях с продольной и поперечной подачей стержней из бухт, при расширении всех видов контактной сварки, безотходной стыковке стержней, в том числе разных диаметров, изготовлении закладных деталей методом штамповки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воение бетона высоких марок -- еще один важный резерв снижения расхода металла при производстве железобетона. Повышение марки бетона на одну ступень снижает расход стали примерно на 50 кг/м3.</w:t>
      </w:r>
    </w:p>
    <w:p>
      <w:pPr>
        <w:pStyle w:val="Normal"/>
        <w:spacing w:lineRule="auto" w:line="360"/>
        <w:ind w:right="-376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изготовлении металлических конструкций эффективно применение легированных сталей, экономичных профилей металлопроката. Применение трубчатых профилей в строительных конструкциях по сравнению с уголковыми дает экономию до 30 %.</w:t>
      </w:r>
    </w:p>
    <w:p>
      <w:pPr>
        <w:pStyle w:val="Normal"/>
        <w:spacing w:lineRule="auto" w:line="360"/>
        <w:ind w:right="-376" w:firstLine="709"/>
        <w:jc w:val="both"/>
        <w:rPr/>
      </w:pPr>
      <w:r>
        <w:rPr>
          <w:sz w:val="24"/>
          <w:szCs w:val="24"/>
          <w:lang w:val="ru-RU"/>
        </w:rPr>
        <w:t xml:space="preserve">В строительстве все большее значение приобретает проблема экономного расходования лесоматериалов. Прогрессивной тенденцией является максимальное использование вместо древесины местных строительных материалов, а также арболита, фибролита, древесно-стружечных, древесно-волокнистых плит и др. Существенного снижения материалоемкости можно добиться совершенствованием конструктивных решений клееных конструкций, использованием для них элементов из водостойкой фанеры. </w:t>
      </w:r>
      <w:r>
        <w:rPr>
          <w:sz w:val="24"/>
          <w:szCs w:val="24"/>
        </w:rPr>
        <w:t>Применение фанеры позволяет сократить расход древесины на 20--40%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2240" w:h="15840"/>
      <w:pgMar w:left="1440" w:right="1440" w:gutter="0" w:header="708" w:top="1440" w:footer="0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8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jc w:val="left"/>
      <w:outlineLvl w:val="9"/>
    </w:pPr>
    <w:rPr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8:31:00Z</dcterms:created>
  <dc:creator>9</dc:creator>
  <dc:description/>
  <cp:keywords/>
  <dc:language>en-US</dc:language>
  <cp:lastModifiedBy>9</cp:lastModifiedBy>
  <cp:lastPrinted>2010-05-14T10:47:00Z</cp:lastPrinted>
  <dcterms:modified xsi:type="dcterms:W3CDTF">2010-05-14T19:17:00Z</dcterms:modified>
  <cp:revision>5</cp:revision>
  <dc:subject/>
  <dc:title/>
</cp:coreProperties>
</file>