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айны красной планеты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Испокон веков люди любовались звездным небом. Оно как магнит притягивало к себе наши взоры. И всматривалось человечество в небесную даль в тайной надежде найти там ответ на извечно волнующий наши умы вопрос: а есть ли жизнь помимо Земли? Ведь глупо и самонадеянно было бы предполагать, что земляне – единственные живые существа во Вселенной! Но если мы не одиноки во Вселенной, тогда почем же другие цивилизации не идут с нами на контакт? Неужели мы – настолько отсталые, что с нами даже контактировать неинтересно?</w:t>
      </w:r>
    </w:p>
    <w:p>
      <w:pPr>
        <w:pStyle w:val="Normal"/>
        <w:jc w:val="both"/>
        <w:rPr/>
      </w:pPr>
      <w:r>
        <w:rPr/>
        <w:t>Хотя есть и другая точка зрения, согласно которой инопланетяне уже давно и серьезно за нами наблюдают, вот только неясно пока, с какой именно целью. Не верите? ОК, постараюсь вас переубедить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расная план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uk-UA"/>
        </w:rPr>
      </w:pPr>
      <w:r>
        <w:rPr/>
        <w:t>Еще писатель Рэй Бредбери в своих знаменитых «Марсианских хрониках» высказывал гипотезу о возможности существования жизни на Марсе. «Да это ж просто фантастические рассказы!» - возразит мне скептик. Да, это фантастические рассказы. Но, во-первых, фантасты обладают каким-то нереальным чутьем, способностью предугадывать события – довольно только вспомнить просто гениального писателя и предсказателя (не побоюсь этого слова</w:t>
      </w:r>
      <w:r>
        <w:rPr>
          <w:lang w:val="uk-UA"/>
        </w:rPr>
        <w:t>!) Жюля Верна, который в своих произведениях описывал открытия и предметы, которые были изобретены уже после его смерти! А во-вторых, не все так просто и однозначно с Марсом! И даже не стлько с самим Марсом, как с его спутникам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Страх и Ужас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ва спутника Марса Фобос (Страх) и Деймос (Ужас) были открыты астрономами в 1877 году и поначалу никакого особого интереса ученых не вызывали. Но вдруг в 1950 году обнаружилось, что у Фобоса орбита довольно неожиданная и даже весьма странная: он медленно, но верно приближается  Красной планете! Более того, при достижении верхних слоев атмосферы Марса спутник вообще притормаживает!!! А последний факт уже противоречил всем законам физики и понятиям здравого смысла! Но и это еще не все! Рассчитав торможение спутника, ученые определили, что его вес не соответствует его размерам! То есть, что он наверняка полый внутри – ведь только так можно объяснить такое несоответствие габаритов и веса объекта! Но раз он полый внутри – значит, он ИСКУССТВЕННЫЙ! Эта теория была в свое время выдвинута советским астрофизиком Иосифом Шкловским и наделала немало шума в научных кругах. Для выяснения всех обстоятельств на Фобос был отправлен аппарат с фотокамерой на броту. Но Красная планета упорно не желала раскрывать свои секреты: оказалось, что Фобос – всего лишь 30-километровый объект, обезображенный кратерами и трещинами и без всяких признаков разумной жизни. На долгие годы тему искусственного происхождения спутника закрыл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Наблюдательный пункт пришельцев?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Но так уж устроен человек, что ему всегда хочется заглянуть туда, куда никто еще не заглядывал и доказать то, что считается недоказуемым. В ходе дальнейших исследований Фобоса было выявлено целый ряд аномальных явлений и парадоксов, напрямую повязанных с этим спутником. К примеру, на Фобосе был обнаружен огромный кратер Стикни, который мог образоваться в результате столкновения с огромным метеоритом – но лишь теоретически. Огромный диаметр кратера вызывает веские сомнения в том, что Фобос мог выдержать удар такого огромного космического тела – и не разлететься на мелкие кусочки! Падение подобного по размеру Тунгусского метеорита на Землю, которая во множество раз больше Фобоса по диаметру наделало в свое время много шуму. КАК же тогда Фобос мог вынести подобное?!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И вот тут-то и начинается самре интересное! Согласно одной из теорий, это – и не кратер вовсе, а сопло мощнейшего космического двигателя! В момент приближения к Красной планете Фобос принимает на свой „борт” тарелки с Марса, а в момент наибольшего удаления – выпускает их в открытый космос! Уж не представители ль внеземной цивилизации переделали бывший астероид под уникальную космическую базу, предварительно доставив его на орбиту Марса и задав ему такую уникальную траекторию?! Во-первых, это – огромная экономия материала – ведь не нужно строить корабль из других материалов, вот он – ГОТОВЕНЬКИЙ! А во-вторых, в недрах астероида есть практически весь запас необходимых для нормального и полноценного функционирования металлов и химических веществ!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вучит как глава из фантастического романа? Возможно, если бы не одно „но”..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МЫ изучаем?! НАС изучают!!!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 сторону Марса неоднократно запускались всевозможные зонды, исследовательские аппараты, но достигали своей цели слишком немногие. В 1988 году СССР запустил к Марсу два космических зонда – „Фобос-1” и „Фобос-2”. Первый зонд потерпел аварию еще на подлете к загадочной планете. Второму повезло не намного больше. Он вроде бы благополучно вышел на орбиту Марса, но потом, при сближении с Фобосом связь самым загадочным образом ... прервалась. Причем впечатление было такое, будто что-то захватило зонд в плен! Ведь на борту „Фобоса-2” была видеокамера и мощнейшая лазерная установка, которая болжна была „продырявить” спутник и произвести анализ вырвавшихся газов. Но кто-то, по-видимому, решил пресечь этот эксперимент – видеокмера успела зафиксировать и передать на землю лишь странную эллипсообразную тень цилиндрической формы, быстро приближающуюся к зонду, после чего связь прервалась и изображение исчезло..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Что это было? Скептики уверяли, что тень отбрасывал сам Фобос. Но ведь тень не может излучать тепло, а „нашу” тень сумела зафиксировать и инфракрасная камера, которая фиксирует только тепловые объекты! Видимо, кто-то решил поближе познакомиться с земным зондом..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место эпилога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Если бы история с „Фобосом-1” и „Фобосом-2” была единичным случаем, от него можно было бы отмахнуться и забыть. Но что-то уж слищком часто выходят из строя зонды, направляющиеся именно к Марсу и Фобосу! Самый свежий пример – история с американским зондом „Биггль”, который таким же странным образом „замолчал” в начале января, только-только примарсившись..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расная планета упорно не желает раскрывать свои секреты. Возможно, изучая ее, мы и не подозреваем, что на самом деле сами являемся объектом чьего-то пристального внимания и изучения?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19:47:00Z</dcterms:created>
  <dc:creator>Galina</dc:creator>
  <dc:description/>
  <dc:language>en-US</dc:language>
  <cp:lastModifiedBy>Galina</cp:lastModifiedBy>
  <dcterms:modified xsi:type="dcterms:W3CDTF">2007-08-31T13:22:00Z</dcterms:modified>
  <cp:revision>3</cp:revision>
  <dc:subject/>
  <dc:title>Тайны красной планеты</dc:title>
</cp:coreProperties>
</file>