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ля торговой марки GOLDEN R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еть коммерческих магазинов и мебельных салон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Эффективная реклама начинается с позиционирования бренда, а не поисков сногсшибательного креатива (переворот в мире диванов). Креатив должен быть не ярким, а правильным. "Увидеть марку" – правильно позиционировать, создать благоприятный образ и подобрать креатив, точно отвечающий этому обра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инство наших мебельщиков, в одном случае, резюмируют </w:t>
      </w:r>
      <w:r>
        <w:rPr>
          <w:i/>
          <w:iCs/>
        </w:rPr>
        <w:t xml:space="preserve">эстетический </w:t>
      </w:r>
      <w:r>
        <w:rPr/>
        <w:t>(</w:t>
      </w:r>
      <w:r>
        <w:rPr>
          <w:b/>
          <w:bCs/>
        </w:rPr>
        <w:t>мебель для людей с изысканным вкусом; искушение комфортом и красотой; попробуй вкус(!) модной мебели; от изысканности к совершенству; для тех, кто знает цену совершенству</w:t>
      </w:r>
      <w:r>
        <w:rPr/>
        <w:t xml:space="preserve">), в другом – </w:t>
      </w:r>
      <w:r>
        <w:rPr>
          <w:i/>
          <w:iCs/>
        </w:rPr>
        <w:t xml:space="preserve">моральный комфорт </w:t>
      </w:r>
      <w:r>
        <w:rPr/>
        <w:t>потребителя (</w:t>
      </w:r>
      <w:r>
        <w:rPr>
          <w:b/>
          <w:bCs/>
        </w:rPr>
        <w:t>создай свою эпоху; ощущение праздника; гармония в вашем дом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читаем рациональным, в данной ситуации, остановиться на редкой (напр. диван для друга) в рекламе мебели теме – </w:t>
      </w:r>
      <w:r>
        <w:rPr>
          <w:b/>
          <w:bCs/>
          <w:i/>
          <w:iCs/>
          <w:u w:val="single"/>
        </w:rPr>
        <w:t>особое отношение Марки к Клиенту</w:t>
      </w:r>
      <w:r>
        <w:rPr>
          <w:i/>
          <w:iCs/>
        </w:rPr>
        <w:t>.</w:t>
      </w:r>
      <w:r>
        <w:rPr/>
        <w:t xml:space="preserve"> Мы осознаем значимость Клиента для Марки, его уникальность. За свои деньги он получает у нас нечто большее чем предметы интерьера – понимание и  заботу. Вместе с нашими вещами в его дом войдет особый микроклимат радушия и уюта, что собственно и делает любое жилище домом. </w:t>
      </w:r>
      <w:r>
        <w:rPr>
          <w:i/>
          <w:iCs/>
        </w:rPr>
        <w:t>Сделаем эту линию основн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остью охватить возможных потребителей, избежать потери внимания, обратного эффекта, поможет детская мо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орговая группа Golden Rod</w:t>
      </w:r>
    </w:p>
    <w:p>
      <w:pPr>
        <w:pStyle w:val="Normal"/>
        <w:jc w:val="center"/>
        <w:rPr/>
      </w:pPr>
      <w:r>
        <w:rPr/>
        <w:t>КАЖДЫЙ ПРЕДМЕТ – ПОДАРОК СЕРДЦ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упным планом девочка (мальчик) 4-5 лет. В руках небольшая коробка с бантом. Взгляд спокойный, внимательный прямо на зрителя. Минимум деталей. На заднем плане несколько (3-4) предметов современного интерь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орговая группа Golden Rod</w:t>
      </w:r>
    </w:p>
    <w:p>
      <w:pPr>
        <w:pStyle w:val="Normal"/>
        <w:jc w:val="center"/>
        <w:rPr/>
      </w:pPr>
      <w:r>
        <w:rPr/>
        <w:t>ТАМ, ГДЕ ВАС ПОНИМАЮ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е кресло подчеркивает возраст ребенка, сидящего в нем. Перед ним, спиной к зрителю, женщина. Она присела на корточки, возможно, что-то рассказывает. Ребенок смотрит на женщ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силения креативного эффекта, создания атмосферы интимности, мы воспроизводим изображение в технике акварельного этюда с тщательной проработкой деталей. Это выделит Golden Rod из общего ряда рекламных фото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орговая группа Golden Rod</w:t>
      </w:r>
    </w:p>
    <w:p>
      <w:pPr>
        <w:pStyle w:val="Normal"/>
        <w:jc w:val="center"/>
        <w:rPr/>
      </w:pPr>
      <w:r>
        <w:rPr/>
        <w:t>ВЕСЬ МИР К ВАШИМ НОГАМ</w:t>
      </w:r>
    </w:p>
    <w:p>
      <w:pPr>
        <w:pStyle w:val="Normal"/>
        <w:ind w:firstLine="708"/>
        <w:jc w:val="both"/>
        <w:rPr/>
      </w:pPr>
      <w:r>
        <w:rPr/>
        <w:t>Высокое кресло на земном шаре. В кресле Наполеон (или ребенок дублирующий Наполеона) с задумчивым выражением лица.</w:t>
      </w:r>
    </w:p>
    <w:p>
      <w:pPr>
        <w:pStyle w:val="Normal"/>
        <w:ind w:firstLine="708"/>
        <w:jc w:val="both"/>
        <w:rPr/>
      </w:pPr>
      <w:r>
        <w:rPr/>
        <w:t>Диван или кровать, снятая с перспективой очень большой плоскости. Маленький (или группа людей на пикнике) ребенок ползает по дивану. Стиль выполнения фотоработы может быть – сюри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орговая группа Golden Rod</w:t>
      </w:r>
    </w:p>
    <w:p>
      <w:pPr>
        <w:pStyle w:val="Normal"/>
        <w:jc w:val="center"/>
        <w:rPr/>
      </w:pPr>
      <w:r>
        <w:rPr/>
        <w:t>ПРИЯТОНО ДЕЛАТЬ ПРИЯТНО</w:t>
      </w:r>
    </w:p>
    <w:p>
      <w:pPr>
        <w:pStyle w:val="Normal"/>
        <w:ind w:firstLine="708"/>
        <w:jc w:val="both"/>
        <w:rPr/>
      </w:pPr>
      <w:r>
        <w:rPr/>
        <w:t>Большой, красивый диван или набор мебели, перевязанный лентой ( в виде подарка), сверху бант.</w:t>
      </w:r>
    </w:p>
    <w:p>
      <w:pPr>
        <w:pStyle w:val="Normal"/>
        <w:ind w:firstLine="708"/>
        <w:jc w:val="both"/>
        <w:rPr/>
      </w:pPr>
      <w:r>
        <w:rPr/>
        <w:t>Большой, красивый диван или одно кресло, на предмете лежит одна роза (или наоборот очень большое количество цветов), рядом лента от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орговая группа Golden Rod</w:t>
      </w:r>
    </w:p>
    <w:p>
      <w:pPr>
        <w:pStyle w:val="Normal"/>
        <w:jc w:val="center"/>
        <w:rPr/>
      </w:pPr>
      <w:r>
        <w:rPr/>
        <w:t>ЛИЦОМ К ВАМ</w:t>
      </w:r>
    </w:p>
    <w:p>
      <w:pPr>
        <w:pStyle w:val="Normal"/>
        <w:ind w:firstLine="708"/>
        <w:jc w:val="both"/>
        <w:rPr/>
      </w:pPr>
      <w:r>
        <w:rPr/>
        <w:t>Три кресла, два крайних развернуты спинкой к камере одно лицом. По середине в кресле сидит приятный, улыбающийся человек в деловом костю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орговая группа Golden Rod</w:t>
      </w:r>
    </w:p>
    <w:p>
      <w:pPr>
        <w:pStyle w:val="Normal"/>
        <w:jc w:val="center"/>
        <w:rPr/>
      </w:pPr>
      <w:r>
        <w:rPr/>
        <w:t>НАШЕ ВАМ…</w:t>
      </w:r>
    </w:p>
    <w:p>
      <w:pPr>
        <w:pStyle w:val="TextBody"/>
        <w:ind w:firstLine="708"/>
        <w:rPr/>
      </w:pPr>
      <w:r>
        <w:rPr/>
        <w:t>Колоритный мужчина (ретро – котелок, фрак, трость) элегантно снимает в приветствии головной убор, опираясь на спину высокого кре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орговая группа Golden Rod</w:t>
      </w:r>
    </w:p>
    <w:p>
      <w:pPr>
        <w:pStyle w:val="TextBody"/>
        <w:jc w:val="center"/>
        <w:rPr/>
      </w:pPr>
      <w:r>
        <w:rPr/>
        <w:t>МЫ ДАРИМ РАДОСТЬ.</w:t>
      </w:r>
    </w:p>
    <w:p>
      <w:pPr>
        <w:pStyle w:val="TextBody"/>
        <w:ind w:firstLine="708"/>
        <w:rPr/>
      </w:pPr>
      <w:r>
        <w:rPr/>
        <w:t xml:space="preserve">Большой диван или кровать, на нем прыгают и веселятся дети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орговая группа Golden Rod</w:t>
      </w:r>
    </w:p>
    <w:p>
      <w:pPr>
        <w:pStyle w:val="TextBody"/>
        <w:jc w:val="center"/>
        <w:rPr/>
      </w:pPr>
      <w:r>
        <w:rPr/>
        <w:t>МЕБЕЛЬ, КОТОРАЯ О ВАС ЗАБОТИТСЯ.</w:t>
      </w:r>
    </w:p>
    <w:p>
      <w:pPr>
        <w:pStyle w:val="TextBody"/>
        <w:jc w:val="center"/>
        <w:rPr/>
      </w:pPr>
      <w:r>
        <w:rPr/>
        <w:t>С ЗАБОТОЙ О ВАС.</w:t>
      </w:r>
    </w:p>
    <w:p>
      <w:pPr>
        <w:pStyle w:val="Normal"/>
        <w:rPr/>
      </w:pPr>
      <w:r>
        <w:rPr/>
        <w:t>Группа атлетически сложенных мужчин окрашенных черной глянцевой краской имитируют  предметы мебели. На этой мебели присев, разговаривают две женщины. С одной стороны мужчина держит для женщины цветок, с другой чашечку коф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3:52:00Z</dcterms:created>
  <dc:creator>1</dc:creator>
  <dc:description/>
  <cp:keywords/>
  <dc:language>en-US</dc:language>
  <cp:lastModifiedBy>1</cp:lastModifiedBy>
  <dcterms:modified xsi:type="dcterms:W3CDTF">2007-08-31T23:54:00Z</dcterms:modified>
  <cp:revision>1</cp:revision>
  <dc:subject/>
  <dc:title>Для торговой марки GOLDEN ROD</dc:title>
</cp:coreProperties>
</file>