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[__name__] Системы </w:t>
      </w:r>
      <w:r>
        <w:rPr>
          <w:b/>
          <w:bCs/>
        </w:rPr>
        <w:t>отопления коттедж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__keywords__] отопление коттеджей радиатор биметаллический радиаторы kermi дизельный котел отопления настенные газовые котлы газовый котел baxi пиролизные котлы дизельные отопительные кот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[__text__] 3-я специализированная выставка «Тепло Вода Воздух», проходившая в этом году в Минске, собрала среди своих посетителей не только проектировщиков и представителей компаний по монтажу и сбыту отопительного оборудования, но и обычных людей, желающих выбрать идеальное оборудование для отопления своего коттеджа. Наибольшую популярность на рынке котельного оборудования малой мощности, предназначенного в большинстве своем как раз для </w:t>
      </w:r>
      <w:r>
        <w:rPr>
          <w:b/>
          <w:bCs/>
        </w:rPr>
        <w:t>отопления коттеджей</w:t>
      </w:r>
      <w:r>
        <w:rPr/>
        <w:t xml:space="preserve">, получили дизельные, газовые и </w:t>
      </w:r>
      <w:r>
        <w:rPr>
          <w:b/>
        </w:rPr>
        <w:t>пиролизные котлы</w:t>
      </w:r>
      <w:r>
        <w:rPr/>
        <w:t>. Они были представлены на выставке в большом количестве, а предложенные на стендах модели отличались как по принципу действия, так и по тепловой мощности.</w:t>
      </w:r>
    </w:p>
    <w:p>
      <w:pPr>
        <w:pStyle w:val="Normal"/>
        <w:jc w:val="both"/>
        <w:rPr/>
      </w:pPr>
      <w:r>
        <w:rPr/>
        <w:tab/>
        <w:t xml:space="preserve"> - Высокоавтоматизированные </w:t>
      </w:r>
      <w:r>
        <w:rPr>
          <w:b/>
          <w:bCs/>
        </w:rPr>
        <w:t>дизельные котлы отопления</w:t>
      </w:r>
      <w:r>
        <w:rPr/>
        <w:t xml:space="preserve"> автономны, не требуют, в отличие от </w:t>
      </w:r>
      <w:r>
        <w:rPr>
          <w:b/>
        </w:rPr>
        <w:t>настенных газовых котлов</w:t>
      </w:r>
      <w:r>
        <w:rPr/>
        <w:t xml:space="preserve">, получения разрешения на установку и использование. Однако следует учитывать то, что для полноценной бесперебойной работы дизельного котла нужна специальная емкость для хранения жидкого топлива, - ответил на наши вопросы седовласый представитель одного из таких стендов. </w:t>
      </w:r>
    </w:p>
    <w:p>
      <w:pPr>
        <w:pStyle w:val="Normal"/>
        <w:jc w:val="both"/>
        <w:rPr/>
      </w:pPr>
      <w:r>
        <w:rPr/>
        <w:tab/>
        <w:t xml:space="preserve">А вот уже один из минских заводов расхваливает свои котлы на местных видах топлива. Как утверждает его представитель Николай Метлицкий,  «в местах, недоступных для подведения газа в ближайшей перспективе, обоснованным решением будет использование </w:t>
      </w:r>
      <w:r>
        <w:rPr>
          <w:b/>
        </w:rPr>
        <w:t xml:space="preserve">пиролизного котла, </w:t>
      </w:r>
      <w:r>
        <w:rPr/>
        <w:t>который достигает высокого КПД (свыше 90%) за счет сжигания специализированного древесного брикета».</w:t>
      </w:r>
    </w:p>
    <w:p>
      <w:pPr>
        <w:pStyle w:val="Normal"/>
        <w:jc w:val="both"/>
        <w:rPr/>
      </w:pPr>
      <w:r>
        <w:rPr/>
        <w:tab/>
        <w:t xml:space="preserve">Но все же самыми оживленными были стенды с </w:t>
      </w:r>
      <w:r>
        <w:rPr>
          <w:b/>
        </w:rPr>
        <w:t>настенными газовыми котлами</w:t>
      </w:r>
      <w:r>
        <w:rPr/>
        <w:t xml:space="preserve">. Ведь современные темпы газификации привели к тому, что настенные газовые котлы являются наиболее оптимальным решением для большинства систем </w:t>
      </w:r>
      <w:r>
        <w:rPr>
          <w:b/>
        </w:rPr>
        <w:t xml:space="preserve">отопления коттеджей. </w:t>
      </w:r>
      <w:r>
        <w:rPr/>
        <w:t xml:space="preserve">Как, к примеру, предложенный на выставке настенный </w:t>
      </w:r>
      <w:r>
        <w:rPr>
          <w:b/>
        </w:rPr>
        <w:t xml:space="preserve">газовый котел </w:t>
      </w:r>
      <w:r>
        <w:rPr>
          <w:b/>
          <w:lang w:val="en-US"/>
        </w:rPr>
        <w:t>Baxi</w:t>
      </w:r>
      <w:r>
        <w:rPr/>
        <w:t xml:space="preserve"> </w:t>
      </w:r>
      <w:r>
        <w:rPr>
          <w:lang w:val="en-US"/>
        </w:rPr>
        <w:t>Luna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, среди основных достоинств которого - возможность мгновенного нагрева и аккумуляции горячей воды. </w:t>
      </w:r>
    </w:p>
    <w:p>
      <w:pPr>
        <w:pStyle w:val="Normal"/>
        <w:ind w:firstLine="708"/>
        <w:jc w:val="both"/>
        <w:rPr/>
      </w:pPr>
      <w:r>
        <w:rPr/>
        <w:t xml:space="preserve">В самой же системе отопления лучше использовать </w:t>
      </w:r>
      <w:r>
        <w:rPr>
          <w:b/>
        </w:rPr>
        <w:t>биметаллические радиаторы</w:t>
      </w:r>
      <w:r>
        <w:rPr/>
        <w:t xml:space="preserve">, представленные на выставке не одним десятком компаний. Такие радиаторы ведь за счет высокой теплоотдачи секций могут эффективно работать даже при низкотемпературных режимах отопления. Такими свойствами, например, обладают низкие и продолговатые панельные </w:t>
      </w:r>
      <w:r>
        <w:rPr>
          <w:b/>
        </w:rPr>
        <w:t xml:space="preserve">радиаторы </w:t>
      </w:r>
      <w:r>
        <w:rPr>
          <w:b/>
          <w:lang w:val="en-US"/>
        </w:rPr>
        <w:t>Kermi</w:t>
      </w:r>
      <w:r>
        <w:rPr>
          <w:b/>
        </w:rPr>
        <w:t xml:space="preserve">. </w:t>
      </w:r>
      <w:r>
        <w:rPr/>
        <w:t xml:space="preserve">Дилер компании уверил нас, что они не только компактны и просты в сборке и обслуживании, но и не выделяют неприятных запахов даже при высокотемпературном режиме отопления. Как оказалось, </w:t>
      </w:r>
      <w:r>
        <w:rPr>
          <w:b/>
        </w:rPr>
        <w:t xml:space="preserve">радиаторы </w:t>
      </w:r>
      <w:r>
        <w:rPr>
          <w:b/>
          <w:lang w:val="en-US"/>
        </w:rPr>
        <w:t>Kermi</w:t>
      </w:r>
      <w:r>
        <w:rPr/>
        <w:t xml:space="preserve"> настолько универсальны, что могут быть подключены к абсолютно любому источнику тепла по однотрубной или двухтрубной системе отопл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58:00Z</dcterms:created>
  <dc:creator>w1</dc:creator>
  <dc:description/>
  <cp:keywords/>
  <dc:language>en-US</dc:language>
  <cp:lastModifiedBy>Андрей</cp:lastModifiedBy>
  <dcterms:modified xsi:type="dcterms:W3CDTF">2011-07-19T15:25:00Z</dcterms:modified>
  <cp:revision>9</cp:revision>
  <dc:subject/>
  <dc:title>Системы отопления коттеджей</dc:title>
</cp:coreProperties>
</file>