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й кухонное раб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 ненавидите уборку? Затрачиваете кучу усилий, а результат исчезает уже через час? Вам надоел этот Сизифов труд?</w:t>
      </w:r>
    </w:p>
    <w:p>
      <w:pPr>
        <w:pStyle w:val="Normal"/>
        <w:rPr/>
      </w:pPr>
      <w:r>
        <w:rPr/>
        <w:t>Вы не одна такая. Казалось бы, всё довольно просто: дело небольшое и времени много отнять не должно… а уют создавать приятно. На деле имеем совсем другую картину: наводишь порядок-порядок-порядок, а конца-края так и не видно. А как выглядишь во время уборки… причёска (если она была) растрепалась, старенький халатик на плечах, лицо мрачное, Вы устали и недовольны – какой «внешний вид», что вы? И это всё она, проклятая уборка. Надое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авило номер 1:</w:t>
      </w:r>
      <w:r>
        <w:rPr>
          <w:i/>
        </w:rPr>
        <w:t xml:space="preserve"> Никаких старых халатов и разношенных домашних тапочек! Женщина и дома должна выглядеть женщиной - даже если она моет посуду или выносит мус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мериканским (отчаянным) домохозяйкам надоела такая ситуация и они принялись за дело всерьёз. Система </w:t>
      </w:r>
      <w:r>
        <w:rPr>
          <w:lang w:val="en-US"/>
        </w:rPr>
        <w:t>FlyLady</w:t>
      </w:r>
      <w:r>
        <w:rPr/>
        <w:t xml:space="preserve"> </w:t>
      </w:r>
      <w:r>
        <w:rPr>
          <w:i/>
        </w:rPr>
        <w:t>(«летающая домохозяйка»)</w:t>
      </w:r>
      <w:r>
        <w:rPr/>
        <w:t xml:space="preserve"> направлена на исправление этого безобразия и призывает освободиться всех женщин! </w:t>
      </w:r>
    </w:p>
    <w:p>
      <w:pPr>
        <w:pStyle w:val="Normal"/>
        <w:rPr/>
      </w:pPr>
      <w:r>
        <w:rPr/>
        <w:t>Знакомясь с нею, понимаешь, что скинуть бремя домашних хлопот со своих плеч реально и – даже – работа по дому может приносить радость. Исчезнет стыд и чувство вины за свой дом, вместо этого он станет образцом для Ваших подруг. Словно по волшебству, появится время на себя, чашечку чая и любимый сериал. Никаких нервов, цейтнота и ощущения загнанности.</w:t>
      </w:r>
    </w:p>
    <w:p>
      <w:pPr>
        <w:pStyle w:val="Normal"/>
        <w:rPr/>
      </w:pPr>
      <w:r>
        <w:rPr/>
        <w:t>А это ведь то, чего мы все, дорогие дамы, хотим: быть красивыми и счастлив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ё не так сложно, как каж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соединяйся.</w:t>
      </w:r>
    </w:p>
    <w:p>
      <w:pPr>
        <w:pStyle w:val="Normal"/>
        <w:rPr>
          <w:i/>
          <w:i/>
        </w:rPr>
      </w:pPr>
      <w:r>
        <w:rPr>
          <w:i/>
        </w:rPr>
        <w:t>Постепенно, шаг за шагом ты научишься держать свою жизнь под контролем и не тащить груз ежедневных проблем на себе, а с легкостью летать от праздника с празднику, изо дня в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м стал грязным не за один день, и он не станет чистым за одну ночь», - разумно говорит </w:t>
      </w:r>
      <w:r>
        <w:rPr>
          <w:lang w:val="en-US"/>
        </w:rPr>
        <w:t>FlyLady</w:t>
      </w:r>
      <w:r>
        <w:rPr/>
        <w:t>. Маленькие шажки приведут к желаемому результату: вся система простроена по методу шагов – просто и эффективно вырабатываются новые привычки, помогающие и поддерживающие Вас.</w:t>
      </w:r>
    </w:p>
    <w:p>
      <w:pPr>
        <w:pStyle w:val="Normal"/>
        <w:rPr/>
      </w:pPr>
      <w:r>
        <w:rPr/>
        <w:t>Система работает для всех: не имеет значения, работаете ли Вы, сидите дома с детьми, на пенсии, или Ваш дом и есть Ваш офис. Каждый может это сделать – нужно лишь ободряющее и одобряющее объ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Основы системы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ныкать и жаловаться запреще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 всей поддержкой и доброжелательностью, система FlyLady довольно жёстко организована и это одно из условий ей работы. Этим она напоминает тайм-менеджмент, да по сути и является им: что это, как не организация своего времени, своего времени жизни? Странно представить себе человека, для которого уборка является целью жизни, так почему же мы выбрасываем такое количество времени в неё?</w:t>
      </w:r>
    </w:p>
    <w:p>
      <w:pPr>
        <w:pStyle w:val="Normal"/>
        <w:rPr/>
      </w:pPr>
      <w:r>
        <w:rPr/>
        <w:t xml:space="preserve">Система построена на любви к себе. Да-да, именно любви и уважении к себе: чтобы жить в хламе может позволить себе только нелюбящая и несчастная женщина неуверенная в себе. </w:t>
      </w:r>
    </w:p>
    <w:p>
      <w:pPr>
        <w:pStyle w:val="Normal"/>
        <w:rPr/>
      </w:pPr>
      <w:r>
        <w:rPr>
          <w:b/>
          <w:i/>
        </w:rPr>
        <w:t>Правило номер 4:</w:t>
      </w:r>
      <w:r>
        <w:rPr>
          <w:i/>
        </w:rPr>
        <w:t xml:space="preserve"> Убирайте за собой сразу: закончили вязание - спрятали нитки и спицы, отвлеклись от чтения книги - поставили ее на полку. Сначала это правило может вызывать раздражение, но со временем вы ощутите, насколько меньше беспорядка стало возникать в доме.</w:t>
      </w:r>
    </w:p>
    <w:p>
      <w:pPr>
        <w:pStyle w:val="Normal"/>
        <w:rPr/>
      </w:pPr>
      <w:r>
        <w:rPr/>
        <w:t>Моя мать научила меня к этому с детства, за что я ей благодарна: готовишь – сразу убирай за собой. Пока пирог в духовке, есть время отмыть плошки и ложки. И у Вас готовы чистая кухня и вкусная выпе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истеме </w:t>
      </w:r>
      <w:r>
        <w:rPr>
          <w:lang w:val="en-US"/>
        </w:rPr>
        <w:t>FlyLady</w:t>
      </w:r>
      <w:r>
        <w:rPr/>
        <w:t xml:space="preserve"> весь дом делится на четыре зоны: первая - прихожая и столовая, вторая - кухня и кладовка, третья - ванная и детская, четвертая - спальня и туалет.</w:t>
      </w:r>
    </w:p>
    <w:p>
      <w:pPr>
        <w:pStyle w:val="Normal"/>
        <w:rPr/>
      </w:pPr>
      <w:r>
        <w:rPr/>
        <w:t>Каждую неделю разгребание завалов и наведение идеального порядка происходит только в одной из зон, а в остальных устраивают обычную гигиеническую уборку. Это позволяет поддерживать чистоту и порядок во всем доме, не перенапрягаясь и не тратя выходные или отпуск на изматывающую генеральную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мотрим другие основные правила системы, то увидим, насколько они логич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авило номер 7: </w:t>
      </w:r>
      <w:r>
        <w:rPr>
          <w:i/>
        </w:rPr>
        <w:t>Наводя порядок в шкафах, письменных или кухонных столах и комодах, не вынимайте больше вещей, чем вы сможете рассортировать и убрать за час. Остальное отложите на следующий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мните рассказ Носова «Огородники» про ребят, которые хотели стать первыми, а в результате перетрудились и отстали? Всё должно быть разум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я каждый день понемногу, в результате делаем больше, чем если бы попытались откусить огромный кусок за один раз. </w:t>
      </w:r>
    </w:p>
    <w:p>
      <w:pPr>
        <w:pStyle w:val="Normal"/>
        <w:rPr/>
      </w:pPr>
      <w:r>
        <w:rPr>
          <w:b/>
          <w:i/>
        </w:rPr>
        <w:t>Правило номер 9:</w:t>
      </w:r>
      <w:r>
        <w:rPr>
          <w:i/>
        </w:rPr>
        <w:t xml:space="preserve"> Каждый вечер пройдитесь по дому и уберите его «по верхам»: разложите по местам вещи, подметите, вымойте посуду. Важно не превращать это в большую уборку, растягивающуюся до полуно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следующее правило весьма актуально для нас и кажется таким же сложным, но от этого – более интересным:</w:t>
      </w:r>
    </w:p>
    <w:p>
      <w:pPr>
        <w:pStyle w:val="Normal"/>
        <w:rPr/>
      </w:pPr>
      <w:r>
        <w:rPr>
          <w:b/>
          <w:i/>
        </w:rPr>
        <w:t>Правило номер 12:</w:t>
      </w:r>
      <w:r>
        <w:rPr>
          <w:i/>
        </w:rPr>
        <w:t xml:space="preserve"> Начинайте любую уборку с избавления от ненужных вещей. Заходите в комнату, кухню или кладовую сразу с мусорным пакетом безжалостно избавляйтесь от всего лишнего.</w:t>
      </w:r>
    </w:p>
    <w:p>
      <w:pPr>
        <w:pStyle w:val="Normal"/>
        <w:rPr/>
      </w:pPr>
      <w:r>
        <w:rPr/>
        <w:t>Ну как, представили? Можно много дискутировать, но как удивляешься, собрав все «нужные» вещи в пакет, тому огромному высвобождаемому пространству. Даже дышать становится легче. (Поделюсь любопытным способом «диеты»: каждый день нужно выбрасывать по одной лишней вещи и представлять, что вместе с ней Вы избавляетесь от лишнего килограмма ве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ы будем с тобой на каждом этапе»: сообщества </w:t>
      </w:r>
      <w:r>
        <w:rPr>
          <w:lang w:val="en-US"/>
        </w:rPr>
        <w:t>FlyLady</w:t>
      </w:r>
      <w:r>
        <w:rPr/>
        <w:t xml:space="preserve"> (</w:t>
      </w:r>
      <w:r>
        <w:rPr>
          <w:rStyle w:val="HTML"/>
        </w:rPr>
        <w:t>community.livejournal.com/</w:t>
      </w:r>
      <w:r>
        <w:rPr>
          <w:rStyle w:val="HTML"/>
          <w:bCs/>
        </w:rPr>
        <w:t>flylady</w:t>
      </w:r>
      <w:r>
        <w:rPr>
          <w:rStyle w:val="HTML"/>
        </w:rPr>
        <w:t>_ru)</w:t>
      </w:r>
      <w:r>
        <w:rPr/>
        <w:t xml:space="preserve"> есть по всему миру и там всегда можно найти поддержку и спросить совет, а также поделиться своими достижениями и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ируя, можно сказать, что система интересная и, что главное: рабочая. Удачи вам в каждодневной борьбе приведения мира в поря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 материалам </w:t>
      </w:r>
      <w:hyperlink r:id="rId2">
        <w:r>
          <w:rPr>
            <w:rStyle w:val="InternetLink"/>
            <w:i/>
          </w:rPr>
          <w:t>http://www.flylady.ne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lad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38:00Z</dcterms:created>
  <dc:creator>Admin</dc:creator>
  <dc:description/>
  <cp:keywords/>
  <dc:language>en-US</dc:language>
  <cp:lastModifiedBy>Xenia</cp:lastModifiedBy>
  <dcterms:modified xsi:type="dcterms:W3CDTF">2011-08-04T13:54:00Z</dcterms:modified>
  <cp:revision>3</cp:revision>
  <dc:subject/>
  <dc:title>Долой кухонное рабство</dc:title>
</cp:coreProperties>
</file>