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высшего </w:t>
      </w:r>
    </w:p>
    <w:p>
      <w:pPr>
        <w:pStyle w:val="Heading"/>
        <w:rPr/>
      </w:pPr>
      <w:r>
        <w:rPr>
          <w:b w:val="false"/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 по дисциплине «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: Международные перевозки и транспортное обслуживание международных экономических связей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508217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5082171">
            <w:r>
              <w:rPr>
                <w:rStyle w:val="IndexLink"/>
                <w:sz w:val="28"/>
                <w:szCs w:val="28"/>
                <w:lang w:val="en-US" w:eastAsia="en-US"/>
              </w:rPr>
              <w:t>1. Теоретические основы обеспечения международных перевозок</w:t>
              <w:tab/>
              <w:t>5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2">
            <w:r>
              <w:rPr>
                <w:rStyle w:val="IndexLink"/>
                <w:sz w:val="28"/>
                <w:szCs w:val="28"/>
                <w:lang w:val="en-US" w:eastAsia="en-US"/>
              </w:rPr>
              <w:t>1.1 Возникновение и сущность международных транспортных перевозок</w:t>
              <w:tab/>
              <w:t>5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3">
            <w:r>
              <w:rPr>
                <w:rStyle w:val="IndexLink"/>
                <w:sz w:val="28"/>
                <w:szCs w:val="28"/>
                <w:lang w:val="en-US" w:eastAsia="en-US"/>
              </w:rPr>
              <w:t>1.2 Законодательное регулирование международных перевозок</w:t>
              <w:tab/>
              <w:t>8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4">
            <w:r>
              <w:rPr>
                <w:rStyle w:val="IndexLink"/>
                <w:sz w:val="28"/>
                <w:szCs w:val="28"/>
                <w:lang w:val="en-US" w:eastAsia="en-US"/>
              </w:rPr>
              <w:t>1.3 Инкотермс 2000</w:t>
              <w:tab/>
              <w:t>1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5082175">
            <w:r>
              <w:rPr>
                <w:rStyle w:val="IndexLink"/>
                <w:sz w:val="28"/>
                <w:szCs w:val="28"/>
                <w:lang w:val="en-US" w:eastAsia="en-US"/>
              </w:rPr>
              <w:t>2. Анализ транспортного обеспечения международных перевозок</w:t>
              <w:tab/>
              <w:t>16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6">
            <w:r>
              <w:rPr>
                <w:rStyle w:val="IndexLink"/>
                <w:sz w:val="28"/>
                <w:szCs w:val="28"/>
                <w:lang w:val="en-US" w:eastAsia="en-US"/>
              </w:rPr>
              <w:t>2.1 Современное состояние  транспортного обеспечения международных перевозок</w:t>
              <w:tab/>
              <w:t>16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7">
            <w:r>
              <w:rPr>
                <w:rStyle w:val="IndexLink"/>
                <w:sz w:val="28"/>
                <w:szCs w:val="28"/>
                <w:lang w:val="en-US" w:eastAsia="en-US"/>
              </w:rPr>
              <w:t>2.2 Транспортные перевозки как элемент глобальной логистики</w:t>
              <w:tab/>
              <w:t>18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78">
            <w:r>
              <w:rPr>
                <w:rStyle w:val="IndexLink"/>
                <w:sz w:val="28"/>
                <w:szCs w:val="28"/>
                <w:lang w:val="en-US" w:eastAsia="en-US"/>
              </w:rPr>
              <w:t>2.3 Основные проблемы транспортного обеспечения международных перевозок в России</w:t>
              <w:tab/>
              <w:t>2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5082179">
            <w:r>
              <w:rPr>
                <w:rStyle w:val="IndexLink"/>
                <w:sz w:val="28"/>
                <w:szCs w:val="28"/>
                <w:lang w:val="en-US" w:eastAsia="en-US"/>
              </w:rPr>
              <w:t>3. Перспективы развития транспортного обеспечения международных перевозок</w:t>
              <w:tab/>
              <w:t>24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80">
            <w:r>
              <w:rPr>
                <w:rStyle w:val="IndexLink"/>
                <w:sz w:val="28"/>
                <w:szCs w:val="28"/>
                <w:lang w:val="en-US" w:eastAsia="en-US"/>
              </w:rPr>
              <w:t>3.1 Тенденции развития транспортного обеспечения международных перевозок</w:t>
              <w:tab/>
              <w:t>24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81">
            <w:r>
              <w:rPr>
                <w:rStyle w:val="IndexLink"/>
                <w:sz w:val="28"/>
                <w:szCs w:val="28"/>
                <w:lang w:val="en-US" w:eastAsia="en-US"/>
              </w:rPr>
              <w:t>3.2 Перспективы развития транспортного обеспечения международных перевозок</w:t>
              <w:tab/>
              <w:t>26</w:t>
            </w:r>
          </w:hyperlink>
        </w:p>
        <w:p>
          <w:pPr>
            <w:pStyle w:val="Contents3"/>
            <w:ind w:left="708" w:hanging="0"/>
            <w:rPr>
              <w:sz w:val="28"/>
              <w:szCs w:val="28"/>
              <w:lang w:val="en-US" w:eastAsia="en-US"/>
            </w:rPr>
          </w:pPr>
          <w:hyperlink w:anchor="__RefHeading___Toc165082182">
            <w:r>
              <w:rPr>
                <w:rStyle w:val="IndexLink"/>
                <w:sz w:val="28"/>
                <w:szCs w:val="28"/>
                <w:lang w:val="en-US" w:eastAsia="en-US"/>
              </w:rPr>
              <w:t>3.3 Мероприятия по формированию и развитию международных транспортных коридоров на территории России</w:t>
              <w:tab/>
              <w:t>28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165082183">
            <w:r>
              <w:rPr>
                <w:rStyle w:val="IndexLink"/>
                <w:szCs w:val="28"/>
              </w:rPr>
              <w:t>Выводы и предложения</w:t>
              <w:tab/>
              <w:t>31</w:t>
            </w:r>
          </w:hyperlink>
        </w:p>
        <w:p>
          <w:pPr>
            <w:pStyle w:val="Contents1"/>
            <w:rPr>
              <w:szCs w:val="28"/>
            </w:rPr>
          </w:pPr>
          <w:hyperlink w:anchor="__RefHeading___Toc165082184">
            <w:r>
              <w:rPr>
                <w:rStyle w:val="IndexLink"/>
                <w:szCs w:val="28"/>
              </w:rPr>
              <w:t>Список литературы</w:t>
              <w:tab/>
              <w:t>34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65082170"/>
      <w:bookmarkEnd w:id="0"/>
      <w:r>
        <w:rPr/>
        <w:t>Введение</w:t>
      </w:r>
    </w:p>
    <w:p>
      <w:pPr>
        <w:pStyle w:val="Style12"/>
        <w:rPr>
          <w:sz w:val="20"/>
        </w:rPr>
      </w:pPr>
      <w:r>
        <w:rPr/>
        <w:t>Транспорт в условиях глобализации и опережающего роста международной торговли является одним из важнейших факторов экономического развития страны. Эффективная транспортная система способствует росту национальной и региональной экономики, становится важным фактором формирования конкурентных преимуществ отечественных транспортных компаний.</w:t>
      </w:r>
    </w:p>
    <w:p>
      <w:pPr>
        <w:pStyle w:val="Style12"/>
        <w:rPr/>
      </w:pPr>
      <w:r>
        <w:rPr/>
        <w:t>Рынок транспортных услуг в мире в настоящее время проходит через процесс фундаментальных изменений, оказывающих кардинальное влияние на роль и масштабы деятельности его участников и структуру их взаимоотношений.</w:t>
      </w:r>
    </w:p>
    <w:p>
      <w:pPr>
        <w:pStyle w:val="Style12"/>
        <w:rPr/>
      </w:pPr>
      <w:r>
        <w:rPr/>
        <w:t>Основными движущими силами на рассматриваемом рынке являются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Глобализация деятельности компаний-клиент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rPr/>
      </w:pPr>
      <w:r>
        <w:rPr/>
        <w:t>Концентрация компаний-клиентов на ключевых компетенциях и аутсорсинг непрофильных направлени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ind w:left="0" w:hanging="0"/>
        <w:rPr>
          <w:rFonts w:ascii="Vladimir Script" w:hAnsi="Vladimir Script" w:cs="Vladimir Script"/>
          <w:sz w:val="32"/>
          <w:szCs w:val="32"/>
        </w:rPr>
      </w:pPr>
      <w:r>
        <w:rPr/>
        <w:t>Сокращение жизненного цикла продукции и новые подходы к маркетингу и дистрибуции продукта, возросшая роль инноваций, ускоренное развитие е-бизнеса.</w:t>
      </w:r>
      <w:r>
        <w:rPr>
          <w:rStyle w:val="FootnoteCharacters"/>
          <w:rStyle w:val="FootnoteAnchor"/>
        </w:rPr>
        <w:footnoteReference w:id="2"/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br w:type="page"/>
      </w:r>
    </w:p>
    <w:p>
      <w:pPr>
        <w:pStyle w:val="Heading2"/>
        <w:ind w:firstLine="709"/>
        <w:rPr>
          <w:rFonts w:cs="Times New Roman"/>
        </w:rPr>
      </w:pPr>
      <w:bookmarkStart w:id="1" w:name="__RefHeading___Toc165082171"/>
      <w:bookmarkEnd w:id="1"/>
      <w:r>
        <w:rPr>
          <w:rFonts w:cs="Times New Roman"/>
        </w:rPr>
        <w:t>1. Теоретические основы обеспечения международных перевозок</w:t>
      </w:r>
    </w:p>
    <w:p>
      <w:pPr>
        <w:pStyle w:val="Heading3"/>
        <w:ind w:firstLine="720"/>
        <w:rPr/>
      </w:pPr>
      <w:bookmarkStart w:id="2" w:name="__RefHeading___Toc165082172"/>
      <w:bookmarkEnd w:id="2"/>
      <w:r>
        <w:rPr/>
        <w:t>1.1 Возникновение и сущность международных транспортных перевозок</w:t>
      </w:r>
    </w:p>
    <w:p>
      <w:pPr>
        <w:pStyle w:val="Style12"/>
        <w:rPr/>
      </w:pPr>
      <w:r>
        <w:rPr/>
        <w:t xml:space="preserve">Так называемые </w:t>
      </w:r>
      <w:r>
        <w:rPr>
          <w:rStyle w:val="StrongEmphasis"/>
          <w:b w:val="false"/>
        </w:rPr>
        <w:t>Великие географические открытия</w:t>
      </w:r>
      <w:r>
        <w:rPr>
          <w:b/>
        </w:rPr>
        <w:t>,</w:t>
      </w:r>
      <w:r>
        <w:rPr/>
        <w:t xml:space="preserve"> совпали с периодом, когда Средиземноморская цивилизация вплотную занялась урбанизацией европейского субконтинента. К этому времени приморским человечеством достаточно хорошо были освоены постройка парусных судов и судоходная навигация. Началась колонизация планеты Европейским субконтинентом. Трюмы каравелл позволяли доставлять в тогдашнюю Европу не только предметы роскоши, но и различные виды сырья.</w:t>
      </w:r>
      <w:r>
        <w:rPr>
          <w:rStyle w:val="FootnoteCharacters"/>
          <w:rStyle w:val="FootnoteAnchor"/>
        </w:rPr>
        <w:footnoteReference w:id="3"/>
      </w:r>
    </w:p>
    <w:p>
      <w:pPr>
        <w:pStyle w:val="Style12"/>
        <w:rPr/>
      </w:pPr>
      <w:r>
        <w:rPr/>
        <w:t xml:space="preserve">Так возникли мировые морские </w:t>
      </w:r>
      <w:r>
        <w:rPr>
          <w:rStyle w:val="StrongEmphasis"/>
          <w:b w:val="false"/>
        </w:rPr>
        <w:t>коммуникации</w:t>
      </w:r>
      <w:r>
        <w:rPr/>
        <w:t xml:space="preserve"> - эфемерные линии в зыбкой среде, реальная суть которых - пункт отправления и пункт назначения. </w:t>
      </w:r>
    </w:p>
    <w:p>
      <w:pPr>
        <w:pStyle w:val="Style12"/>
        <w:rPr/>
      </w:pPr>
      <w:r>
        <w:rPr/>
        <w:t xml:space="preserve">Сегодня на планете незаметно складывается новая </w:t>
      </w:r>
      <w:r>
        <w:rPr>
          <w:rStyle w:val="StrongEmphasis"/>
          <w:b w:val="false"/>
        </w:rPr>
        <w:t>геополитическая ситуация</w:t>
      </w:r>
      <w:r>
        <w:rPr/>
        <w:t xml:space="preserve">, основанием которой служит конструкция рациональных континентальных коммуникаций, адекватная возможностям и потребностям планетарной технологической цивилизации. </w:t>
      </w:r>
      <w:r>
        <w:rPr>
          <w:rStyle w:val="StrongEmphasis"/>
          <w:b w:val="false"/>
        </w:rPr>
        <w:t>Эта конструкция как бы накладывается на сетку доисторических троп, контуры которой трассированы еще в период неолита</w:t>
      </w:r>
      <w:r>
        <w:rPr/>
        <w:t>.</w:t>
      </w:r>
      <w:r>
        <w:rPr>
          <w:rStyle w:val="FootnoteCharacters"/>
          <w:rStyle w:val="FootnoteAnchor"/>
        </w:rPr>
        <w:footnoteReference w:id="4"/>
      </w:r>
    </w:p>
    <w:p>
      <w:pPr>
        <w:pStyle w:val="Style12"/>
        <w:rPr/>
      </w:pPr>
      <w:r>
        <w:rPr>
          <w:rStyle w:val="StrongEmphasis"/>
          <w:b w:val="false"/>
        </w:rPr>
        <w:t>Глобализация</w:t>
      </w:r>
      <w:r>
        <w:rPr/>
        <w:t xml:space="preserve"> экономики и сопровождающие ее процессы развития внешнеторгового обмена требуют новых подходов к развитию транспорта, поиску новых технологий и рациональных путей освоения перевозок пассажиров и грузов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StrongEmphasis"/>
          <w:b w:val="false"/>
        </w:rPr>
        <w:t>Глобализация</w:t>
      </w:r>
      <w:r>
        <w:rPr>
          <w:b/>
        </w:rPr>
        <w:t>,</w:t>
      </w:r>
      <w:r>
        <w:rPr/>
        <w:t xml:space="preserve"> будучи объективной тенденцией развития человеческой цивилизации, открывает дополнительные возможности и сулит немалые выгоды развитию экономики отдельных стран. Благодаря ей достигается экономия на издержках производства, оптимизируется размещение ресурсов в мировом масштабе, расширяется ассортимент товаров и повышается их качество на национальных рынках, становятся широко доступными достижения науки, техники и культуры. Процесс глобализации тесно связан с угрозой для внутренней экономик как процветающих, так и отстающих стран.</w:t>
      </w:r>
    </w:p>
    <w:p>
      <w:pPr>
        <w:pStyle w:val="Style12"/>
        <w:rPr/>
      </w:pPr>
      <w:r>
        <w:rPr/>
        <w:t>В работе Насонова А.</w:t>
      </w:r>
      <w:r>
        <w:rPr>
          <w:rStyle w:val="FootnoteCharacters"/>
          <w:rStyle w:val="FootnoteAnchor"/>
        </w:rPr>
        <w:footnoteReference w:id="6"/>
      </w:r>
      <w:r>
        <w:rPr/>
        <w:t xml:space="preserve"> отмечается, что сегодня аналитики тщательно просчитывают транспортные издержки маршрутов движения товаропотоков по суше и по воде, исследуя взаимозависимость между развитием транспорта и ростом торговли по Интернету, демографической динамикой и динамикой развития спроса и предложения. </w:t>
      </w:r>
    </w:p>
    <w:p>
      <w:pPr>
        <w:pStyle w:val="Style12"/>
        <w:rPr>
          <w:rFonts w:ascii="Palace Script MT" w:hAnsi="Palace Script MT" w:cs="Palace Script MT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</w:rPr>
        <w:footnoteReference w:id="7"/>
      </w:r>
    </w:p>
    <w:p>
      <w:pPr>
        <w:pStyle w:val="Style12"/>
        <w:rPr>
          <w:rFonts w:ascii="Palace Script MT" w:hAnsi="Palace Script MT" w:cs="Palace Script MT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</w:rPr>
        <w:footnoteReference w:id="8"/>
      </w:r>
      <w:r>
        <w:br w:type="page"/>
      </w:r>
    </w:p>
    <w:p>
      <w:pPr>
        <w:pStyle w:val="Heading3"/>
        <w:ind w:firstLine="720"/>
        <w:rPr/>
      </w:pPr>
      <w:bookmarkStart w:id="3" w:name="__RefHeading___Toc165082173"/>
      <w:bookmarkEnd w:id="3"/>
      <w:r>
        <w:rPr/>
        <w:t>1.2 Законодательное регулирование международных перевозок</w:t>
      </w:r>
    </w:p>
    <w:p>
      <w:pPr>
        <w:pStyle w:val="Style12"/>
        <w:rPr/>
      </w:pPr>
      <w:r>
        <w:rPr/>
        <w:t xml:space="preserve">Под транспортно-экспедиционными услугами понимаются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. Правилами должны определяться перечень экспедиторских документов, порядок оказания и требования к качеству транспортно-экспедиционных услуг. </w:t>
      </w:r>
    </w:p>
    <w:p>
      <w:pPr>
        <w:pStyle w:val="Style12"/>
        <w:rPr/>
      </w:pPr>
      <w:r>
        <w:rPr/>
        <w:t>Современная институциональная основа европейской интегрированной транспортной системы начала складываться сразу после окончания Второй мировой войны, когда политики большинства стран отчетливо осознали необходимость развития многосторонних подходов к решению наиболее насущных проблем мирового сообщества, создания и развития универсальной правовой основы регулирования многосторонних отношений государств. Гармонизация транспортных систем путем создания соответствующей многосторонней правовой основы стала одним из важнейших направлений работы созданных в то время таких международных межправительственных организаций, как ООН и ее региональные комиссии, включая Европейскую экономическую комиссию (ЕЭК ООН). Важным преимуществом многосторонних соглашений и конвенций ЕЭК ООН является также и то, что общепринятые в Европе стандарты, нормы и правила распространяются и на другие регионы мира.</w:t>
      </w:r>
    </w:p>
    <w:p>
      <w:pPr>
        <w:pStyle w:val="Style12"/>
        <w:rPr/>
      </w:pPr>
      <w:r>
        <w:rPr/>
        <w:t>По состоянию на 1 февраля текущего года, в системе многосторонних соглашений и конвенций ЕЭК ООН в той или иной мере участвует 141 государство мира, включая 89 находящихся за пределами Европы. Среди них такие, как США и Канада, Китай и Япония, Бразилия и Аргентина, Австралия и Новая Зеландия, Иран и Индия, то есть практически все страны, обладающие емкими рынками транспортных услуг. Самостоятельным участником системы соглашений и конвенций является Европейский Союз, введший их в директивы и другие документы, составляющие основу наднационального права ЕС, что привело к автоматическому распространению действия системы на все 25 государств-членов Сообщества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ind w:firstLine="720"/>
        <w:rPr/>
      </w:pPr>
      <w:bookmarkStart w:id="4" w:name="__RefHeading___Toc165082174"/>
      <w:bookmarkEnd w:id="4"/>
      <w:r>
        <w:rPr/>
        <w:t>1.3 Инкотермс 2000</w:t>
      </w:r>
    </w:p>
    <w:p>
      <w:pPr>
        <w:pStyle w:val="Style12"/>
        <w:rPr/>
      </w:pPr>
      <w:r>
        <w:rPr/>
        <w:t>Среди различных правовых средств регулирования отношений сторон по договору международной купли-продажи товаров (Конвенция ООН о договорах международной купли-продажи товаров 1980г., национальные законодательства отдельных государств, различные Общие условия поставок) особое место занимают Правила толкования международных торговых терминов – International Commercial Terms.</w:t>
      </w:r>
    </w:p>
    <w:p>
      <w:pPr>
        <w:pStyle w:val="Style12"/>
        <w:rPr/>
      </w:pPr>
      <w:r>
        <w:rPr/>
        <w:t>ИНКОТЕРМС - акт, содержащий базисные условия поставок товаров, впервые был подготовлен Международной торговой палатой в 1936 году. Поправки и дополнения были сделаны в 1953, 1967, 1976, 1980, 1990 годах. Последние поправки внесены в 2000 году для приведения этих правил в соответствие с современной практикой международной торговли.</w:t>
      </w:r>
    </w:p>
    <w:p>
      <w:pPr>
        <w:pStyle w:val="Style12"/>
        <w:rPr/>
      </w:pPr>
      <w:r>
        <w:rPr/>
        <w:t>Правила толкования торговых терминов ИНКОТЕРМС являются наиболее ярким примером обычаев международного торгового оборота.</w:t>
      </w:r>
    </w:p>
    <w:p>
      <w:pPr>
        <w:pStyle w:val="Style12"/>
        <w:rPr/>
      </w:pPr>
      <w:r>
        <w:rPr/>
        <w:t>В соответствии с пунктом 3 статьи 15 Закона Российской Федерации от 7 июля 1993 года №5340-1 "О торгово-промышленных палатах в Российской Федерации" торгово-промышленная палата Российской Федерации вправе свидетельствовать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br w:type="page"/>
      </w:r>
    </w:p>
    <w:p>
      <w:pPr>
        <w:pStyle w:val="Style12"/>
        <w:rPr>
          <w:rStyle w:val="2"/>
        </w:rPr>
      </w:pPr>
      <w:bookmarkStart w:id="5" w:name="__RefHeading___Toc165082175"/>
      <w:bookmarkEnd w:id="5"/>
      <w:r>
        <w:rPr>
          <w:rStyle w:val="2"/>
        </w:rPr>
        <w:t>2. Анализ транспортного обеспечения международных перевозок</w:t>
      </w:r>
    </w:p>
    <w:p>
      <w:pPr>
        <w:pStyle w:val="Heading3"/>
        <w:ind w:firstLine="720"/>
        <w:rPr/>
      </w:pPr>
      <w:bookmarkStart w:id="6" w:name="__RefHeading___Toc165082176"/>
      <w:bookmarkEnd w:id="6"/>
      <w:r>
        <w:rPr/>
        <w:t>2.1 Современное состояние  транспортного обеспечения международных перевозок</w:t>
      </w:r>
    </w:p>
    <w:p>
      <w:pPr>
        <w:pStyle w:val="Style12"/>
        <w:rPr/>
      </w:pPr>
      <w:r>
        <w:rPr/>
        <w:t>Российская Федерация располагает всеми видами современного транспорта, который играет ключевую роль в социально-экономическом развитии страны. Учитывая огромную территорию России, площадью более 17 млн. кв. км, надежное транспортное обслуживание потребителей транспортных услуг с минимально возможными транспортными издержками является одним из главных условий функционирования экономики.</w:t>
      </w:r>
    </w:p>
    <w:p>
      <w:pPr>
        <w:pStyle w:val="Style12"/>
        <w:rPr/>
      </w:pPr>
      <w:r>
        <w:rPr/>
        <w:t>Организация работы такого сложного комплекса, как единая транспортная система, является задачей одновременно и трудной, и насущной для экономики страны, для достижения стратегических интересов России.</w:t>
      </w:r>
    </w:p>
    <w:p>
      <w:pPr>
        <w:pStyle w:val="Style12"/>
        <w:rPr/>
      </w:pPr>
      <w:r>
        <w:rPr/>
        <w:t>Исторически сложилось так, что ведущим звеном в единой транспортной системе России является железнодорожный транспорт.</w:t>
      </w:r>
    </w:p>
    <w:p>
      <w:pPr>
        <w:pStyle w:val="Style12"/>
        <w:rPr/>
      </w:pPr>
      <w:r>
        <w:rPr/>
        <w:t xml:space="preserve">Доля железнодорожного транспорта в ВВП составляет 4,7%, в стоимости основных производственных фондов страны - 13%, в среднегодовой численности работников - 2,7%. Всего в отрасли работает 1,6 млн. </w:t>
      </w:r>
      <w:r>
        <w:rPr>
          <w:sz w:val="36"/>
          <w:szCs w:val="36"/>
        </w:rPr>
        <w:t>человек</w:t>
      </w:r>
      <w:r>
        <w:rPr/>
        <w:t>, в том числе непосредственно занято на перевозках 1,2 млн. человек. Эксплуатационная длина магистральных железных дорог России на 01.01.2006 составила 86,2 тыс.км. Это примерно 7% мировой железнодорожной сети. Однако железнодорожный транспорт России выполняет свыше 25% грузооборота и 15% пассажирооборота железных дорог всех стран мира. Во внутреннем грузообороте транспорта общего пользования (без трубопроводного транспорта) удельный вес железных дорог составляет более 80%. Основными преимуществами железнодорожного транспорта являются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br w:type="page"/>
      </w:r>
    </w:p>
    <w:p>
      <w:pPr>
        <w:pStyle w:val="Heading3"/>
        <w:ind w:firstLine="720"/>
        <w:rPr/>
      </w:pPr>
      <w:bookmarkStart w:id="7" w:name="__RefHeading___Toc165082177"/>
      <w:bookmarkEnd w:id="7"/>
      <w:r>
        <w:rPr/>
        <w:t>2.2 Транспортные перевозки как элемент глобальной логистики</w:t>
      </w:r>
    </w:p>
    <w:p>
      <w:pPr>
        <w:pStyle w:val="Style12"/>
        <w:rPr/>
      </w:pPr>
      <w:r>
        <w:rPr>
          <w:b/>
        </w:rPr>
        <w:t>Логистика как наука</w:t>
      </w:r>
      <w:r>
        <w:rPr/>
        <w:t xml:space="preserve"> разрабатывает научные принципы, методы, математические модели, позволяющие планировать, контролировать и управлять транспортированием, складированием и другими материальными и нематериальными операциями, совершаемыми в процессе:</w:t>
      </w:r>
    </w:p>
    <w:p>
      <w:pPr>
        <w:pStyle w:val="Style12"/>
        <w:rPr/>
      </w:pPr>
      <w:r>
        <w:rPr/>
        <w:t>доведения сырья и материалов до производственного предприятия;</w:t>
      </w:r>
    </w:p>
    <w:p>
      <w:pPr>
        <w:pStyle w:val="Style12"/>
        <w:rPr/>
      </w:pPr>
      <w:r>
        <w:rPr/>
        <w:t>внутризаводской переработки сырья, материалов и полуфабрикатов;</w:t>
      </w:r>
    </w:p>
    <w:p>
      <w:pPr>
        <w:pStyle w:val="Style12"/>
        <w:rPr/>
      </w:pPr>
      <w:r>
        <w:rPr/>
        <w:t>доведения готовой продукции (ГП) до потребителя в соответствии с его требованиями;</w:t>
      </w:r>
    </w:p>
    <w:p>
      <w:pPr>
        <w:pStyle w:val="Style12"/>
        <w:rPr/>
      </w:pPr>
      <w:r>
        <w:rPr/>
        <w:t>передачи, хранения и обработки соответствующей информации.</w:t>
      </w:r>
      <w:r>
        <w:rPr>
          <w:rStyle w:val="FootnoteCharacters"/>
          <w:rStyle w:val="FootnoteAnchor"/>
        </w:rPr>
        <w:footnoteReference w:id="9"/>
      </w:r>
    </w:p>
    <w:p>
      <w:pPr>
        <w:pStyle w:val="Style12"/>
        <w:rPr/>
      </w:pPr>
      <w:r>
        <w:rPr/>
        <w:t>К концу 20 века появились предпосылки к развитию глобальных 3PL провайдеров (Third party Logistics Services Providers), способных решать все вопросы: от выполнения отдельных операций в сфере логистики до предоставления комплексных услуг (включая складирование, транспортировку грузов, управление заказами, физическое распределение и пр.) и интегрированного управления логистическими цепочками предприятия-клиента (включая оптимизацию бизнес-процессов на протяжении всей цепи поставок).</w:t>
      </w:r>
      <w:r>
        <w:rPr>
          <w:rStyle w:val="FootnoteCharacters"/>
          <w:rStyle w:val="FootnoteAnchor"/>
        </w:rPr>
        <w:footnoteReference w:id="10"/>
      </w:r>
    </w:p>
    <w:p>
      <w:pPr>
        <w:pStyle w:val="Style12"/>
        <w:rPr/>
      </w:pPr>
      <w:r>
        <w:rPr/>
        <w:t>Согласно принятой классификации, основными сегментами транспортно-логистического рынка являются:</w:t>
      </w:r>
    </w:p>
    <w:p>
      <w:pPr>
        <w:pStyle w:val="Style12"/>
        <w:rPr>
          <w:rFonts w:ascii="Palace Script MT" w:hAnsi="Palace Script MT" w:cs="Palace Script MT"/>
          <w:sz w:val="36"/>
          <w:szCs w:val="36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6"/>
          <w:szCs w:val="36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6"/>
          <w:szCs w:val="36"/>
        </w:rPr>
        <w:footnoteReference w:id="11"/>
      </w:r>
    </w:p>
    <w:p>
      <w:pPr>
        <w:pStyle w:val="Style12"/>
        <w:rPr>
          <w:rFonts w:ascii="Palace Script MT" w:hAnsi="Palace Script MT" w:cs="Palace Script MT"/>
          <w:sz w:val="36"/>
          <w:szCs w:val="36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6"/>
          <w:szCs w:val="36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6"/>
          <w:szCs w:val="36"/>
        </w:rPr>
        <w:footnoteReference w:id="12"/>
      </w:r>
    </w:p>
    <w:p>
      <w:pPr>
        <w:pStyle w:val="Style12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  <w:drawing>
          <wp:inline distT="0" distB="0" distL="0" distR="0">
            <wp:extent cx="5147945" cy="187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rFonts w:ascii="Palace Script MT" w:hAnsi="Palace Script MT" w:cs="Palace Script MT"/>
          <w:sz w:val="36"/>
          <w:szCs w:val="36"/>
        </w:rPr>
      </w:pPr>
      <w:r>
        <w:rPr>
          <w:rFonts w:cs="Palace Script MT" w:ascii="Palace Script MT" w:hAnsi="Palace Script MT"/>
          <w:sz w:val="36"/>
          <w:szCs w:val="36"/>
        </w:rPr>
        <w:t>.</w:t>
      </w:r>
      <w:r>
        <w:br w:type="page"/>
      </w:r>
    </w:p>
    <w:p>
      <w:pPr>
        <w:pStyle w:val="Heading3"/>
        <w:ind w:firstLine="720"/>
        <w:rPr/>
      </w:pPr>
      <w:r>
        <w:rPr>
          <w:vanish/>
        </w:rPr>
        <w:t> </w:t>
      </w:r>
      <w:bookmarkStart w:id="8" w:name="__RefHeading___Toc165082178"/>
      <w:r>
        <w:rPr/>
        <w:t>2.3 Основные проблемы транспортного обеспечения международных перевозок в России</w:t>
      </w:r>
      <w:bookmarkEnd w:id="8"/>
    </w:p>
    <w:p>
      <w:pPr>
        <w:pStyle w:val="Style12"/>
        <w:rPr/>
      </w:pPr>
      <w:r>
        <w:rPr/>
        <w:t xml:space="preserve">Существует несколько основных групп проблем обеспечения транспортного обеспечения международных перевозок  </w:t>
      </w:r>
    </w:p>
    <w:p>
      <w:pPr>
        <w:pStyle w:val="Style12"/>
        <w:rPr/>
      </w:pPr>
      <w:r>
        <w:rPr/>
        <w:t>Существующий потенциал Транссиба используется в недостаточной мере. В 2006 г. по магистрали было перевезено чуть более 48 тыс. контейнеров в двадцатифутовом эквиваленте. То есть загрузка контейнерных мощностей составила 34%. Но динамика объемов перевозки контейнеров по Транссибирской магистрали позволяет сделать прогноз о достижении к 2010 году уровня 200 тыс. контейнеров в двадцатифутовом эквиваленте. В этом случае имеющегося резерва провозной способности магистрали будет не достаточно.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/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2"/>
          <w:szCs w:val="32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2"/>
          <w:szCs w:val="32"/>
        </w:rPr>
        <w:footnoteReference w:id="13"/>
      </w:r>
      <w:r>
        <w:rPr>
          <w:rFonts w:cs="Palace Script MT" w:ascii="Palace Script MT" w:hAnsi="Palace Script MT"/>
          <w:sz w:val="32"/>
          <w:szCs w:val="32"/>
        </w:rPr>
        <w:t xml:space="preserve"> 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  <w:t>Таблица 1</w:t>
      </w:r>
    </w:p>
    <w:p>
      <w:pPr>
        <w:pStyle w:val="Style12"/>
        <w:ind w:hanging="0"/>
        <w:rPr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  <w:drawing>
          <wp:inline distT="0" distB="0" distL="0" distR="0">
            <wp:extent cx="6147435" cy="1548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-12700</wp:posOffset>
            </wp:positionV>
            <wp:extent cx="6151245" cy="1139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32"/>
          <w:szCs w:val="32"/>
        </w:rPr>
        <w:br w:type="textWrapping" w:clear="all"/>
      </w: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2"/>
          <w:szCs w:val="32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2"/>
          <w:szCs w:val="32"/>
        </w:rPr>
        <w:footnoteReference w:id="14"/>
      </w:r>
      <w:r>
        <w:br w:type="page"/>
      </w:r>
    </w:p>
    <w:p>
      <w:pPr>
        <w:pStyle w:val="Heading2"/>
        <w:ind w:firstLine="709"/>
        <w:rPr/>
      </w:pPr>
      <w:bookmarkStart w:id="9" w:name="__RefHeading___Toc165082179"/>
      <w:bookmarkEnd w:id="9"/>
      <w:r>
        <w:rPr/>
        <w:t>3. Перспективы развития транспортного обеспечения международных перевозок</w:t>
      </w:r>
    </w:p>
    <w:p>
      <w:pPr>
        <w:pStyle w:val="Heading3"/>
        <w:ind w:firstLine="720"/>
        <w:rPr/>
      </w:pPr>
      <w:bookmarkStart w:id="10" w:name="__RefHeading___Toc165082180"/>
      <w:bookmarkEnd w:id="10"/>
      <w:r>
        <w:rPr/>
        <w:t>3.1 Тенденции развития транспортного обеспечения международных перевозок</w:t>
      </w:r>
    </w:p>
    <w:p>
      <w:pPr>
        <w:pStyle w:val="Style12"/>
        <w:rPr/>
      </w:pPr>
      <w:r>
        <w:rPr/>
        <w:t>На рубеже XXI в. мировое производство вышло на качественно новый этап технологических изменений. Меняется структура международной торговли, что ведет к коренной перестройке всех схем транспортного обеспечения. В основе этих изменений лежат принципиальные сдвиги в структуре грузовой базы.</w:t>
      </w:r>
    </w:p>
    <w:p>
      <w:pPr>
        <w:pStyle w:val="Style12"/>
        <w:rPr/>
      </w:pPr>
      <w:r>
        <w:rPr/>
        <w:t>За последние 20 лет доля транспортной составляющей в международной цене товара снизилась в среднем до 5-10 процентов. В тоже вре мя резко возросла стоимость перевозимого товара. В этих условиях на первый план выходят качественные характеристики транспортных услуг. На языке транспортников они звучат как четыре "С" - скорость, стоимость, сервис, стабильность. Именно они определяют уровень конкурентоспособности национальных транспортных систем.</w:t>
      </w:r>
      <w:r>
        <w:rPr>
          <w:rStyle w:val="FootnoteCharacters"/>
          <w:rStyle w:val="FootnoteAnchor"/>
        </w:rPr>
        <w:footnoteReference w:id="15"/>
      </w:r>
    </w:p>
    <w:p>
      <w:pPr>
        <w:pStyle w:val="Style12"/>
        <w:rPr/>
      </w:pPr>
      <w:r>
        <w:rPr/>
        <w:t xml:space="preserve">Анализируя современное состояние мировой транспортной системы, можно выделить четыре основные тенденции в ее развитии на долгосрочную перспективу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2"/>
          <w:szCs w:val="32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2"/>
          <w:szCs w:val="32"/>
        </w:rPr>
        <w:footnoteReference w:id="16"/>
      </w:r>
      <w:r>
        <w:br w:type="page"/>
      </w:r>
    </w:p>
    <w:p>
      <w:pPr>
        <w:pStyle w:val="Heading3"/>
        <w:ind w:firstLine="720"/>
        <w:rPr>
          <w:rStyle w:val="Style10"/>
          <w:rFonts w:ascii="Palace Script MT" w:hAnsi="Palace Script MT" w:cs="Palace Script MT"/>
          <w:sz w:val="32"/>
          <w:szCs w:val="32"/>
        </w:rPr>
      </w:pPr>
      <w:r>
        <w:rPr>
          <w:rFonts w:cs="Palace Script MT" w:ascii="Palace Script MT" w:hAnsi="Palace Script MT"/>
          <w:sz w:val="32"/>
          <w:szCs w:val="32"/>
        </w:rPr>
      </w:r>
    </w:p>
    <w:p>
      <w:pPr>
        <w:pStyle w:val="Heading3"/>
        <w:ind w:firstLine="720"/>
        <w:rPr/>
      </w:pPr>
      <w:bookmarkStart w:id="11" w:name="__RefHeading___Toc165082181"/>
      <w:bookmarkEnd w:id="11"/>
      <w:r>
        <w:rPr/>
        <w:t>3.2 Перспективы развития транспортного обеспечения международных перевозок</w:t>
      </w:r>
    </w:p>
    <w:p>
      <w:pPr>
        <w:pStyle w:val="Style12"/>
        <w:rPr/>
      </w:pPr>
      <w:r>
        <w:rPr/>
        <w:t>Дальнейшее развитие российского рынка транспортных услуг, изменение конкурентных условий на рынке будут непосредственно зависеть от действия следующих факторов внешнего и внутреннего порядка: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е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Динамика глобальной торговли и индустр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Присоединения России к ВТО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Расширение Европейского союз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Рост торговли с Китаем и повышение потребностей создания транспортных коридоров (транзитные перевозки грузов по территории России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rPr/>
      </w:pPr>
      <w:r>
        <w:rPr/>
        <w:t>Глобализация деятельности транснациональных корпораций и западных розничных сетей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rPr>
          <w:rFonts w:eastAsia="Palace Script MT" w:cs="Palace Script MT" w:ascii="Palace Script MT" w:hAnsi="Palace Script MT"/>
          <w:sz w:val="32"/>
          <w:szCs w:val="32"/>
        </w:rPr>
        <w:t xml:space="preserve">                       </w:t>
      </w:r>
      <w:r>
        <w:rPr>
          <w:rFonts w:cs="Palace Script MT" w:ascii="Palace Script MT" w:hAnsi="Palace Script MT"/>
          <w:sz w:val="32"/>
          <w:szCs w:val="32"/>
        </w:rPr>
        <w:drawing>
          <wp:inline distT="0" distB="0" distL="0" distR="0">
            <wp:extent cx="6150610" cy="212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ce Script MT" w:cs="Palace Script MT" w:ascii="Palace Script MT" w:hAnsi="Palace Script MT"/>
          <w:sz w:val="32"/>
          <w:szCs w:val="32"/>
        </w:rPr>
        <w:t xml:space="preserve">                                                   </w:t>
      </w:r>
    </w:p>
    <w:p>
      <w:pPr>
        <w:pStyle w:val="Style12"/>
        <w:rPr>
          <w:sz w:val="32"/>
          <w:szCs w:val="32"/>
        </w:rPr>
      </w:pPr>
      <w:bookmarkStart w:id="12" w:name="__RefHeading___Toc165082182"/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Heading3"/>
        <w:ind w:firstLine="720"/>
        <w:rPr/>
      </w:pPr>
      <w:bookmarkStart w:id="13" w:name="__RefHeading___Toc165082182"/>
      <w:r>
        <w:rPr/>
        <w:t>3.3 Мероприятия по формированию и развитию международных транспортных коридоров на территории России</w:t>
      </w:r>
      <w:bookmarkEnd w:id="13"/>
    </w:p>
    <w:p>
      <w:pPr>
        <w:pStyle w:val="Style12"/>
        <w:rPr/>
      </w:pPr>
      <w:r>
        <w:rPr>
          <w:rStyle w:val="StrongEmphasis"/>
          <w:b w:val="false"/>
        </w:rPr>
        <w:t>Приоритетным направлением государственной транспортной стратегии в последнее время закономерно становится формирование международных транспортных коридоров, проходящих по территории России. Оно открывает новые экономические возможности в связи с глобализацией экономики и кардинальным увеличением объемов товарообмена между государствами и континентами.</w:t>
      </w:r>
      <w:r>
        <w:rPr>
          <w:b/>
        </w:rPr>
        <w:t xml:space="preserve"> </w:t>
      </w:r>
    </w:p>
    <w:p>
      <w:pPr>
        <w:pStyle w:val="Style12"/>
        <w:rPr/>
      </w:pPr>
      <w:r>
        <w:rPr/>
        <w:t xml:space="preserve">Наша страна, занимающая более 30 процентов территории Евразийского континента и располагающая развитой транспортной системой, объективно является естественным коммуникационным мостом, обеспечивающим транзитные связи на евроазиатском направлении. </w:t>
      </w:r>
    </w:p>
    <w:p>
      <w:pPr>
        <w:pStyle w:val="Style12"/>
        <w:rPr/>
      </w:pPr>
      <w:r>
        <w:rPr/>
        <w:t>Однако транзитный потенциал России используется слабо. Так, транзитные перевозки контейнеров составляют в настоящее время лишь 0,5 процента от их общего грузопотока, то есть используется только 5-7 процентов транзитного потенциала России. Ряд стран, поддерживаемых международными финансовыми структурами, стремится проводить политику транспортной изоляции России на основе формирования альтернативных евроазиатских коридоров, основным из которых является ТРАСЕКА: Европа - Черное море - Грузия (Поти) - Азербайджан (Баку) - Каспийское море - Туркмения - восточное побережье Китая. В этих условиях транспортная система Юга России в перспективе может создать серьезную конкуренцию проекту ТРАСЕКА при определенной корректировке направлений и темпов своего развития.</w:t>
      </w:r>
      <w:r>
        <w:rPr>
          <w:rStyle w:val="FootnoteCharacters"/>
          <w:rStyle w:val="FootnoteAnchor"/>
        </w:rPr>
        <w:footnoteReference w:id="17"/>
      </w:r>
      <w:r>
        <w:rPr/>
        <w:t xml:space="preserve"> </w:t>
      </w:r>
    </w:p>
    <w:p>
      <w:pPr>
        <w:pStyle w:val="Style12"/>
        <w:rPr>
          <w:rFonts w:ascii="Palace Script MT" w:hAnsi="Palace Script MT" w:cs="Palace Script MT"/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rPr>
          <w:rFonts w:cs="Palace Script MT" w:ascii="Palace Script MT" w:hAnsi="Palace Script MT"/>
          <w:sz w:val="32"/>
          <w:szCs w:val="32"/>
        </w:rPr>
        <w:t xml:space="preserve">").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/>
      </w:pPr>
      <w:r>
        <w:rPr>
          <w:rFonts w:cs="Palace Script MT" w:ascii="Palace Script MT" w:hAnsi="Palace Script MT"/>
          <w:sz w:val="32"/>
          <w:szCs w:val="32"/>
        </w:rPr>
        <w:t>.</w:t>
      </w:r>
      <w:r>
        <w:rPr>
          <w:rStyle w:val="FootnoteCharacters"/>
          <w:rStyle w:val="FootnoteAnchor"/>
          <w:rFonts w:cs="Palace Script MT" w:ascii="Palace Script MT" w:hAnsi="Palace Script MT"/>
          <w:sz w:val="32"/>
          <w:szCs w:val="32"/>
        </w:rPr>
        <w:footnoteReference w:id="18"/>
      </w:r>
      <w:r>
        <w:rPr>
          <w:rFonts w:cs="Palace Script MT" w:ascii="Palace Script MT" w:hAnsi="Palace Script MT"/>
          <w:sz w:val="32"/>
          <w:szCs w:val="32"/>
        </w:rPr>
        <w:t xml:space="preserve"> 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</w:t>
      </w:r>
      <w:r>
        <w:br w:type="page"/>
      </w:r>
    </w:p>
    <w:p>
      <w:pPr>
        <w:pStyle w:val="Heading1"/>
        <w:rPr/>
      </w:pPr>
      <w:bookmarkStart w:id="14" w:name="__RefHeading___Toc165082183"/>
      <w:bookmarkEnd w:id="14"/>
      <w:r>
        <w:rPr/>
        <w:t>Выводы и предложения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На основании изученного материала и сделанного анализа можно сделать следующие выводы.</w:t>
      </w:r>
    </w:p>
    <w:p>
      <w:pPr>
        <w:pStyle w:val="Style12"/>
        <w:rPr>
          <w:sz w:val="20"/>
        </w:rPr>
      </w:pPr>
      <w:r>
        <w:rPr/>
        <w:t>В условиях глобализации и опережающего роста международной торговли транспорт является одним из важнейших факторов экономического развития страны. Эффективная транспортная система способствует росту национальной и международной экономики, формирует конкурентных преимуществ отечественных транспортных компаний.</w:t>
      </w:r>
      <w:r>
        <w:rPr>
          <w:rStyle w:val="FootnoteCharacters"/>
          <w:rStyle w:val="FootnoteAnchor"/>
        </w:rPr>
        <w:footnoteReference w:id="19"/>
      </w:r>
    </w:p>
    <w:p>
      <w:pPr>
        <w:pStyle w:val="Style12"/>
        <w:rPr/>
      </w:pPr>
      <w:r>
        <w:rPr/>
        <w:t xml:space="preserve">На рубеже XXI в. мировое производство вышло на качественно новый этап технологических изменений. Меняется структура международной торговли, что ведет к коренной перестройке всех схем транспортного обеспечения. </w:t>
      </w:r>
    </w:p>
    <w:p>
      <w:pPr>
        <w:pStyle w:val="Style12"/>
        <w:rPr/>
      </w:pPr>
      <w:r>
        <w:rPr/>
        <w:t>Для дальнейшего развития международной транспортировки необходимо: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>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</w:t>
      </w:r>
      <w:r>
        <w:br w:type="page"/>
      </w:r>
    </w:p>
    <w:p>
      <w:pPr>
        <w:pStyle w:val="Heading1"/>
        <w:rPr/>
      </w:pPr>
      <w:bookmarkStart w:id="15" w:name="__RefHeading___Toc165082184"/>
      <w:bookmarkEnd w:id="15"/>
      <w:r>
        <w:rPr/>
        <w:t>Список литературы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№ 119-ФЗ "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"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Федеральный закон от 19 декабря 2005 г. № 166-ФЗ "О ратификации Соглашения между Российской Федерацией и Королевством Испания о морском судоходстве от 22 мая 2001 года"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Федеральный закон от 3 июня 2005 г. № 56-ФЗ "О ратификации протоколов, касающихся изменения Конвенции о международной гражданской авиации"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Алесинская T.В. Основы логистики. Общие вопросы логистического управления, Учебное пособие. Таганрог: Изд-во ТРТУ, 2005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Арсенов В.И. Россия стремится к интеграции // Транспорт России.- 2001.- №14.- С.2.- (начало); №16.- С.2.- (окончание)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Артамонов В., Логист компании «Теплотекс», //Норма и право № 10 октябрь 2006 г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Берков В.А. О состоянии и развитии транспортно-экспедиторской деятельности на морском транспорте // Морской транспорт. Сер. "Экономика и коммерческая работа на морском транспорте": ЭИ / ГПНТИ и КР "Мортехинформреклама".- М., 2006.- Вып.9(69)-12(72).- С.15-17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Бурцев В., Хасянов А. Международный транспортный коридор "Север-Юг" и Россия // Транспорт России.- 2001.- №26.- С.3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Гагарский Э.А. Об операторе смешанных перевозок // Логистика.- 2001.- №1.- С.8-9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>
          <w:sz w:val="20"/>
          <w:szCs w:val="20"/>
        </w:rPr>
      </w:pPr>
      <w:r>
        <w:rPr/>
        <w:t>Дзигунов А. П., Оценка конкурентоспособности транспортных компаний на рынке перевозок грузов черной металлургии, Автореферат диссертации на соискание ученой степени кандидата экономических наук, Москва - 2007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Дугин А. Основы геополитики. Геополитическое будущее России. Мыслить пространством.- Изд. 3-е, дополн., Москва, "АРКТОРЕЯ-центр", 2006.- 928 с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Ковалев В.И. России необходима стратегия роста внешнеторговых перевозок // Морские порты.- 2006.- №4.- С.8-13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Котляренко А.Ф. Учет транспортного и внетранспортного эффектов качества внешнеторговых перевозок в смешанном сообщении // Экономические и социальные проблемы транспортного комплекса в современных условиях: Сб. науч. тр. с междунар. участием / СамИИТ.- Самара, 2002.- Вып. 24, часть 1.- С.36-41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Левиков Г.А. Новые тенденции развития международных перевозок // Транспорт: наука, техника, управление: Сб. ОИ / ВИНИТИ.- 2006.- №5.- С.12-19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Левиков Г.А. Смешанные перевозки в свете логистики // Транспорт: наука, техника, управление: Сб.ОИ / ВИНИТИ.- 2006.- №1.- С.25-30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rStyle w:val="Dsubtitle"/>
        </w:rPr>
        <w:t>Левитин И.</w:t>
      </w:r>
      <w:r>
        <w:rPr/>
        <w:t xml:space="preserve"> «Возможности и тенденции развития рынка логистических услуг в Российской Федерации» </w:t>
      </w:r>
      <w:r>
        <w:rPr>
          <w:rStyle w:val="Dsubtitle"/>
        </w:rPr>
        <w:t>8 февраля 2007 г. Доклад на российско-германской логистической конференции.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Логистика, учебник / Под ред. Б. А. Аникина: 2-е изд., перераб. и доп. – .:ИНФРА-М, 2001. – 352 с. (Серия «Высшее образование»).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Мазуров В.И. Транспортно-экспедиционное обслуживание: состояние и перспективы // Железнодорожный транспорт.- 2006.- №9.- С.50-53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Милославская С.В., Кондрашенко Т.Ю., Новосельцев А.Б. Условия эффективного использования речных путей России в системе международных транспортных коридоров // Бюллетень транспортной информации.- 2000.- №11.- С.16-20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Насонов А. Транзит - направление приоритетное // Транспорт России.- 2005.- №32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Носов Б.А. Концепция Федерального закона Российской Федерации "О морских портах Российской Федерации" // Бюллетень транспортной информации.- 2006.- №10.- С.2-7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Оптимистический коридор // Гудок.- 1 декабря 2006 г.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Персианов В.А. Глобализация экономики и транспорт // Бюллетень транспортной информации.- 2001.- №2.- С.48-55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Персианов В.А. Ключевые вопросы транспортной политики // Железнодорожный транспорт.- 2006.- №10.- С.20-26 (начало); №11.- С.12-17 (окончание)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Пехтерев Ф.С. Международные транспортные коридоры на территории России // Железнодорожный транспорт.- 2006.- №6.- С.52-55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Пехтерев Ф.С. Стержень транспортной системы страны // Железнодорожный транспорт.- 2001.- №7.- С.4-9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>Российский рынок транспортно-логистических услуг: тенденции и перспективы развития, Аналитический обзор, Москва, 2006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Русу И.М. Порты России - зеркало внешней торговли // Транспорт России.- 2007.- №2.- С.2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Терешина Н.П., Абрамов А.П., Галабурда В.Г., Рышков А.В. Методы оценки конкурентоспособности транспортной продукции с учетом внетранспортного эффекта // Экономика железных дорог.- 2002.- №5.- С.63-69. </w:t>
      </w:r>
    </w:p>
    <w:p>
      <w:pPr>
        <w:pStyle w:val="Style12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720"/>
        <w:rPr/>
      </w:pPr>
      <w:r>
        <w:rPr/>
        <w:t xml:space="preserve">Троицкая Н.А. Транспортные коридоры России для международного сообщения.- М.: АСМАП, 2005.- 176 с. </w:t>
      </w:r>
    </w:p>
    <w:p>
      <w:pPr>
        <w:pStyle w:val="Style1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Palace Script MT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сианов В.А. Глобализация экономики и транспорт // Бюллетень транспортной информации.- 2001.- №2.- С.48-5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чельников К.П. Россия в азимутах миропорядка // Завтра.- 2004.- №52 (108).- С.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bookauthor"/>
        </w:rPr>
        <w:t>Ковтунов А.В., Котляренко А.Ф., Куренков П.В.</w:t>
      </w:r>
      <w:r>
        <w:rPr/>
        <w:t xml:space="preserve"> Роль транспортной системы России в геоэкономике, геополитике и геологистике, 200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ный комплекс России в 2000 году. Информационно-аналитический сборник.- М.: Минтранс, 2001.- с. 35-3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сонов А. Транзит - направление приоритетное // Транспорт России.- 2000.- №32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рсенов В.И. Россия стремится к интеграции // Транспорт России.- 2001.- №14.- С.2.- (начало); №16.- С.2.- (окончание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угин А. Основы геополитики. Геополитическое будущее России. Мыслить пространством.- Изд. 3-е, дополн., Москва, "АРКТОРЕЯ-центр", 2006.- 928 с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лесинская T.В. </w:t>
      </w:r>
      <w:r>
        <w:rPr>
          <w:bCs/>
        </w:rPr>
        <w:t>Основы логистики. Общие вопросы логистического управления, Учебное пособие. Таганрог: Изд-во ТРТУ, 200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subtitle"/>
        </w:rPr>
        <w:t>Левитин И.</w:t>
      </w:r>
      <w:r>
        <w:rPr/>
        <w:t xml:space="preserve"> «Возможности и тенденции развития рынка логистических услуг в Российской Федерации» </w:t>
      </w:r>
      <w:r>
        <w:rPr>
          <w:rStyle w:val="Dsubtitle"/>
        </w:rPr>
        <w:t>8 февраля 2007 г. Доклад на российско-германской логистической конференц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ий рынок транспортно-логистических услуг: тенденции и перспективы развития, Аналитический обзор, Москва, 200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subtitle"/>
        </w:rPr>
        <w:t>Левитин И.</w:t>
      </w:r>
      <w:r>
        <w:rPr/>
        <w:t xml:space="preserve"> «Возможности и тенденции развития рынка логистических услуг в Российской Федерации» </w:t>
      </w:r>
      <w:r>
        <w:rPr>
          <w:rStyle w:val="Dsubtitle"/>
        </w:rPr>
        <w:t>8 февраля 2007 г. Доклад на российско-германской логистической конферен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сиб и перспективы развития транспорта России. Б.А. Левин, МИИ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зигунов А. П., Оценка конкурентоспособности транспортных компаний на рынке перевозок грузов черной металлургии, Автореферат диссертации на соискание ученой степени кандидата экономических наук, Москва - 2007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евиков Г.А. Новые тенденции развития международных перевозок // Транспорт: наука, техника, управление: Сб. ОИ / ВИНИТИ.- 2006.- №5.- С.12-19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сиб и перспективы развития транспорта России. Б.А. Левин, МИИ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роицкая Н.А. Транспортные коридоры России для международного сообщения.- М.: АСМАП, 2005.- 176 с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хтерев Ф.С. Международные транспортные коридоры на территории России // Железнодорожный транспорт.- 2006.- №6.- С.52-55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валев В.И. России необходима стратегия роста внешнеторговых перевозок // Морские порты.- 2006.- №4.- С.8-1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160"/>
        </w:tabs>
        <w:ind w:left="720" w:firstLine="108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60"/>
        </w:tabs>
        <w:ind w:left="720" w:firstLine="108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1440" w:firstLine="108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kern w:val="2"/>
      <w:sz w:val="32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мой Знак"/>
    <w:basedOn w:val="Style9"/>
    <w:qFormat/>
    <w:rPr>
      <w:bCs/>
      <w:iCs/>
      <w:sz w:val="28"/>
      <w:szCs w:val="28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Dbookauthor">
    <w:name w:val="d_book_author"/>
    <w:basedOn w:val="Style9"/>
    <w:qFormat/>
    <w:rPr/>
  </w:style>
  <w:style w:type="character" w:styleId="2">
    <w:name w:val="Заголовок 2 Знак"/>
    <w:basedOn w:val="Style9"/>
    <w:qFormat/>
    <w:rPr>
      <w:rFonts w:cs="Arial"/>
      <w:b/>
      <w:bCs/>
      <w:iCs/>
      <w:sz w:val="32"/>
      <w:szCs w:val="28"/>
      <w:lang w:val="ru-RU" w:bidi="ar-SA"/>
    </w:rPr>
  </w:style>
  <w:style w:type="character" w:styleId="Dsubtitle">
    <w:name w:val="d_subtitle"/>
    <w:basedOn w:val="Style9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ой"/>
    <w:basedOn w:val="Normal"/>
    <w:qFormat/>
    <w:pPr>
      <w:spacing w:lineRule="auto" w:line="360"/>
      <w:ind w:firstLine="720"/>
      <w:jc w:val="both"/>
    </w:pPr>
    <w:rPr>
      <w:bCs/>
      <w:i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9" w:leader="dot"/>
      </w:tabs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79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8"/>
    </w:rPr>
  </w:style>
  <w:style w:type="paragraph" w:styleId="3127">
    <w:name w:val="Стиль Заголовок 3 + По ширине Первая строка:  127 см"/>
    <w:basedOn w:val="Heading3"/>
    <w:qFormat/>
    <w:pPr>
      <w:numPr>
        <w:ilvl w:val="0"/>
        <w:numId w:val="0"/>
      </w:numPr>
      <w:ind w:firstLine="720"/>
      <w:jc w:val="both"/>
      <w:outlineLvl w:val="9"/>
    </w:pPr>
    <w:rPr>
      <w:rFonts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0:00Z</dcterms:created>
  <dc:creator>BSP_User</dc:creator>
  <dc:description/>
  <cp:keywords/>
  <dc:language>en-US</dc:language>
  <cp:lastModifiedBy>BSP_User</cp:lastModifiedBy>
  <dcterms:modified xsi:type="dcterms:W3CDTF">2007-08-16T15:34:00Z</dcterms:modified>
  <cp:revision>8</cp:revision>
  <dc:subject/>
  <dc:title>Федеральное агентство по образованию</dc:title>
</cp:coreProperties>
</file>