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b/>
          <w:lang w:val="en-US"/>
        </w:rPr>
        <w:t>C</w:t>
      </w:r>
      <w:r>
        <w:rPr>
          <w:b/>
        </w:rPr>
        <w:t>екрет счастья или Что нужно и не нужно для крепких отношений 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 xml:space="preserve">Все в ваших ручках! </w:t>
      </w:r>
    </w:p>
    <w:p>
      <w:pPr>
        <w:pStyle w:val="Normal"/>
        <w:spacing w:before="280" w:after="280"/>
        <w:ind w:firstLine="709"/>
        <w:rPr/>
      </w:pPr>
      <w:r>
        <w:rPr/>
        <w:t>Как же приятно чувствовать рядом по жизни крепкое мужское плечо, ласковое прикосновение сильных рук, ощущать аромат Его тела на рубашках и футболках.… Каждая девушка мечтает о крепких, серьезных отношениях. Но, даже, найдя себе принца, стоя в зале регистрации брака, сияющая от радости и кусающая губы от удовольствия, ни одна счастливица еще не получает гарантию вечной гармонии в отношениях (очень жаль, конечно!).  В чем же тогда их секрет? </w:t>
      </w:r>
    </w:p>
    <w:p>
      <w:pPr>
        <w:pStyle w:val="Normal"/>
        <w:spacing w:before="280" w:after="280"/>
        <w:ind w:firstLine="709"/>
        <w:rPr/>
      </w:pPr>
      <w:r>
        <w:rPr/>
        <w:t xml:space="preserve">Отношения строятся, прежде всего, на принятии друг друга </w:t>
      </w:r>
      <w:r>
        <w:rPr>
          <w:rStyle w:val="Grame"/>
        </w:rPr>
        <w:t>такими</w:t>
      </w:r>
      <w:r>
        <w:rPr/>
        <w:t xml:space="preserve">, какие мы есть на самом деле. Только так вы сможете полностью раскрыть себя и насладиться совместной жизнью в полной мере. Выбирая себе спутника по жизни, помните, что ваш объект желаний должен разделять большинство ваших интересов и наоборот, вы должны быть в той же «теме», что и ваш будущий </w:t>
      </w:r>
      <w:r>
        <w:rPr>
          <w:b/>
        </w:rPr>
        <w:t>спутник жизни</w:t>
      </w:r>
      <w:r>
        <w:rPr/>
        <w:t>. Это именно тот случай, когда любимые «смотрят в одном направлении». </w:t>
      </w:r>
    </w:p>
    <w:p>
      <w:pPr>
        <w:pStyle w:val="Normal"/>
        <w:spacing w:before="280" w:after="280"/>
        <w:ind w:firstLine="709"/>
        <w:rPr/>
      </w:pPr>
      <w:r>
        <w:rPr/>
        <w:t>И не доверяйте вы так слепо советам окружающих и, уж тем более, их мнению! Общество по сути, как стадо, и большинство людей в нем проживающих — не более чем члены этого стада, действующие по определенным шаблонам. В отношениях со своей второй половинкой полагайтесь только на себя, слушая, что говорят, одобрительно кивая головой, но брать лишь тщательно отфильтрованную информацию.  </w:t>
      </w:r>
    </w:p>
    <w:p>
      <w:pPr>
        <w:pStyle w:val="Normal"/>
        <w:spacing w:before="280" w:after="280"/>
        <w:ind w:firstLine="709"/>
        <w:rPr/>
      </w:pPr>
      <w:r>
        <w:rPr/>
        <w:t xml:space="preserve">Поверьте, намного лучше самой понимать, что нашли своего любимого только вы, а не кто-то, и если он окажется именно </w:t>
      </w:r>
      <w:r>
        <w:rPr>
          <w:rStyle w:val="Spelle"/>
        </w:rPr>
        <w:t>Тем-Самым-Человеком</w:t>
      </w:r>
      <w:r>
        <w:rPr/>
        <w:t xml:space="preserve">, то вы будете гордиться своим решением всю свою жизнь. 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Где же ты, моя половинка? </w:t>
      </w:r>
    </w:p>
    <w:p>
      <w:pPr>
        <w:pStyle w:val="Normal"/>
        <w:spacing w:before="280" w:after="280"/>
        <w:ind w:firstLine="709"/>
        <w:rPr/>
      </w:pPr>
      <w:r>
        <w:rPr/>
        <w:t>Поиск спутника жизни, как ни странно, нужно начать… с психологической подготовки самой себя! Сначала тщательно изучить нынешние отношения, чтобы понять, сколько времени тратится в личной жизни на людей, которые на самом деле только мешают вам. А таких порой бывает ой как много!   </w:t>
      </w:r>
    </w:p>
    <w:p>
      <w:pPr>
        <w:pStyle w:val="Normal"/>
        <w:spacing w:before="280" w:after="280"/>
        <w:ind w:firstLine="709"/>
        <w:rPr/>
      </w:pPr>
      <w:r>
        <w:rPr/>
        <w:t xml:space="preserve">Затем нужно определиться, какой именно человек вам нужен в жизни.  И не стоит планировать будущую свадьбу </w:t>
      </w:r>
      <w:r>
        <w:rPr>
          <w:rStyle w:val="Grame"/>
        </w:rPr>
        <w:t>в первые</w:t>
      </w:r>
      <w:r>
        <w:rPr/>
        <w:t xml:space="preserve"> дни знакомства, а также выдавать свои намерения своим поведением. Поверьте, чем дольше продлятся дружественные </w:t>
      </w:r>
      <w:r>
        <w:rPr>
          <w:b/>
        </w:rPr>
        <w:t>отношения с любимым мужчиной</w:t>
      </w:r>
      <w:r>
        <w:rPr/>
        <w:t>, тем вероятнее, что в браке вы оба будете счастливы.  </w:t>
      </w:r>
    </w:p>
    <w:p>
      <w:pPr>
        <w:pStyle w:val="Normal"/>
        <w:spacing w:before="280" w:after="280"/>
        <w:ind w:firstLine="709"/>
        <w:rPr/>
      </w:pPr>
      <w:r>
        <w:rPr/>
        <w:t xml:space="preserve">Нередкая картина, когда люди разводятся буквально через месяц-другой совместной жизни по различным причинам, но прежде всего из-за поспешных выводов в отношении друг друга. Попробуйте во время обычного общения с потенциальным мужем не только ненавязчиво обсудить с ним возможные ситуации, которые могут привести к конфликтам, но и </w:t>
      </w:r>
      <w:r>
        <w:rPr>
          <w:rStyle w:val="Grame"/>
        </w:rPr>
        <w:t>смоделировать такие ситуации без его ведома</w:t>
      </w:r>
      <w:r>
        <w:rPr/>
        <w:t>, так сказать «поссориться понарошку», чтобы увидеть реакцию и то, как ситуация «запляшет» в цел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ab/>
        <w:t>Где водятся женихи </w:t>
      </w:r>
    </w:p>
    <w:p>
      <w:pPr>
        <w:pStyle w:val="Normal"/>
        <w:spacing w:before="280" w:after="280"/>
        <w:ind w:firstLine="709"/>
        <w:rPr/>
      </w:pPr>
      <w:r>
        <w:rPr/>
        <w:t>Важно правильно выбрать место, где стоит знакомиться с человеком, которого вы ищете, чтобы завести с ним отношения. Тут обязательно следует исходить их своих личных убеждений и интересов. Проанализируйте ваши главные задачи и интересы на будущие пять-десять лет и сделайте вывод, исходя из этого,  какой тип человека подойдет вам в вашей будущей жизни. Подумайте, где такой человек может проводить свое свободное и рабочее время, и какие у него могут быть привычки (вернее, какого бы мужчину хотели видеть вы рядом с собой).  </w:t>
      </w:r>
    </w:p>
    <w:p>
      <w:pPr>
        <w:pStyle w:val="Normal"/>
        <w:spacing w:before="280" w:after="280"/>
        <w:ind w:firstLine="709"/>
        <w:rPr/>
      </w:pPr>
      <w:r>
        <w:rPr/>
        <w:t>На самом деле понять все это очень просто. Надо лишь сосредоточиться на внутреннем голосе, не слушая советы окружающих друзей и близких. Только вы вправе решать, с кем проводить будущую жизнь. Исходя из этих соображений, полезно периодически бывать в таких местах, наиболее соответствующим вашим интересам.  Ведь только там появляется большая вероятность найти такого человека, который будет полностью разделять ваши интересы и увлечения.  </w:t>
      </w:r>
    </w:p>
    <w:p>
      <w:pPr>
        <w:pStyle w:val="Normal"/>
        <w:spacing w:before="280" w:after="280"/>
        <w:ind w:firstLine="709"/>
        <w:rPr/>
      </w:pPr>
      <w:r>
        <w:rPr/>
        <w:t>Не спешите с выбором спутника жизни, даже когда вам за 30. Поверьте, лучше всю жизнь жить свободно, чем тратить её на людей, с которыми у вас нет ничего общего.</w:t>
      </w:r>
    </w:p>
    <w:p>
      <w:pPr>
        <w:pStyle w:val="Normal"/>
        <w:spacing w:before="280" w:after="280"/>
        <w:ind w:firstLine="709"/>
        <w:rPr/>
      </w:pPr>
      <w:r>
        <w:rPr/>
        <w:t>  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Как не потерять драгоценное </w:t>
      </w:r>
    </w:p>
    <w:p>
      <w:pPr>
        <w:pStyle w:val="Normal"/>
        <w:spacing w:before="280" w:after="280"/>
        <w:ind w:firstLine="709"/>
        <w:rPr/>
      </w:pPr>
      <w:r>
        <w:rPr/>
        <w:t>Чтобы отношения с любимым человеком были всегда приятны и протекали без конфликтов, нужно понимать элементарные правила в общении друг с другом, а именно, в ссоре. Но не думайте, что здесь какая-то ошибка! Есть пару простых мелочей, соблюдая которые вы и ваш любимый всегда будете жить в мире и счастье.  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Поссорились.… Ну, бывает! И конфликты иногда полезны</w:t>
      </w:r>
      <w:r>
        <w:rPr>
          <w:rStyle w:val="Grame"/>
        </w:rPr>
        <w:t>.</w:t>
      </w:r>
      <w:r>
        <w:rPr/>
        <w:t xml:space="preserve"> Секрет этого заключен в том, что во время конфликта акцентировать внимание нужно на себе. Согласитесь, что в таких ситуациях вы чаще говорите «а вот ты...», хотя куда правильнее нужно начинать разговор с «я». Этим самым вы признаете на психологическом уровне его превосходство и даже если вы правы (что, конечно же, так и есть!) разговор с таким оборотом примет более умиротворенное русло. Вот тогда спокойно разбирайте конфликтную ситуацию.  </w:t>
      </w:r>
    </w:p>
    <w:p>
      <w:pPr>
        <w:pStyle w:val="Normal"/>
        <w:spacing w:before="280" w:after="280"/>
        <w:ind w:firstLine="709"/>
        <w:rPr/>
      </w:pPr>
      <w:r>
        <w:rPr/>
        <w:t xml:space="preserve">Во время выяснения отношений никогда нельзя забывать основную причину ссоры. Мужчина быстро поймет, что вы </w:t>
      </w:r>
      <w:r>
        <w:rPr>
          <w:rStyle w:val="Grame"/>
        </w:rPr>
        <w:t>настроены</w:t>
      </w:r>
      <w:r>
        <w:rPr/>
        <w:t xml:space="preserve"> не поскандалить, а конструктивно решить проблему, и пойдет на мировую. Не нужно бояться мириться первыми. Распространенно заблуждение о том, что только слабый человек будет мириться первым. А ведь именно сильный и способен признать свои ошибки и, сделав выводы, объяснить это любимому человеку. </w:t>
      </w:r>
    </w:p>
    <w:p>
      <w:pPr>
        <w:pStyle w:val="Normal"/>
        <w:spacing w:before="280" w:after="280"/>
        <w:ind w:firstLine="709"/>
        <w:rPr/>
      </w:pPr>
      <w:r>
        <w:rPr/>
        <w:t xml:space="preserve">Испорченные отношения чаще всего могут привести к полному их разрыву, поэтому нужно четко понимать, что если это не является целью ссоры, то её лучше свести </w:t>
      </w:r>
      <w:r>
        <w:rPr>
          <w:rStyle w:val="Grame"/>
        </w:rPr>
        <w:t>на</w:t>
      </w:r>
      <w:r>
        <w:rPr/>
        <w:t xml:space="preserve"> нет, а еще лучше просто не допустить.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После грозы всегда бывает солнце</w:t>
      </w:r>
      <w:r>
        <w:rPr/>
        <w:t xml:space="preserve"> </w:t>
      </w:r>
    </w:p>
    <w:p>
      <w:pPr>
        <w:pStyle w:val="Normal"/>
        <w:spacing w:before="280" w:after="280"/>
        <w:ind w:firstLine="709"/>
        <w:rPr/>
      </w:pPr>
      <w:r>
        <w:rPr/>
        <w:t>Чтобы отношения всегда только радовали и продолжались даже после ссор, после любого конфликта нужно обязательно сделать для любимого что-нибудь приятное. Он оценит ваши старания, и вы сумеете на примере контраста показать, что не ссорится все же лучше, чем жить в постоянном конфликте. Устройте же ему романтический ужин или сделайте какой-нибудь подарок, проявите интерес к его увлечениям и займитесь ими вдвоем. Придумать можно что угодно, главное, чтобы это показывало, как вы его цените и любите.  </w:t>
      </w:r>
    </w:p>
    <w:p>
      <w:pPr>
        <w:pStyle w:val="Normal"/>
        <w:spacing w:before="280" w:after="280"/>
        <w:ind w:firstLine="709"/>
        <w:rPr/>
      </w:pPr>
      <w:r>
        <w:rPr/>
        <w:t>Если ссоры происходят постоянно, стоит задуматься и найти их исток, так как даже если конфликты возникают на разной почве, как правило, у них один корень, который вам требуется найти. И вырвать! Замечательно, когда мужчина слушает вас и готов помочь в этом вопросе. Тогда можно раз и навсегда вместе разобраться в этой проблеме.  </w:t>
      </w:r>
    </w:p>
    <w:p>
      <w:pPr>
        <w:pStyle w:val="Normal"/>
        <w:spacing w:before="280" w:after="280"/>
        <w:ind w:firstLine="709"/>
        <w:rPr/>
      </w:pPr>
      <w:r>
        <w:rPr/>
        <w:t>Как ни странно, редко бывает, что пара абсолютно и всецело доверяет друг другу. И в данном случае провести такой конструктивный разговор просто не получится. Тогда, возможно, следует задуматься о прекращении отношений, так как чаще всего, ничего хорошего из них не выходит. Во всяком случае, решение за вами.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Ничего не происходит из ничего</w:t>
      </w: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/>
        <w:t>Почему люди, которые недавно боготворили друг друга, становятся чужими? Все из-за мелочей, которые сначала остаются незамеченными, но потом выливаются в кошмарные скандалы на пустом месте. В любом деле, важно не разбираться с проблемой, а просто не допустить её возникновение.  </w:t>
      </w:r>
    </w:p>
    <w:p>
      <w:pPr>
        <w:pStyle w:val="Normal"/>
        <w:spacing w:before="280" w:after="280"/>
        <w:ind w:firstLine="709"/>
        <w:rPr/>
      </w:pPr>
      <w:r>
        <w:rPr/>
        <w:t>Во многом это зависит не от мужчины, а от вас самих. Ну, конечно, как и во всем остальном. Опять все на наши плечи? Не спешите расстраиваться! Ваш мужчина может делать что-либо неприятное вам лишь потому, что просто не видит в этом ничего плохого. Вы терпите, но в итоге все равно устраиваете ему скандал</w:t>
      </w:r>
      <w:r>
        <w:rPr>
          <w:rStyle w:val="Grame"/>
        </w:rPr>
        <w:t>.</w:t>
      </w:r>
      <w:r>
        <w:rPr/>
        <w:t xml:space="preserve"> А куда правильнее будет сразу же спокойно обо всем поговорить и вместе найти компромисс.  </w:t>
      </w:r>
    </w:p>
    <w:p>
      <w:pPr>
        <w:pStyle w:val="Normal"/>
        <w:spacing w:before="280" w:after="280"/>
        <w:ind w:firstLine="709"/>
        <w:rPr/>
      </w:pPr>
      <w:r>
        <w:rPr/>
        <w:t>Это возможно абсолютно в любой ситуации, и не правы те люди, утверждающие, что бывает в жизни, когда пойти на него просто неосуществимо. Найдя какое-то общее решение, вы тем самым не допустите расширения проблемы. Практически все подобные ситуации связаны с личными качествами (взрывоопасность, например). Возьмите себя в свои хрупкие и нежные руки, и трезво мысля, оцените свои возможности. Это обязательно поможет найти пути решения всех проблем, и не обязательно личностных.  </w:t>
      </w:r>
    </w:p>
    <w:p>
      <w:pPr>
        <w:pStyle w:val="Normal"/>
        <w:spacing w:before="280" w:after="280"/>
        <w:ind w:firstLine="709"/>
        <w:rPr/>
      </w:pPr>
      <w:r>
        <w:rPr/>
        <w:t>Мужчина - существо логичное и последовательное. Поэтому если у вас есть какие-либо претензии к нему, то предъявлять их нужно правильно. Он же, как и вы, не заинтересован в разрыве отношений. Если вам что-то не нравится, нужно без намеков (что всегда бесполезно), последовательно объяснить, что именно</w:t>
      </w:r>
      <w:r>
        <w:rPr>
          <w:rStyle w:val="Grame"/>
        </w:rPr>
        <w:t>.</w:t>
      </w:r>
      <w:r>
        <w:rPr/>
        <w:t xml:space="preserve"> Конкретные претензии «в красивой рамочке» в любом случае заставят мужчину задуматься, и, возможно, пойти на компромисс. В противном случае вы рискуете нарваться на скандал, который сами же и спровоцируете. А вам ведь этого не нужно, ведь так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00:00Z</dcterms:created>
  <dc:creator>Admin</dc:creator>
  <dc:description/>
  <dc:language>en-US</dc:language>
  <cp:lastModifiedBy>Admin</cp:lastModifiedBy>
  <dcterms:modified xsi:type="dcterms:W3CDTF">2011-09-18T07:03:00Z</dcterms:modified>
  <cp:revision>1</cp:revision>
  <dc:subject/>
  <dc:title>Cекрет счастья или Что нужно и не нужно для крепких отношений </dc:title>
</cp:coreProperties>
</file>