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учки ресниц </w:t>
      </w:r>
      <w:r>
        <w:rPr>
          <w:b/>
          <w:lang w:val="en-US"/>
        </w:rPr>
        <w:t>Lady</w:t>
      </w:r>
      <w:r>
        <w:rPr>
          <w:b/>
        </w:rPr>
        <w:t xml:space="preserve"> </w:t>
      </w:r>
      <w:r>
        <w:rPr>
          <w:b/>
          <w:lang w:val="en-US"/>
        </w:rPr>
        <w:t>rose</w:t>
      </w:r>
    </w:p>
    <w:p>
      <w:pPr>
        <w:pStyle w:val="Normal"/>
        <w:rPr>
          <w:b/>
          <w:b/>
        </w:rPr>
      </w:pPr>
      <w:r>
        <w:rPr>
          <w:b/>
        </w:rPr>
        <w:t>искусственные ресницы в домашних условиях</w:t>
      </w:r>
    </w:p>
    <w:p>
      <w:pPr>
        <w:pStyle w:val="Normal"/>
        <w:rPr/>
      </w:pPr>
      <w:r>
        <w:rPr/>
        <w:t xml:space="preserve">Отмечу для начала, что искусственные ресницы, предназначенные для использования в домашних условиях, бывают двух видов – накладные (ленточки) и пучки ресниц. Выбор возле стенда </w:t>
      </w:r>
      <w:r>
        <w:rPr>
          <w:lang w:val="en-US"/>
        </w:rPr>
        <w:t>Lady</w:t>
      </w:r>
      <w:r>
        <w:rPr/>
        <w:t xml:space="preserve"> </w:t>
      </w:r>
      <w:r>
        <w:rPr>
          <w:lang w:val="en-US"/>
        </w:rPr>
        <w:t>rose</w:t>
      </w:r>
      <w:r>
        <w:rPr/>
        <w:t xml:space="preserve"> в магазине «Рив Гош» я делала недолго – ленточные ресницы мне почему-то сразу показались вульгарными и неестественными (не исключено, что тут я ошибаюсь и вскоре изменю свое мнение), и я решила для начала опробовать пучки ресниц. Стоят они недорого (порядка 150 руб.), и я купила сразу две упаковки – Medium </w:t>
      </w:r>
      <w:r>
        <w:rPr>
          <w:lang w:val="en-US"/>
        </w:rPr>
        <w:t>black</w:t>
      </w:r>
      <w:r>
        <w:rPr/>
        <w:t xml:space="preserve"> (Средняя длина, черный цвет) </w:t>
      </w:r>
      <w:r>
        <w:rPr>
          <w:lang w:val="en-US"/>
        </w:rPr>
        <w:t>Short</w:t>
      </w:r>
      <w:r>
        <w:rPr/>
        <w:t xml:space="preserve"> </w:t>
      </w:r>
      <w:r>
        <w:rPr>
          <w:lang w:val="en-US"/>
        </w:rPr>
        <w:t>black</w:t>
      </w:r>
      <w:r>
        <w:rPr/>
        <w:t xml:space="preserve"> (Короткие, черный цвет).</w:t>
      </w:r>
    </w:p>
    <w:p>
      <w:pPr>
        <w:pStyle w:val="Normal"/>
        <w:rPr/>
      </w:pPr>
      <w:r>
        <w:rPr/>
        <w:t>Как оказалось, пучки ресниц, заявленные как короткие, в действительности ощутимо длиннее моих среднестатистических ресниц, а средние – уж совсем неестественной длины. Эффект неестественных кукольных ресниц не был моей целью, так что я решила сначала использовать упаковку с короткими, а длинные – потом подре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плект входит тюбик с прозрачным клеем, который, как оказалось, при высыхании чернеет, так что мои опасения по поводу того, что ресницы будут перепачканы белым засохшим клеем, оказались напрасны.</w:t>
      </w:r>
    </w:p>
    <w:p>
      <w:pPr>
        <w:pStyle w:val="Normal"/>
        <w:rPr/>
      </w:pPr>
      <w:r>
        <w:rPr/>
        <w:t xml:space="preserve">Порядок действий – выдавливаем капельку клея на любую гладкую поверхность, берем пучок ресниц пинцетом, обмакиваем основание пучка в клей и прикладываем к коже. Секундное ожидание – и пучок приклеен. Как показала практика, главное в этом деле – не замазать клеем пинцет или собственные глаза. И то, и другое стопорит процесс надол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ебя я рассматривала три варианта крепления пучков – поверх линии роста ресниц, по внутреннему контуру и непосредственно вперемежку с родными. </w:t>
      </w:r>
    </w:p>
    <w:p>
      <w:pPr>
        <w:pStyle w:val="Normal"/>
        <w:rPr/>
      </w:pPr>
      <w:r>
        <w:rPr/>
        <w:t>Как показала практика, самый красивый вариант – по внутреннему контуру – требует железных нервов или слабой чувствительности глаз. Ни тем, ни другим я похвастаться не могу, глаз все время моргает, веки склеиваются, слезки текут, так что от этого варианта я отказалась.</w:t>
      </w:r>
    </w:p>
    <w:p>
      <w:pPr>
        <w:pStyle w:val="Normal"/>
        <w:rPr/>
      </w:pPr>
      <w:r>
        <w:rPr/>
        <w:t>Вперемежку с родными ресничками вклеить пучки тоже довольно трудно – они мешают прижать пучок, пинцет все время разворачивается на 90 градусов. А жаль, смотрелось бы здорово, этот вариант ближе всех к технологии наращивания «ресничка к ресничке».</w:t>
      </w:r>
    </w:p>
    <w:p>
      <w:pPr>
        <w:pStyle w:val="Normal"/>
        <w:rPr/>
      </w:pPr>
      <w:r>
        <w:rPr/>
        <w:t>Наиболее легкий в исполнении – вариант крепления поверх линии роста родных ресниц. Один за другим я приклеила пучки – всего около 6 штук на каждый глаз. Заметила, что особенно красивый эффект получается, если крайнюю пару пучков у внешнего уголка глаза сориентировать  не параллельно родным ресницам, а в стороны висков – получаются симпатичные живые «стрелочки».  После наклеивания я замаскировала черными тенями точечки клея на верхнем веке при помощи тонкой кисти для «смоки айз»  (тут идеальным был бы вариант с жидкой подводкой, но ею я не пользуюсь). Можно еще нанести тушь для ресниц, если хочется получить более драматический эффект.</w:t>
      </w:r>
    </w:p>
    <w:p>
      <w:pPr>
        <w:pStyle w:val="Normal"/>
        <w:rPr/>
      </w:pPr>
      <w:r>
        <w:rPr/>
        <w:t>Весь процесс занял у меня около десяти минут, думаю, со временем появится сноровка, и он будет занимать намного меньше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у также, что заявление на коробочке о том, что ресницы держатся до 6 дней, видимо, сделано на основании эксперимента с девушкой, которая не обнимается, не спит лицом в подушку, не носит водолазки и не умывается. Мои ресницы держались достойно до вечера, а затем отвалились по очереди по вышеуказанным причинам. Так что тут уж либо клеить каждый раз при нанесении макияжа, либо не прикасаться к глазам вообщ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ой вердикт – красиво, удобно, приемлемо для вечернего и торжественного макияж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25:00Z</dcterms:created>
  <dc:creator>Бегущая</dc:creator>
  <dc:description/>
  <dc:language>en-US</dc:language>
  <cp:lastModifiedBy>Бегущая</cp:lastModifiedBy>
  <dcterms:modified xsi:type="dcterms:W3CDTF">2011-09-28T12:53:00Z</dcterms:modified>
  <cp:revision>27</cp:revision>
  <dc:subject/>
  <dc:title/>
</cp:coreProperties>
</file>