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чем применять </w:t>
      </w:r>
      <w:r>
        <w:rPr>
          <w:b/>
        </w:rPr>
        <w:t>стеклоткань для тюнинга</w:t>
      </w:r>
      <w:r>
        <w:rPr/>
        <w:t xml:space="preserve"> автомобилей.</w:t>
      </w:r>
    </w:p>
    <w:p>
      <w:pPr>
        <w:pStyle w:val="Normal"/>
        <w:rPr/>
      </w:pPr>
      <w:r>
        <w:rPr/>
        <w:t xml:space="preserve">Каждый владелец личного "железного коня", хочет выделить его из общего потока автомобилей. И почти каждый из них желает сделать своими руками какой-либо элемент, используя </w:t>
      </w:r>
      <w:r>
        <w:rPr>
          <w:b/>
        </w:rPr>
        <w:t>стеклоткань для тюнинга</w:t>
      </w:r>
      <w:r>
        <w:rPr/>
        <w:t>. В основном, все начинают с самых простых деталей, например, подкладки под номерной знак. Но потом уже становится трудно остановиться и за этим следует более сложные спойлер, накладка на крышу и другие пластиковые элементы. И все они говорят об индивидуальности автомобиля и его хозяина, становятся визитной карточкой его стиля и образа жизни.</w:t>
      </w:r>
    </w:p>
    <w:p>
      <w:pPr>
        <w:pStyle w:val="Normal"/>
        <w:rPr/>
      </w:pPr>
      <w:r>
        <w:rPr/>
        <w:t xml:space="preserve">Так что же это такое </w:t>
      </w:r>
      <w:r>
        <w:rPr>
          <w:b/>
        </w:rPr>
        <w:t>стеклоткань для тюнинга</w:t>
      </w:r>
      <w:r>
        <w:rPr/>
        <w:t>? Как ее изготавливают и применяют? Отвечая на первый вопрос, хочется сказать, что стеклоткань - это один из двух видов стекловолокна. Иногда стеклоткань называют "рогожей" из-за ее характерного плетения. Пропитанная специальными смолами, стеклоткань принимает форму любого необходимого изделия. После того как смола застывает, на деталь накладывают пластик и она приобретает свой окончательный вид. Используется стеклоткань для придания жесткости и объема изготавливаемому изделию. С появлением этого материала, у автомастеров появилась возможность соединить такие качества как прочность и легкость в изделии.</w:t>
      </w:r>
    </w:p>
    <w:p>
      <w:pPr>
        <w:pStyle w:val="Normal"/>
        <w:rPr/>
      </w:pPr>
      <w:r>
        <w:rPr/>
        <w:t xml:space="preserve">Легкость в изготовлении, прочность и стойкость к царапанью - это основные причины, почему </w:t>
      </w:r>
      <w:r>
        <w:rPr>
          <w:b/>
        </w:rPr>
        <w:t>стеклоткань для тюнинга</w:t>
      </w:r>
      <w:r>
        <w:rPr/>
        <w:t xml:space="preserve"> столь популярна у автомобилистов для изготовления элементов пластикового обвеса.</w:t>
      </w:r>
    </w:p>
    <w:p>
      <w:pPr>
        <w:pStyle w:val="Normal"/>
        <w:rPr/>
      </w:pPr>
      <w:r>
        <w:rPr/>
        <w:t>К недостаткам стеклоткани можно отнести высокую стоимость материалов. Но это, к сожалению, не самый большой минус. Таковым является крайне высокая токсичность. Поэтому, изготавливая самостоятельно детали для вашего автомобиля из стеклоткани, следует соблюдать технику безопасности. Обязательно нужно использовать респиратор, так как пары эпоксидных смол, которые он содержит, крайне опасны для здоровья.</w:t>
      </w:r>
    </w:p>
    <w:p>
      <w:pPr>
        <w:pStyle w:val="Normal"/>
        <w:rPr/>
      </w:pPr>
      <w:r>
        <w:rPr/>
        <w:t>Но, не смотря на все недостатки этого материала, он все равно остается самым популярным материалом для тюнинга автомобилей. Конечно, изготовление деталей для автомобилей не единственная сфера, где стеклоткань нашла свое широкое применение. Из-за своего свойства хорошо сохранять тепло, этот материал широко используется в строительстве, где он играет роль утеплителя.</w:t>
      </w:r>
    </w:p>
    <w:p>
      <w:pPr>
        <w:pStyle w:val="Normal"/>
        <w:rPr/>
      </w:pPr>
      <w:r>
        <w:rPr/>
        <w:t>В последнее время, более современные материалы типа карбона, пенополиуритана, кевлара, все сильнее теснят стеклоткань, но думаю, что она еще долго не будет сдавать свои пози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ужен </w:t>
      </w:r>
      <w:r>
        <w:rPr>
          <w:b/>
        </w:rPr>
        <w:t xml:space="preserve">ли </w:t>
      </w:r>
      <w:r>
        <w:rPr>
          <w:b/>
          <w:lang w:val="en-US"/>
        </w:rPr>
        <w:t>Mazda</w:t>
      </w:r>
      <w:r>
        <w:rPr>
          <w:b/>
        </w:rPr>
        <w:t>6 тюнинг</w:t>
      </w:r>
      <w:r>
        <w:rPr/>
        <w:t>?</w:t>
      </w:r>
    </w:p>
    <w:p>
      <w:pPr>
        <w:pStyle w:val="Normal"/>
        <w:rPr/>
      </w:pPr>
      <w:r>
        <w:rPr>
          <w:b/>
        </w:rPr>
        <w:t>Mazda6 тюнинг</w:t>
      </w:r>
      <w:r>
        <w:rPr/>
        <w:t xml:space="preserve"> - это словосочетание стало уже привычным для тех, кто страстно и безгранично влюблен в движение, кто хочет и может выделиться из толпы, кто хочет прокладывать свой, ни с кем не схожий путь.</w:t>
      </w:r>
    </w:p>
    <w:p>
      <w:pPr>
        <w:pStyle w:val="Normal"/>
        <w:rPr/>
      </w:pPr>
      <w:r>
        <w:rPr/>
        <w:t>Всем известно, что автомобили японского производства, машины, которые были созданы стремительными, - самая благодатная почва для тюнинга. Автомобили Mazda пользуются особым уважением среди автолюбителей. Главной причиной популярности этой марки - это надежность и долговечность, которые играли первостепенную роль при создании модели Mazda6. Благодаря своим положительным качествам, тюненговые ателье почти всего мира включили ее в свои производственные программы.</w:t>
      </w:r>
    </w:p>
    <w:p>
      <w:pPr>
        <w:pStyle w:val="Normal"/>
        <w:rPr/>
      </w:pPr>
      <w:r>
        <w:rPr/>
        <w:t>Безусловно, приобретя новенький автомобиль, вы не хотите вначале что-либо в нем менять. Но спустя лишь несколько месяцев, когда вы станете замечать все больше и больше вокруг себя такие же автомобили, у вас начнет появляться желание создать из своего автомобиля что-то уникальное и неповторимое. Что-то такое, что стало бы предметом восхищения прохожих и объектом зависти других автомобилистов.</w:t>
      </w:r>
    </w:p>
    <w:p>
      <w:pPr>
        <w:pStyle w:val="Normal"/>
        <w:rPr/>
      </w:pPr>
      <w:r>
        <w:rPr>
          <w:b/>
        </w:rPr>
        <w:t>Тюнинг Mazda6</w:t>
      </w:r>
      <w:r>
        <w:rPr/>
        <w:t xml:space="preserve"> - не очень распространенное явление, но каждый, более или менее понимающий в тюнинге автолюбитель, понимает, что автомобиль от этого только выигрывает. Тюнинг сделает из этой шикарной машины неповторимый спорт-кар, который будет притягивать взгляды всех окружающих. Тюнинг сможет дополнить конструкторские и дизайнерские решения, которые были заложены еще на заводе производителя. Для тюнинга Mazda6 используют аэродинамические обвесы, спойлеры, различные накладки, реснички, электронные приборы, и это еще далеко не весь перечень аксессуаров, которые при этом используются. Даже просто сменив решетку на радиаторе, можно изменить внешний вид автомобиля.</w:t>
      </w:r>
    </w:p>
    <w:p>
      <w:pPr>
        <w:pStyle w:val="Normal"/>
        <w:rPr/>
      </w:pPr>
      <w:r>
        <w:rPr/>
        <w:t>Все это создает автомобилю неповторимый внешний вид, подчеркивает социальное положение владельца, рассказывает о его вкусовых предпочтениях.</w:t>
      </w:r>
    </w:p>
    <w:p>
      <w:pPr>
        <w:pStyle w:val="Normal"/>
        <w:rPr/>
      </w:pPr>
      <w:r>
        <w:rPr/>
        <w:t xml:space="preserve">Если сделать </w:t>
      </w:r>
      <w:r>
        <w:rPr>
          <w:b/>
        </w:rPr>
        <w:t>Mazda6 тюнинг</w:t>
      </w:r>
      <w:r>
        <w:rPr/>
        <w:t xml:space="preserve"> грамотно, то это превратит машину в произведение искусства. Он подчеркнет лучшие стороны вашей машины, поможет проявить индивидуальность в сплошном потоке, похожих и ничем не выделяющихся из общей массы, автомоби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0:35:00Z</dcterms:created>
  <dc:creator>Admin</dc:creator>
  <dc:description/>
  <cp:keywords/>
  <dc:language>en-US</dc:language>
  <cp:lastModifiedBy>Admin</cp:lastModifiedBy>
  <dcterms:modified xsi:type="dcterms:W3CDTF">2011-09-11T23:27:00Z</dcterms:modified>
  <cp:revision>3</cp:revision>
  <dc:subject/>
  <dc:title/>
</cp:coreProperties>
</file>