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Медицинские информационные системы. Классификация и перспективы внедр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5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tLeast" w:line="335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.............................................................................................................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едицинских информационных систем…………………………………4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Классификация информационных систем по различным признакам………...6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Классификация медицинских информационных систем……………………...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ни медицинских информационных систем…………………………..….10</w:t>
      </w:r>
    </w:p>
    <w:p>
      <w:pPr>
        <w:pStyle w:val="Style12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Перспективы внедрения медицинских информационных систем……………11 </w:t>
      </w:r>
    </w:p>
    <w:p>
      <w:pPr>
        <w:pStyle w:val="Normal"/>
        <w:spacing w:lineRule="auto" w:line="360" w:before="0" w:after="0"/>
        <w:rPr/>
      </w:pPr>
      <w:r>
        <w:rPr>
          <w:rStyle w:val="FontStyle30"/>
          <w:sz w:val="28"/>
          <w:szCs w:val="28"/>
        </w:rPr>
        <w:t>Заключение………………………………………………………………………13</w:t>
      </w:r>
    </w:p>
    <w:p>
      <w:pPr>
        <w:pStyle w:val="Normal"/>
        <w:spacing w:lineRule="auto" w:line="360" w:before="0" w:after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Список используемой литературы……………………………………………..14</w:t>
      </w:r>
    </w:p>
    <w:p>
      <w:pPr>
        <w:pStyle w:val="Normal"/>
        <w:spacing w:lineRule="auto" w:line="360" w:before="0" w:after="0"/>
        <w:rPr>
          <w:rStyle w:val="FontStyle3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2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Современные медицинские учреждения производят и накапливают огромные объемы данных. Качество медицинской помощи, общий уровень жизни населения, уровень развития страны в целом зависят от того, насколько грамотно и эффективно эти данные используются медицинскими работниками. </w:t>
      </w:r>
    </w:p>
    <w:p>
      <w:pPr>
        <w:pStyle w:val="Style12"/>
        <w:spacing w:lineRule="auto" w:line="360"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явилась необходимость использования больших объемов информации при решении медицинских задач (диагностических, терапевтических, статистических, управленческих и других). В настоящее время это обуславливает создание медицинских информационных систем в лечебно-профилактических учреждениях.</w:t>
      </w:r>
    </w:p>
    <w:p>
      <w:pPr>
        <w:pStyle w:val="Style12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До недавнего времени в российском здравоохранении почти полностью отсутствовали хоть какие-то признаки автоматизации. Карты, бюллетени, процедурные отчеты, учет пациентов, лекарственных препаратов - весь документооборот производился на бумаге. Это сказывалось на скорости, а следовательно, и качестве обслуживания пациентов, затрудняло работу врачебного, медицинского персонала, что вело к врачебным ошибкам, большим затратам времени на заполнение карт, составление отчетов. Это осложняло работу руководства лечебно-профилактического учреждения.</w:t>
      </w:r>
    </w:p>
    <w:p>
      <w:pPr>
        <w:pStyle w:val="Style12"/>
        <w:spacing w:lineRule="auto" w:line="360"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туальность развития информационных технологий подчеркивалось президентом Д.А. Медведевым на заседании президиума Государственного совета «О реализации Стратегии развития информационного общества в Российской Федерации», проведенной 17 июля 2008 года: «…У нас на наших заседаниях президиума всегда рассматриваются наиболее актуальные вопросы развития нашей страны. К числу таковых относится вопрос развития информационного общества в Российской Федерации…»</w:t>
      </w:r>
    </w:p>
    <w:p>
      <w:pPr>
        <w:pStyle w:val="Style12"/>
        <w:spacing w:lineRule="auto" w:line="360"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впервые выделены вопросы информатизации в проекте «Концепция развития системы здравоохранения в Российской Федерации до 2020 г.» в разделах проекта Концепции 2.7. и 4.2.8 «Информатизация здравоохранения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медицинских информационных систем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широком смысле 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формационная система – это совокупность технического, программного, организационного обеспечения, а также персонала. Она предназначена для своевременного обеспечения людей надлежащей информацией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онная система обслуживает интересы разных категорий и от этого зависит тип информационной системы. </w:t>
      </w:r>
    </w:p>
    <w:p>
      <w:pPr>
        <w:pStyle w:val="Normal"/>
        <w:spacing w:lineRule="auto" w:line="360" w:before="0" w:after="0"/>
        <w:ind w:firstLine="567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Классификация информационных систем по функциональному признаку представлена на рисунке, учтен уровень управления и уровень квалификации персонала лечебно-профилактического учреждения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602990" cy="2707005"/>
            <wp:effectExtent l="0" t="0" r="0" b="0"/>
            <wp:docPr id="1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>Рис. 1. Классификация медицинских информационных систем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 w:before="0" w:after="0"/>
        <w:ind w:firstLine="567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Из рисунка видно,  если уровень управления высокий, то объем работ выполняется специалистом с помощью информационных систем меньше. </w:t>
      </w:r>
    </w:p>
    <w:p>
      <w:pPr>
        <w:pStyle w:val="Normal"/>
        <w:spacing w:lineRule="auto" w:line="360" w:before="0" w:after="0"/>
        <w:ind w:firstLine="567"/>
        <w:rPr>
          <w:rStyle w:val="Applestylespan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Нижняя часть (основание) пирамиды составляют информационные системы, благодаря которым сотрудники-исполнители занимаются операционной обработкой данных. Менеджеры низшего звена занимаются оперативным управлением. Верхняя часть пирамиды,  на уровне стратегического управления, информационные системы изменяют свою роль. </w:t>
      </w:r>
    </w:p>
    <w:p>
      <w:pPr>
        <w:pStyle w:val="Normal"/>
        <w:spacing w:lineRule="auto" w:line="360" w:before="0" w:after="0"/>
        <w:ind w:firstLine="567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Style12"/>
        <w:spacing w:lineRule="auto" w:line="360" w:before="0" w:after="0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лючения</w:t>
      </w:r>
    </w:p>
    <w:p>
      <w:pPr>
        <w:pStyle w:val="Style12"/>
        <w:spacing w:lineRule="auto" w:line="360"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овится очевидным тот факт, что от эффективности внедрения медицинских информационных технологий в медицине будет зависеть здоровье и процветание всей нации.</w:t>
      </w:r>
    </w:p>
    <w:p>
      <w:pPr>
        <w:pStyle w:val="Style12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Многие отечественные лечебно-профилактические учреждения в своей деятельности активно прибегают к услугам комплексных медицинских информационных систем. Последние представляют собой целостный (универсальный) программный продукт, позволяющий на качественно новом уровне осуществлять руководство деятельностью медучреждения и оказывать медицинские услуги. </w:t>
      </w:r>
    </w:p>
    <w:p>
      <w:pPr>
        <w:pStyle w:val="Style12"/>
        <w:spacing w:lineRule="auto" w:line="360"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обенностью медицинских информационных систем является переход от локальной работы с медицинской информацией к интегрированной системе, где все данные, проходящие через учреждение, доступны из единой информационной среды. </w:t>
      </w:r>
    </w:p>
    <w:p>
      <w:pPr>
        <w:pStyle w:val="Style12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Полностью реализуется безбумажная технология, однако, сохраняется возможность получения копии любого документа. Использование современных медицинских технологий позволяет повысить качество оказания медицинских услуг, оптимизировать управление различными структурными медицинскими подразделениями и создать основу выхода на мировой уровень медицинского обслуживания </w:t>
      </w:r>
    </w:p>
    <w:p>
      <w:pPr>
        <w:pStyle w:val="Style12"/>
        <w:spacing w:lineRule="auto" w:line="360"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смену эпохе бумажных носителей информации и самописных программ для лечебно-профилактических учреждений  приходит время крупных информационных систем, направленных как на поддержание внутренних функций, так и на решение задач управления медицинской отраслью. </w:t>
      </w:r>
    </w:p>
    <w:p>
      <w:pPr>
        <w:pStyle w:val="Style12"/>
        <w:spacing w:lineRule="auto" w:line="360"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началом реализации национального проекта "Здоровье" процесс информатизации здравоохранения значительно ускорился, а число масштабных проектов в этой сфере заметно увеличилось. Тем не менее, уровень проникновения информационных технологий в медицину по-прежнему остается одним из самых низких.</w:t>
      </w:r>
    </w:p>
    <w:p>
      <w:pPr>
        <w:pStyle w:val="Style12"/>
        <w:spacing w:lineRule="auto" w:line="360" w:before="0" w:after="0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исок используемой литературы</w:t>
      </w:r>
    </w:p>
    <w:p>
      <w:pPr>
        <w:pStyle w:val="Style12"/>
        <w:spacing w:lineRule="auto" w:line="360" w:before="0" w:after="0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</w:rPr>
        <w:t>Гусев А. В., Романов Ф. А., Дуданов И. П.. Опыт разработки медицинской информационной системы // Медицинский академический журнал, 2001.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Вялков А.И. Управление и экономика здравоохранения. - М.: ГЭОТАР-Медиа, 2009.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 xml:space="preserve">Дуданов И. П., Гусев А. В., Романов Ф. А., Воронин А. В. Информационные системы в здравоохранении // Медицинский академический журнал, 2002. 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нтернет-ресурс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 http://www.cnews.ru/reviews/free/publichealth/article/ информационные технологии  в медицине: регионы тестируют инновации.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pacing w:lineRule="auto" w:line="360"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rticleseparator">
    <w:name w:val="article_separator"/>
    <w:basedOn w:val="Style10"/>
    <w:qFormat/>
    <w:rPr/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5" w:before="0" w:after="0"/>
      <w:ind w:firstLine="749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3:00Z</dcterms:created>
  <dc:creator>Admin</dc:creator>
  <dc:description/>
  <cp:keywords/>
  <dc:language>en-US</dc:language>
  <cp:lastModifiedBy>Admin</cp:lastModifiedBy>
  <dcterms:modified xsi:type="dcterms:W3CDTF">2011-10-06T12:23:00Z</dcterms:modified>
  <cp:revision>2</cp:revision>
  <dc:subject/>
  <dc:title/>
</cp:coreProperties>
</file>