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. М. Дильман «Четыре модели медицины»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2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держание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.............................................................................................................3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цепция В. М. Дильмана. Четыре модели медицины……………………...4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ия старения Мечникова……………………………………………............7</w:t>
      </w:r>
    </w:p>
    <w:p>
      <w:pPr>
        <w:pStyle w:val="Style12"/>
        <w:spacing w:lineRule="auto" w:line="360" w:before="0" w:after="0"/>
        <w:ind w:right="1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е положения теории В. М. Дильмана………………………………...7</w:t>
      </w:r>
    </w:p>
    <w:p>
      <w:pPr>
        <w:pStyle w:val="Normal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>....................................................................................................11</w:t>
      </w:r>
    </w:p>
    <w:p>
      <w:pPr>
        <w:pStyle w:val="Normal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</w:t>
      </w:r>
      <w:r>
        <w:rPr>
          <w:color w:val="000000"/>
          <w:sz w:val="28"/>
          <w:szCs w:val="28"/>
        </w:rPr>
        <w:t>.............................................12</w:t>
      </w:r>
    </w:p>
    <w:p>
      <w:pPr>
        <w:pStyle w:val="Style14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2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2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2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2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2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2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2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2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2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ведение</w:t>
      </w:r>
    </w:p>
    <w:p>
      <w:pPr>
        <w:pStyle w:val="Style12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Владимир Михайлович Дильман (1925-1994 гг.) - доктор медицинских наук, профессор. Является автором эволюционной теории старения, согласно которой гипоталамо-гипофизарная система (головной мозг) управляет всеми биохимическими процессами организма. Старение и связанные с ним болезни представляют собой побочный эффект реализации программы развития организма, заложенной на генетическом уровне. У высших организмов, старение непосредственно связано с реализацией механизма развития, но те же факторы, которые обеспечивают развитие организма, являются и причиной старения. </w:t>
      </w:r>
    </w:p>
    <w:p>
      <w:pPr>
        <w:pStyle w:val="Style12"/>
        <w:spacing w:lineRule="auto" w:line="360" w:before="0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ладимир Михайлович Дильман в начале 50-х годов выдвинул и обосновал идею о существовании единого регуляторного механизма, определяющего закономерности возникновения и развития в организме в процессе его онтогенеза различных гомеостатических систем. Этот механизм, по его мнению, заключается в возрастном повышении порога чувствительности гипоталамуса к регуляторным гомеостатическим сигналам. </w:t>
      </w:r>
    </w:p>
    <w:p>
      <w:pPr>
        <w:pStyle w:val="Style12"/>
        <w:spacing w:lineRule="auto" w:line="360" w:before="0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ротяжении 60-80-х годов в экспериментальных исследованиях и клинических наблюдениях было установлено, что именно этот процесс приводит к возрастному включению и выключению функции репродуктивной системы в женском организме. Также  к возрастным изменениям в гипоталамо-гипофизарно-надпочечниковой системе, обеспечивающей тонический уровень глюкокортикоидных гормонов в крови, их циркадный ритм и повышение секреции при стрессе. В конечном итоге развиваются состояния, которые обозначают как «гиперадаптоз».</w:t>
      </w:r>
    </w:p>
    <w:p>
      <w:pPr>
        <w:pStyle w:val="Style12"/>
        <w:spacing w:lineRule="auto" w:line="360" w:before="0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результате аналогичных возрастных изменений в системе метаболического гомеостаза происходит развитие с возрастом заболеваний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360" w:before="0" w:after="28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Style12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ключение</w:t>
      </w:r>
    </w:p>
    <w:p>
      <w:pPr>
        <w:pStyle w:val="HTML1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чественной науке  мало известны  истинные  причины старения человека. Каждый  человек рано или  поздно  задумывается  над  этим. Десятки лет специалисты занимаются  проблемой  старения. Они выдвигают концепции и  теории, которые объясняют  механизмы  старения. </w:t>
      </w:r>
    </w:p>
    <w:p>
      <w:pPr>
        <w:pStyle w:val="HTML1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бстоятельство послужило основанием для написания данной книги. Научные материалы автор разрабатывал  более тридцати лет. </w:t>
      </w:r>
    </w:p>
    <w:p>
      <w:pPr>
        <w:pStyle w:val="HTML1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ногих  известных болезней лишь  около десяти являются причиной смерти. Эти  болезни возникают  обязательно по определенному  плану,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казанному    механизмом   развития.</w:t>
      </w:r>
    </w:p>
    <w:p>
      <w:pPr>
        <w:pStyle w:val="HTML1"/>
        <w:spacing w:lineRule="auto" w:line="360"/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убокому  проникновению  в эти  сложные проблемы мешает специализация  знаний. Она порождена  бурным  развитием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й науки. Без специализации невозможно  понять  сущность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х  явлений. Специализация учит искать взаимосвязь  и взаимодействие между процессами в природе.</w:t>
      </w:r>
    </w:p>
    <w:p>
      <w:pPr>
        <w:pStyle w:val="Style12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лголетие стало актуальной задачей в нашем обществе. Главной задачей остается не только повышение качества долголетия, но и увеличение продолжительности жизни людей. </w:t>
      </w:r>
    </w:p>
    <w:p>
      <w:pPr>
        <w:pStyle w:val="Style12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филактическая работа первичного звена здравоохранения на низком уровне. Это является препятствием к сохранению трудоспособного возраста населения.</w:t>
      </w:r>
    </w:p>
    <w:p>
      <w:pPr>
        <w:pStyle w:val="Style14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когда возникла и получила широкое распространение эпидемия хронических неинфекционных заболеваний, становится все более очевидным, что для достижения здоровья населения все большее предпочтение следует отдавать второй стратегии – охране здоровья практически здорового человека. </w:t>
      </w:r>
    </w:p>
    <w:p>
      <w:pPr>
        <w:pStyle w:val="Style14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еречисленные причины и побудили автора написать данную книгу. </w:t>
      </w:r>
    </w:p>
    <w:p>
      <w:pPr>
        <w:pStyle w:val="Style14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 xml:space="preserve">1.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В.М. Дильман "Четыре модели медицины". - Медицина, 1987. </w:t>
      </w:r>
    </w:p>
    <w:p>
      <w:pPr>
        <w:pStyle w:val="Style12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есурсы интернет:</w:t>
      </w:r>
    </w:p>
    <w:p>
      <w:pPr>
        <w:pStyle w:val="Style12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Bookname">
    <w:name w:val="booknam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5:00Z</dcterms:created>
  <dc:creator>Admin</dc:creator>
  <dc:description/>
  <cp:keywords/>
  <dc:language>en-US</dc:language>
  <cp:lastModifiedBy>Admin</cp:lastModifiedBy>
  <dcterms:modified xsi:type="dcterms:W3CDTF">2011-10-06T12:25:00Z</dcterms:modified>
  <cp:revision>2</cp:revision>
  <dc:subject/>
  <dc:title/>
</cp:coreProperties>
</file>