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ой вариант №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Рекламная идея. </w:t>
      </w:r>
      <w:r>
        <w:rPr/>
        <w:t xml:space="preserve">Я предлагаю провести акцию для детских домов и малоимущих сем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боснование цели</w:t>
      </w:r>
      <w:r>
        <w:rPr/>
        <w:t>. Проведение этой акции обеспечит компании положительные отзывы. Продать товар и на часть вырученных денег сделать пожертвование несчастным детям, тем самым улучшить их жизнь. Рейтинг компании повыситься и у вас будет много клиентов. Устройте так же развлекательное шоу для них. Подарите подарки. И всем будет хорош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екомендации по рекламным носител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леш-реклама в Интернете. Красочная, красивая, с фотографиями вашей фирмы и фотографиями счастливых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аннеры. Ничуть не хуже рекла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стеры, плакаты. С призывающими текст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клама по телевидению и радио. Конечно с положительными отзывами о вашей компа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ожно сделать, привлекающие внимание брошюры, и раздавать их людям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Пример рекламного обьявления на любом виде носителя.</w:t>
      </w:r>
    </w:p>
    <w:p>
      <w:pPr>
        <w:pStyle w:val="Normal"/>
        <w:rPr/>
      </w:pPr>
      <w:r>
        <w:rPr>
          <w:i/>
        </w:rPr>
        <w:t>Аудио-рассказ</w:t>
      </w:r>
      <w:r>
        <w:rPr/>
        <w:t xml:space="preserve"> (можно сократить так что реально поместить на флеш ролике с изображение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те себе фотографию. Просто чью то детскую фотографию. На ней обычная семья: мама, папа и маленькая дочка. Ей 3 года и она счастлива, просто, беззаботно, по детски счастлива. У папы хорошая работа, мама каждый день сидит с ней, а со следующий недели девочка будет ходить в садик. Она ждет этого. Там, она верит, найдет себе новых друзей подруг. И каждый день будет играть с ними. И все будет хорошо, все будет просто отлично. </w:t>
        <w:br/>
        <w:t>Все так и было. Все так и было, пока через год ее папа не погиб. Он просто, как обычно шел домой с работы, а какой то пьяный водитель не заметил его на переходе. Когда папа умер, маме пришлось пойти на работу. Но ни чего хорошего найти не получалось, пришлось устраиваться на маленькую зарплату и 12ти часовой рабочий день. Девочка стала реже видеть маму. Хорошо еще бабушка, мамина мама, пока что в состоянии помогать. Но бабушка старый человек и вскоре тоже умирает. А тут, как назло, маму увольняют. И ей приходиться идти на еще худшую работу. А девочка растет, ей нужны новые вещи, игрушки. И вот, однажды, мама приходит домой пьяной. Ее просто достали все эти проблемы, достало, что ни кто ей не помогает, что денег нет, а девочку надо растить, воспитывать. Мама начала пить. Сначала редко, потом все чаще и чаще. Она топила свои проблемы в стакане, но сегодня утонув завтра они появлялись снова. А решать их уже не хотелось и проблемы накапливались.</w:t>
        <w:br/>
        <w:t>Маму, конечно, уволили. Девочку исключили из садика, потому что у мамы небыло денег за нее платить. Мама перебивалась случайными заработками, которых хватало на кусок хлеба и бутылку. Хотя нет, на хлеб не всегда хватало...</w:t>
        <w:br/>
        <w:t>И как то раз, мама напившись увидела в своей дочери источник всех проблем... Она ее избила... Девочка плакала, забилась в угол, но что она могла сделать?! Ведь это же была ее "мама"... Все свое зло, "мама" срывала на дочери, пока однажды не "перестаралась", и девочку пришлось отправить в больницу. Врачи обратился в органы по опеке и попечительству, а они, в свою очередь, в суд. Началось дело по лишению родительских прав. Девочку подлечили и отправили в приют. Но однажды, она сбежала оттуда и пришла домой...</w:t>
        <w:br/>
        <w:t>Дома сидела пьяная "мама" с подругами. Ей очень не понравилось, что дочь вернулась. Она ее снова избила и выгнала из дома... Дождливым, осенним вечером девочка шла по улице. Маленькая девочка в большом городе. Она шла и думала: почему она ни кому не нужна?! почему для матери важнее стакан водки чем она, ее дочь?! И природа грустила вместе с ней. На щеках капли дождя смешивались со слезами, а девочка шла по лужам в летних босоножках. Она замерзла, "мама" выгнала ее из дома не дав как следует одеться. И девочка уже думала, что лучше ей заболеть и умереть раз она ни кому не нужна...</w:t>
        <w:br/>
        <w:t>На свое счастье она встретила сознательного человека, который отвел ее в милицию. На следующий день из милиции ее отправили в обратно приют.</w:t>
        <w:br/>
        <w:t>Конечно же, девочка очень тяжело заболела и пока ее лечили, суд уже лишил ее маму родительских прав. Когда девочка выздоровела, ее отправили в детский дом. Там ее встретили приветливые воспитатели и нянечки. Дети сначала настороженно к ней относились, но постепенно она стала для них своей.</w:t>
        <w:br/>
        <w:t>И вот, теперь, сотрудники и воспитанники этого детского дома - это ее семья. О той семье где она жила раньше, осталась только одна фотография. Где они стоят втроем - мама, папа и она. Где она счастлива, где весь мир прост и беззаботен, где еще жив папа и мама не алкоголичка... Эту фотографию девочка стащила из дома, когда была там последний раз, будто чувствовала, что больше туда уже никогда не вернется. И теперь она прячет фотографию под подушкой и иногда смотрит на нее. Со временем, будут забываться страшные поступки матери, гибель отца и смерть бабушки, и в память о семье останется только эта "счастливая" фотограф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 эту историю я выдумала сама когда мне не хотелось спать, но подумайте, сколько похожих судеб у детей в нашем, реальном мире! Сколько детей оказывается без семьи по тем или иным причинам и живут в детских домах. Поймите мы можем, нет, мы должны помочь таким детям, подарить им капельку счастья.</w:t>
        <w:br/>
      </w:r>
    </w:p>
    <w:p>
      <w:pPr>
        <w:pStyle w:val="Normal"/>
        <w:rPr/>
      </w:pPr>
      <w:r>
        <w:rPr/>
        <w:t>Поверте, ни для кого, это не составит ни какого труда и ни кто ни чего не потеряет кроме своего времени. Зато, он будет уверен, что помог хотя бы одному ребенку.</w:t>
        <w:br/>
        <w:t>Именно нам, молодому поколению Россиян, жить в нашей стране. И мы должны уже сейчас, пробовать решать проблемы а не закрывать на них глаза. Если этого не сделаем мы, то за нас это ни сделает ни кто! Присоединяйтесь к нам. Покупайте нашу продукцию. А мы поможем детя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</w:rPr>
        <w:t xml:space="preserve">Елисеева А.В. ака </w:t>
      </w:r>
      <w:r>
        <w:rPr>
          <w:i/>
          <w:lang w:val="en-US"/>
        </w:rPr>
        <w:t>Aoyag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8:23:00Z</dcterms:created>
  <dc:creator>WoVaN</dc:creator>
  <dc:description/>
  <cp:keywords/>
  <dc:language>en-US</dc:language>
  <cp:lastModifiedBy>***</cp:lastModifiedBy>
  <dcterms:modified xsi:type="dcterms:W3CDTF">2007-09-04T18:23:00Z</dcterms:modified>
  <cp:revision>2</cp:revision>
  <dc:subject/>
  <dc:title>Рекламная идея</dc:title>
</cp:coreProperties>
</file>