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Курсовая работа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Адаптация иммигрантов-мусульман в условиях современной России: проблемы и перспективы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одержание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ведение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ая часть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еоретические основы исследования социокультурной адаптации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Понятие этничности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2 Межэтническое взаимодействие и социокультурная адаптация: подходы к определению терминов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3 Социокультурная адаптация мусульман-иммигрантов в Центральной России: выбор стратегии и перспективы развития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Практические аспекты исследования социокультурной адаптации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Заключение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исок используемой литературы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b/>
          <w:bCs/>
          <w:color w:val="000000"/>
        </w:rPr>
        <w:t>Введение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u w:val="single"/>
        </w:rPr>
      </w:pPr>
      <w:r>
        <w:rPr/>
        <w:t>Задачей данного проекта является исследование социокультурной адаптации мусульман – иммигрантов из стран ближнего зарубежья, а также из других субъектов РФ к реалиям современной жизни в Центральной России, и в частности, в Москве.  Рассмотрение особенностей функционирования недавно образованных мусульманских общин, как самостоятельных образований на территории Центральной России, сквозь призму классических теорий социокультурной адаптации, представляется перспективным и мало освоенным направлением научного анализа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lang w:val="en-US"/>
        </w:rPr>
      </w:pPr>
      <w:r>
        <w:rPr/>
        <w:t xml:space="preserve">В ходе научной работы будут исследованы основные проблемы в области социокультурной адаптации, с которыми сталкиваются приезжие, рассмотрены различные модели поведения, которые присущи иммигрантам, вовлеченным в новую для них среду обитания, а также сделаны прогнозы относительно перспектив сосуществования иммигрантов с коренным населением в будущем. Ожидается провести  анализ эмпирических данных, полученных  непосредственно в процессе общения с целевой группой, а также сделать теоретические выводы на основании других научных работ и публикаций в СМИ. В курсовой работе планируется рассмотреть как приватную сферу, так и участие мусульман-иммигрантов в общественной жизни страны, и проанализировать, насколько успешно они адаптируются к правилам жизни в чуждой для них среде.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b/>
          <w:b/>
        </w:rPr>
      </w:pPr>
      <w:r>
        <w:rPr>
          <w:b/>
        </w:rPr>
        <w:t xml:space="preserve">Актуальность темы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с социально-политических и экономических проблем, связанных с возрастанием миграции из развивающегося мира в страны Запада, входит в число вопросов, которые находятся в фокусе рассмотрения научного сообщества и политических сил. В последние годы ислам постепенно превратился в фактор внутренней политики России. Исследование вопросов социокультурной адаптации мигрантов в России представляется актуальным в свете происходящих изменений в российском сообществе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>
          <w:iCs/>
          <w:lang w:bidi="th-TH"/>
        </w:rPr>
      </w:pPr>
      <w:r>
        <w:rPr>
          <w:iCs/>
          <w:lang w:bidi="th-TH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Цель исследования</w:t>
      </w:r>
      <w:r>
        <w:rPr/>
        <w:t xml:space="preserve"> заключается в выявлении закономерностей и перспектив протекания процесса социокультурной адаптации мусульманских общин в российском обществе.</w:t>
      </w:r>
    </w:p>
    <w:p>
      <w:pPr>
        <w:pStyle w:val="Normal"/>
        <w:spacing w:lineRule="auto" w:line="360"/>
        <w:ind w:firstLine="708"/>
        <w:rPr/>
      </w:pPr>
      <w:r>
        <w:rPr/>
        <w:t xml:space="preserve">В соответствии с данной целью автор исследования ставит перед собой следующие </w:t>
      </w: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 xml:space="preserve">Определить основные понятия (межкультурной коммуникации, социокультурной адаптации, этничности). Обобщив теоретические концепции, выделить базовые категории анализа проблемного поля социокультурной адаптации мусульманских общин в российском обществе; 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 xml:space="preserve">Определить специфику актуализации социокультурной адаптации в иноэтничной среде, проанализировав степень воздействия  различных  факторов на процесс вхождения в новую среду; 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>Определить причины напряженности, существующей между представителями мусульманских общин и коренным населением и выявить наиболее конфликтогенные группы, препятствующие интеграции;</w:t>
      </w:r>
    </w:p>
    <w:p>
      <w:pPr>
        <w:pStyle w:val="ListParagraph"/>
        <w:numPr>
          <w:ilvl w:val="0"/>
          <w:numId w:val="2"/>
        </w:numPr>
        <w:ind w:left="0" w:firstLine="709"/>
        <w:rPr/>
      </w:pPr>
      <w:r>
        <w:rPr/>
        <w:t>исследовать опыт зарубежной политики адаптации иноэтничного населения и дать прогноз дальнейшему развитию взаимоотношений мусульманских общин и западноевропейских обществ;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iCs/>
          <w:lang w:bidi="th-TH"/>
        </w:rPr>
      </w:pPr>
      <w:r>
        <w:rPr>
          <w:b/>
          <w:iCs/>
          <w:lang w:bidi="th-TH"/>
        </w:rPr>
        <w:t>Исследовательский вопрос:</w:t>
      </w:r>
    </w:p>
    <w:p>
      <w:pPr>
        <w:pStyle w:val="Normal"/>
        <w:autoSpaceDE w:val="false"/>
        <w:spacing w:lineRule="auto" w:line="360"/>
        <w:ind w:firstLine="360"/>
        <w:jc w:val="both"/>
        <w:rPr>
          <w:iCs/>
          <w:lang w:bidi="th-TH"/>
        </w:rPr>
      </w:pPr>
      <w:r>
        <w:rPr>
          <w:iCs/>
          <w:lang w:bidi="th-TH"/>
        </w:rPr>
        <w:t>Главным исследовательским вопросом данной работы является проблема изучения мировосприятия мусульман и его влияния на способы их адаптации к реалиям российского образа жизни и взаимодействия с коренным населением.</w:t>
      </w:r>
    </w:p>
    <w:p>
      <w:pPr>
        <w:pStyle w:val="Normal"/>
        <w:autoSpaceDE w:val="false"/>
        <w:spacing w:lineRule="auto" w:line="360"/>
        <w:ind w:firstLine="360"/>
        <w:jc w:val="both"/>
        <w:rPr>
          <w:iCs/>
          <w:lang w:bidi="th-TH"/>
        </w:rPr>
      </w:pPr>
      <w:r>
        <w:rPr>
          <w:iCs/>
          <w:lang w:bidi="th-TH"/>
        </w:rPr>
        <w:t>Также в работе поднимаются следующие вопросы: Каким образом и в каком виде ценности европейского христианского мира принимаются мусульманами? Каковы причины межэтнических конфликтов и напряженности в Центральной России и какое участие в этих конфликтах принимают мусульмане- иммигранты?</w:t>
      </w:r>
    </w:p>
    <w:p>
      <w:pPr>
        <w:pStyle w:val="Normal"/>
        <w:autoSpaceDE w:val="false"/>
        <w:spacing w:lineRule="auto" w:line="360"/>
        <w:ind w:firstLine="349"/>
        <w:jc w:val="both"/>
        <w:rPr>
          <w:iCs/>
          <w:lang w:bidi="th-TH"/>
        </w:rPr>
      </w:pPr>
      <w:r>
        <w:rPr>
          <w:iCs/>
          <w:lang w:bidi="th-TH"/>
        </w:rPr>
        <w:t>Какова роль мусульман-иммигрантов в современном российском обществе, принимают ли они активное участие в общественной жизни страны?</w:t>
      </w:r>
    </w:p>
    <w:p>
      <w:pPr>
        <w:pStyle w:val="Normal"/>
        <w:autoSpaceDE w:val="false"/>
        <w:spacing w:lineRule="auto" w:line="360"/>
        <w:ind w:firstLine="349"/>
        <w:jc w:val="both"/>
        <w:rPr/>
      </w:pPr>
      <w:r>
        <w:rPr>
          <w:b/>
          <w:iCs/>
          <w:lang w:bidi="th-TH"/>
        </w:rPr>
        <w:t>Объект исследования</w:t>
      </w:r>
      <w:r>
        <w:rPr>
          <w:iCs/>
          <w:lang w:bidi="th-TH"/>
        </w:rPr>
        <w:t xml:space="preserve"> – общины мусульман, иммигрировавших из ближнего зарубежья и других регионов в Центральную Россию за последние годы. </w:t>
      </w:r>
    </w:p>
    <w:p>
      <w:pPr>
        <w:pStyle w:val="Normal"/>
        <w:autoSpaceDE w:val="false"/>
        <w:spacing w:lineRule="auto" w:line="360"/>
        <w:ind w:firstLine="349"/>
        <w:jc w:val="both"/>
        <w:rPr>
          <w:iCs/>
          <w:lang w:bidi="th-TH"/>
        </w:rPr>
      </w:pPr>
      <w:r>
        <w:rPr>
          <w:b/>
          <w:iCs/>
          <w:lang w:bidi="th-TH"/>
        </w:rPr>
        <w:t>Предметом исследования</w:t>
      </w:r>
      <w:r>
        <w:rPr>
          <w:iCs/>
          <w:lang w:bidi="th-TH"/>
        </w:rPr>
        <w:t xml:space="preserve"> является социокультурная адаптация мусульман-иммигрнатов и их ценностные установки в условиях новой среды, их участие в публичной деятельности, а также особенности приватной сферы жизни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b/>
          <w:bCs/>
          <w:color w:val="000000"/>
        </w:rPr>
        <w:t>Степень научной разработанности темы. Обзор источников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Тема адаптации мусульман-иммигрантов стала одной из наиболее актуальных в условиях современного российского общества в связи со спецификой политических и экономических изменений в последние десятилетия, характерной также и для большинства западных стран. Литература по данной проблеме охватывает широкий спектр работ начиная с начала </w:t>
      </w:r>
      <w:r>
        <w:rPr>
          <w:lang w:val="es-ES"/>
        </w:rPr>
        <w:t>XX</w:t>
      </w:r>
      <w:r>
        <w:rPr/>
        <w:t xml:space="preserve"> века с акцентированием на социологических, психологических, этнических, национальных и других аспек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растание интенсивности миграционных процессов и расширение межкультурного взаимодействия в начале ХХ в. привели к смещению фокуса научного интереса в сторону исследования условий и хода протекания самого процесса межкультурной адаптации (Р. Линтон, Р. Редфилд, М. Херсковиц – авторы термина </w:t>
      </w:r>
      <w:r>
        <w:rPr>
          <w:i/>
        </w:rPr>
        <w:t>аккультурация</w:t>
      </w:r>
      <w:r>
        <w:rPr/>
        <w:t xml:space="preserve"> (процесс взаимовлияния культур, обмена культурными особенностями, восприятия одним народом полностью или частично культуры другого народа))</w:t>
      </w:r>
      <w:r>
        <w:rPr>
          <w:rStyle w:val="FootnoteCharacters"/>
          <w:rStyle w:val="FootnoteAnchor"/>
        </w:rPr>
        <w:footnoteReference w:id="2"/>
      </w:r>
      <w:r>
        <w:rPr/>
        <w:t>. Проблематика социальной и психологической адаптации разрабатывалась в трудах  западных и отечественных социологов Г.Тарда</w:t>
      </w:r>
      <w:r>
        <w:rPr>
          <w:rStyle w:val="FootnoteCharacters"/>
          <w:rStyle w:val="FootnoteAnchor"/>
        </w:rPr>
        <w:footnoteReference w:id="3"/>
      </w:r>
      <w:r>
        <w:rPr/>
        <w:t>, Р.Парка, Т.Парсонса, У.Томаса, Ф.Знанецкого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П.А.Сорок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авторами постепенно встал вопрос об определении объекта, который должен быть в фокусе изучения -  необходимо ли исследовать отдельных индивидов либо сосредоточиться на социальных группах. Индивидуальные и групповые факторы социокультурной адаптации рассматривались в работах Т.Ламбо, А.Нудеху, А.Анумонье Х.Триандиса, И.Бабикера, А.Фернхема, С.Бокнера. Типология видов взаимодействия групп с точки зрения последствий миграции для групповой и индивидуальной идентичности была предложена С.Бокнером. В дальнейшем Дж.Берри</w:t>
      </w:r>
      <w:r>
        <w:rPr>
          <w:rStyle w:val="FootnoteCharacters"/>
          <w:rStyle w:val="FootnoteAnchor"/>
        </w:rPr>
        <w:footnoteReference w:id="5"/>
      </w:r>
      <w:r>
        <w:rPr/>
        <w:t xml:space="preserve"> переосмыслил ее, сместив акцент с последствий на начало миграции. Обзор данных источников поможет в определении фокуса исследования. Для нас представляется необходимым рассмотреть как групповые, так и индивидуальные факторы, способствующие и препятствующие социокультурной адаптации в условиях российского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ы отечественной теории социальной адаптации заложили В.А.Ядов, Л.Л.Шпак, Б.Д.Парыгин и др. Их предметом изучения были прежде всего теоретические вопросы, связанные с анализом двух взаимосвязанных сторон социальной адаптации: предметной и социально-психологической (Б.Д.Парыгин), а также с определением понятия и структуры процесса адаптации и методов его исследования (Л.Л.Шпак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ические проблемы адаптации личности разрабатывались Л.П.Буевой, О.И.Зотовой, И.К.Кряжевой. Прикладные аспекты адаптации были проанализированы Т.Г.Стефаненко, социально-психологические – Е.В.Виттенберг, Ю.П.Платоновым, Е.В.Скворцовой; социокультурные – Л.Л.Шпак, Л.И.Васеха; этнокультурные – С.М.Бурьковым, Р.Г.Кузеевым. Модифицированную версию типологии стратегий адаптации Дж.Берри предложил С.А.Арутюнов. В качестве сложного и многогранного процесса и результата установления определенных отношений между личностью и средой социальную адаптацию рассматривали В.Л.Сарапас,  М.А.Иванова, Н.А.Титкова. Мотивационно-личностный аспект адаптации был проанализирован в работах Т.К.Фоми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В условиях современной действительности данное явление рассматривается в работах отечественных исследователей - представителей самых различных дисциплин: исламоведов (И.П. Добаев</w:t>
      </w:r>
      <w:r>
        <w:rPr>
          <w:rStyle w:val="FootnoteCharacters"/>
          <w:rStyle w:val="FootnoteAnchor"/>
        </w:rPr>
        <w:footnoteReference w:id="6"/>
      </w:r>
      <w:r>
        <w:rPr>
          <w:rStyle w:val="FootnoteCharacters"/>
          <w:rStyle w:val="FootnoteAnchor"/>
        </w:rPr>
        <w:footnoteReference w:id="7"/>
      </w:r>
      <w:r>
        <w:rPr/>
        <w:t>, А.А. Ярлыкапов</w:t>
      </w:r>
      <w:r>
        <w:rPr>
          <w:rStyle w:val="FootnoteCharacters"/>
          <w:rStyle w:val="FootnoteAnchor"/>
        </w:rPr>
        <w:footnoteReference w:id="8"/>
      </w:r>
      <w:r>
        <w:rPr/>
        <w:t>), социологов (Л.М. Дробижева</w:t>
      </w:r>
      <w:r>
        <w:rPr>
          <w:rStyle w:val="FootnoteCharacters"/>
          <w:rStyle w:val="FootnoteAnchor"/>
        </w:rPr>
        <w:footnoteReference w:id="9"/>
      </w:r>
      <w:r>
        <w:rPr/>
        <w:t>, Е.М. Арутюнова, И.М. Кузнецов</w:t>
      </w:r>
      <w:r>
        <w:rPr>
          <w:rStyle w:val="FootnoteCharacters"/>
          <w:rStyle w:val="FootnoteAnchor"/>
        </w:rPr>
        <w:footnoteReference w:id="10"/>
      </w:r>
      <w:r>
        <w:rPr/>
        <w:t>), этнологов (В.А. Тишков</w:t>
      </w:r>
      <w:r>
        <w:rPr>
          <w:rStyle w:val="FootnoteCharacters"/>
          <w:rStyle w:val="FootnoteAnchor"/>
        </w:rPr>
        <w:footnoteReference w:id="11"/>
      </w:r>
      <w:r>
        <w:rPr>
          <w:rStyle w:val="FootnoteCharacters"/>
          <w:rStyle w:val="FootnoteAnchor"/>
        </w:rPr>
        <w:footnoteReference w:id="12"/>
      </w:r>
      <w:r>
        <w:rPr/>
        <w:t>, В.С. Малахов), политических обозревателей (Ю. Латынина, Л. Млечин); тема активно обсуждается в СМИ и в Интернет-сообществах. Нам представляется необходимым рассмотреть различные подходы к исследованию данной проблемы в связи с неоднозначностью процесса социокультурной адаптации и невозможностью ее односторонней трактовки с точки зрения какой-либо из дисциплин. Таким образом, в данной работе будут рассмотрены как мнения научного сообщества по вопросу адаптации мусульман-иммигрантов, так и позиции простых обывателей – пользователе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овременном этапе в число приоритетных тем научного интереса отечественных ученых в сфере социологии и этнологии входит анализ проблем адаптации мигрантов на региональном уровне, важнейшим аспектом которого является исследование факторов межкультурной коммуникации и особенностей межэтнических взаимодействий, включая проблемы этносов, конфессий и диаспор. К данному направлению можно отнести работы Г.С.Денисовой, М.Р.Радовель, В.Н.Титова, В.Н.Петрова, С.В.Рязанцева, Ю.А.Чеботарева, А.А.Хастян. Наиболее ценными в рамках проводимого исследования представляются работы, посвященные межэтническому и культурному взаимодействию на территории Центральной России (М.Р. Радовель, С.В. Рязанцев) как особого субъекта РФ, в котором состредоточены главные экономические, политические, и, как следствие, рабочие ресурсы стран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Тем не менее, в связи с тем, что проблема активной иммиграции национальных меньшинств коснулась нашей страны не так давно, до настоящего времени не существует достаточное количество фундаментальных исследований этой темы применительно к российской действительности конца </w:t>
      </w:r>
      <w:r>
        <w:rPr>
          <w:lang w:val="es-ES"/>
        </w:rPr>
        <w:t>XX</w:t>
      </w:r>
      <w:r>
        <w:rPr/>
        <w:t xml:space="preserve"> – начала </w:t>
      </w:r>
      <w:r>
        <w:rPr>
          <w:lang w:val="es-ES"/>
        </w:rPr>
        <w:t>XXI</w:t>
      </w:r>
      <w:r>
        <w:rPr/>
        <w:t xml:space="preserve"> века. В отечественной социологии остаются недостаточно изученными механизмы интеграции мигрантов, обусловленные культурной спецификой  сообщества, в рамках которого они существуют. Так как большинство российских авторов ссылаются на концепции и работы зарубежных исследователей, значительное место в научной работе будет уделяться концепциям западных авторов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708"/>
        <w:jc w:val="both"/>
        <w:rPr>
          <w:lang w:val="en-US"/>
        </w:rPr>
      </w:pPr>
      <w:r>
        <w:rPr/>
        <w:t>На тему интеграции мусульман - иммигрантов в западное сообщество написано множество работ зарубежными исследователями (Сейла Бенхабиб «Притязания культуры: равенство и разнообразие в глобальную эру»</w:t>
      </w:r>
      <w:r>
        <w:rPr>
          <w:rStyle w:val="FootnoteCharacters"/>
          <w:rStyle w:val="FootnoteAnchor"/>
        </w:rPr>
        <w:footnoteReference w:id="13"/>
      </w:r>
      <w:r>
        <w:rPr/>
        <w:t>, «Чужестранцы, граждане, резиденты»</w:t>
      </w:r>
      <w:r>
        <w:rPr>
          <w:rStyle w:val="FootnoteCharacters"/>
          <w:rStyle w:val="FootnoteAnchor"/>
        </w:rPr>
        <w:footnoteReference w:id="14"/>
      </w:r>
      <w:r>
        <w:rPr/>
        <w:t>), Дж. Бэрри</w:t>
      </w:r>
      <w:r>
        <w:rPr>
          <w:lang w:val="en-US"/>
        </w:rPr>
        <w:t xml:space="preserve"> («</w:t>
      </w:r>
      <w:r>
        <w:rPr/>
        <w:t>Социа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льтурные</w:t>
      </w:r>
      <w:r>
        <w:rPr>
          <w:lang w:val="en-US"/>
        </w:rPr>
        <w:t xml:space="preserve"> </w:t>
      </w:r>
      <w:r>
        <w:rPr/>
        <w:t>изменения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15"/>
      </w:r>
      <w:r>
        <w:rPr>
          <w:lang w:val="en-US"/>
        </w:rPr>
        <w:t xml:space="preserve">), </w:t>
      </w:r>
      <w:r>
        <w:rPr/>
        <w:t>издан</w:t>
      </w:r>
      <w:r>
        <w:rPr>
          <w:lang w:val="en-US"/>
        </w:rPr>
        <w:t xml:space="preserve">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 xml:space="preserve"> «Islam, Modernism and the West: Cultural and Political Relations at the End of the Millennium».</w:t>
      </w:r>
      <w:r>
        <w:rPr>
          <w:rStyle w:val="FootnoteCharacters"/>
          <w:rStyle w:val="FootnoteAnchor"/>
          <w:lang w:val="en-US"/>
        </w:rPr>
        <w:footnoteReference w:id="16"/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К рассмотрению проблем адаптации мусульман и представителей других культур в научном сообществе существует несколько подходов. Наиболее популярные в настоящее время  –  мультикультурализм и политический либерализм. Рассмотрим, каким образом данные концепции рассматриваются в работах исследователей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Мультикультурализм – понятие, обозначающее политику, направленную на развитие и сохранение в отдельно взятой стране и в мире в целом культурных различий, и обосновывающая такую политику теорию или идеологию. 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Известнейшим теоретиком по теме проблем адаптации мусульман к ценностным ориентациям и условиям нового социокультурного сообщества является исламовед, этнолог и культуролог Сейла Бенхабиб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В фокусе ее исследования – ранее упоминаемая нами концепция мультикультурализма. Рассматривая существующие в разных государствах формы взаимодействия традиций и норм, обычаев и права, автор пытается рассмотреть, в какой мере и каким образом возможно совместить притязания культур на сохранение своей самобытности, выражаемые сторонниками мультикультурализма, с основополагающими ценностями западной демократии - свободой и равенством всех гражда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пределяя понятие «культура», автор обращает особое внимание на противоречивость и многозначность этого явления, полное исследование которого вряд ли возможно. По ее мнению, «культуры представляют собой совокупность элементов человеческой деятельности по осмыслению и репрезентации, организации и интерпретации действительности, которая раскалывается на части конфликтующими между собой нарративами».</w:t>
      </w:r>
      <w:r>
        <w:rPr>
          <w:rStyle w:val="FootnoteCharacters"/>
          <w:rStyle w:val="FootnoteAnchor"/>
          <w:color w:val="000000"/>
        </w:rPr>
        <w:footnoteReference w:id="17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Эта характеристика отражает главную задачу культур в современном мире: формирование системы ориентиров, которая </w:t>
      </w:r>
      <w:r>
        <w:rPr>
          <w:iCs/>
          <w:color w:val="000000"/>
        </w:rPr>
        <w:t>позволила бы человеку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iCs/>
          <w:color w:val="000000"/>
        </w:rPr>
        <w:t>свое место в мире и идентифицировать</w:t>
      </w:r>
      <w:r>
        <w:rPr>
          <w:color w:val="000000"/>
        </w:rPr>
        <w:t xml:space="preserve"> </w:t>
      </w:r>
      <w:r>
        <w:rPr>
          <w:iCs/>
          <w:color w:val="000000"/>
        </w:rPr>
        <w:t>себя с той или иной социальной</w:t>
      </w:r>
      <w:r>
        <w:rPr>
          <w:color w:val="000000"/>
        </w:rPr>
        <w:t xml:space="preserve"> </w:t>
      </w:r>
      <w:r>
        <w:rPr>
          <w:iCs/>
          <w:color w:val="000000"/>
        </w:rPr>
        <w:t>общностью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Автор приходит к выводу, что достижение культурами определенной зрелости может с равной вероятностью служить как налаживанию между ними межнационального диалога и взаимодействия, так и появлению предпосылок конфликта между людьми, являющимися приверженцами таких культур. Таким образом, можно сказать, что развитие культуры в направлении ее большего углубления, с точки зрения С. Бенхабиб, приводит к </w:t>
      </w:r>
      <w:r>
        <w:rPr>
          <w:iCs/>
          <w:color w:val="000000"/>
        </w:rPr>
        <w:t>активизации</w:t>
      </w:r>
      <w:r>
        <w:rPr>
          <w:color w:val="000000"/>
        </w:rPr>
        <w:t xml:space="preserve"> </w:t>
      </w:r>
      <w:r>
        <w:rPr>
          <w:iCs/>
          <w:color w:val="000000"/>
        </w:rPr>
        <w:t>межкультурного взаимодействия</w:t>
      </w:r>
      <w:r>
        <w:rPr>
          <w:color w:val="000000"/>
        </w:rPr>
        <w:t xml:space="preserve">, тогда как ее развитие в сторону большей </w:t>
      </w:r>
      <w:r>
        <w:rPr>
          <w:iCs/>
          <w:color w:val="000000"/>
        </w:rPr>
        <w:t xml:space="preserve">институционализации </w:t>
      </w:r>
      <w:r>
        <w:rPr>
          <w:color w:val="000000"/>
        </w:rPr>
        <w:t xml:space="preserve">почти неизбежно порождает </w:t>
      </w:r>
      <w:r>
        <w:rPr>
          <w:iCs/>
          <w:color w:val="000000"/>
        </w:rPr>
        <w:t>конфликты,</w:t>
      </w:r>
      <w:r>
        <w:rPr>
          <w:color w:val="000000"/>
        </w:rPr>
        <w:t xml:space="preserve"> </w:t>
      </w:r>
      <w:r>
        <w:rPr>
          <w:iCs/>
          <w:color w:val="000000"/>
        </w:rPr>
        <w:t>обусловленные культурными различиям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color w:val="000000"/>
        </w:rPr>
        <w:t>Данную концепцую мультикультурадизма разделяют многие отечественные исследователи (Владислав Галецкий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, В. Малахов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, П. Мошняга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, М. Толстанова, В.А. Тишков)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По мнению Владимира Малахова, понятие мультикультуризма и дискуссии о взаимодействии различных культурных общностей - лишь переименование процессов, которые начиная с 60-х годов осмыслялись в терминах «этнического возрождения»: «категория «культура» пришла на смену категории «этничность» потому, что предлагала более широкую, более мягкую и более расплывчатую формулу для описания конфликтогенного современного общества»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Мультикультурализм противопоставляется концепции «плавильного котла» (англ. melting pot), или политического либерализма, который предполагает слияние всех культур в одну. В эпоху глобализации концепция обрела большую популярность среди исследователей. Приверженцы либерального мировоззрения говорят о равенстве культур как о состоявшемся феномене и свершившемся фак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Так, критикуя концепцию С. Бенхабиб, В. П. Иноземцев говорит о примате западной культуры перед остальными, «вторичными», и необходимости остального мира принять основные ценности и постулаты Запада как единственно верные и проверенные временем. «Фундаментальной проблемой является неготовность представителей незападного мира принять западную модель, которая одна только и может стать основой для подлинной свободы. </w:t>
      </w:r>
      <w:r>
        <w:rPr>
          <w:iCs/>
          <w:color w:val="000000"/>
        </w:rPr>
        <w:t>Кроме нее в мире не</w:t>
      </w:r>
      <w:r>
        <w:rPr>
          <w:color w:val="000000"/>
        </w:rPr>
        <w:t xml:space="preserve"> </w:t>
      </w:r>
      <w:r>
        <w:rPr>
          <w:iCs/>
          <w:color w:val="000000"/>
        </w:rPr>
        <w:t>существует иной модели, способной</w:t>
      </w:r>
      <w:r>
        <w:rPr>
          <w:color w:val="000000"/>
        </w:rPr>
        <w:t xml:space="preserve"> </w:t>
      </w:r>
      <w:r>
        <w:rPr>
          <w:iCs/>
          <w:color w:val="000000"/>
        </w:rPr>
        <w:t>стать основой саморегулирующегося</w:t>
      </w:r>
      <w:r>
        <w:rPr>
          <w:color w:val="000000"/>
        </w:rPr>
        <w:t xml:space="preserve"> </w:t>
      </w:r>
      <w:r>
        <w:rPr>
          <w:iCs/>
          <w:color w:val="000000"/>
        </w:rPr>
        <w:t>демократического общества</w:t>
      </w:r>
      <w:r>
        <w:rPr>
          <w:i/>
          <w:iCs/>
          <w:color w:val="000000"/>
        </w:rPr>
        <w:t>»</w:t>
      </w:r>
      <w:r>
        <w:rPr>
          <w:rStyle w:val="FootnoteCharacters"/>
          <w:rStyle w:val="FootnoteAnchor"/>
          <w:i/>
          <w:iCs/>
          <w:color w:val="000000"/>
        </w:rPr>
        <w:footnoteReference w:id="22"/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В своей работе он говорит о том, ч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юбые варианты социального устройства в той или иной мере предполагают в качестве своего внутреннего элемента то неравенство (между представителями отдельных религий, между мужчинами и женщинами, взрослыми и детьми и т. д.), которое испытывающие его «выплескивают наружу» в своих требованиях, заявляемых в рамках мультикультуралистского подхода. Кроме того, любые варианты социального устройства предполагают произвольное, искусственное разрешение конфликтных ситуаций, так как не обладают универсальным алгоритмом их преодоления. «Эти формы социального устройства нежизнеспособны в том мире, в котором нельзя, не греша против истины, отрицать доминирование западной цивилизации и созданных ею социальных ценностей. И «мультикультуралистам» ничего не остается, как искать в рамках самой западной либеральной теории те «пустоты»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данной работе будут рассмотрены оба подхода к изучению межкультурных коммуникаций и сделаны выводы относительно обоснованности их использования в условиях политико-экономической и национальной обстановки в Росс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Между тем нельзя не учитывать объективные факторы и перспективы реалий государства -  официальную политику российских властей и конкретные шаги, направленные на комфортное сосуществование различных этносов в рамках единого государства, создание экономических и социальных условий для жизни  мусульман-иммигрантов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/>
        <w:t>В условиях всё новых этнических вызовов среди отечественных политиков дискутируются проекты оптимального государственного устройства: создания его на основе культурно-однородного согражданства, а значит - допущения во имя этого изменения территориальных границ или, наоборот, укрепления полиэтнических государств за счёт улучшения системы управления и совершенствования культурной политик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color w:val="000000"/>
        </w:rPr>
        <w:t xml:space="preserve">Однако на деле </w:t>
      </w:r>
      <w:r>
        <w:rPr/>
        <w:t xml:space="preserve">при рассмотрении российской действительности в плане этнокультурной политики существует несколько довольно противоречивых тенденций </w:t>
      </w:r>
      <w:r>
        <w:rPr>
          <w:color w:val="000000"/>
        </w:rPr>
        <w:t xml:space="preserve">(Л.М. </w:t>
      </w:r>
      <w:r>
        <w:rPr/>
        <w:t>Дробижева</w:t>
      </w:r>
      <w:r>
        <w:rPr>
          <w:rStyle w:val="FootnoteCharacters"/>
          <w:rStyle w:val="FootnoteAnchor"/>
        </w:rPr>
        <w:footnoteReference w:id="24"/>
      </w:r>
      <w:r>
        <w:rPr/>
        <w:t>, Ольга Комарова</w:t>
      </w:r>
      <w:r>
        <w:rPr>
          <w:rStyle w:val="FootnoteCharacters"/>
          <w:rStyle w:val="FootnoteAnchor"/>
        </w:rPr>
        <w:footnoteReference w:id="25"/>
      </w:r>
      <w:r>
        <w:rPr/>
        <w:t xml:space="preserve">). С одной стороны, в некоторых республиканских конституциях четко зафиксирован и принцип культурного плюрализма и идея приоритета титульного этноса в республиканских конституциях.  С другой стороны, имеются и прямо противоположные примеры: в основных законах ряда республик в составе РФ был закреплен приоритет титульного этноса. </w:t>
      </w:r>
    </w:p>
    <w:p>
      <w:pPr>
        <w:pStyle w:val="Normal"/>
        <w:widowControl w:val="false"/>
        <w:autoSpaceDE w:val="false"/>
        <w:spacing w:lineRule="auto" w:line="360" w:before="0" w:after="200"/>
        <w:ind w:firstLine="360"/>
        <w:jc w:val="both"/>
        <w:rPr/>
      </w:pPr>
      <w:r>
        <w:rPr/>
        <w:t>С точки зрения В. Галецкого, в России невозможно говорить о каких-либо перспективах построения государства на принципах мультикультурализма из-за отсутствия предпосылок создания истинно национального государства: «российской нации в строго научном смысле слова не существует, более того, пока не существует и господствующей тенденции, которая с достаточной долей уверенности позволила бы утверждать, что в ближайшее время российская действительность приблизится к подобной модели развития. Сегодняшняя Россия переживает период глубокой и очень болезненной трансформации»</w:t>
      </w:r>
      <w:r>
        <w:rPr>
          <w:rStyle w:val="FootnoteCharacters"/>
          <w:rStyle w:val="FootnoteAnchor"/>
        </w:rPr>
        <w:footnoteReference w:id="26"/>
      </w:r>
      <w:r>
        <w:rPr/>
        <w:t xml:space="preserve">. Поэтому, по мнению автора, говорить о каких-либо устойчивых и долговременных тенденциях не представляется возможным. </w:t>
      </w:r>
    </w:p>
    <w:p>
      <w:pPr>
        <w:pStyle w:val="Normal"/>
        <w:widowControl w:val="false"/>
        <w:autoSpaceDE w:val="false"/>
        <w:spacing w:lineRule="auto" w:line="360" w:before="0" w:after="200"/>
        <w:ind w:firstLine="360"/>
        <w:jc w:val="both"/>
        <w:rPr/>
      </w:pPr>
      <w:r>
        <w:rPr/>
        <w:t>Не более оптимистичны прогнозы приверженцев либеральной политики: вследствие многонациональности России попытка построения этнической политики на принципе главенства одной нации перед всеми остальными провалилась еще в советское время.</w:t>
      </w:r>
    </w:p>
    <w:p>
      <w:pPr>
        <w:pStyle w:val="Normal"/>
        <w:widowControl w:val="false"/>
        <w:autoSpaceDE w:val="false"/>
        <w:spacing w:lineRule="auto" w:line="360" w:before="0" w:after="200"/>
        <w:ind w:firstLine="360"/>
        <w:jc w:val="both"/>
        <w:rPr/>
      </w:pPr>
      <w:r>
        <w:rPr/>
        <w:t>Таким образом, учитывая сложность и неоднозначность выбранной темы исследования, главной задачей данной работы будет анализ научных работ по теме с акцентом на проблемы адаптации мусульман-иммигрантов и основные перспективы их взаимодействия с коренным населением в будущ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Эмпирической и информационной базой исследования</w:t>
      </w:r>
      <w:r>
        <w:rPr/>
        <w:t xml:space="preserve"> стали результаты анализа публикаций российских и зарубежных СМИ за последние годы, биографических интервью и социологических 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нормативной базы привлекались законодательные акты и другие официальные документы и сведения, опубликованные в научной печати и статистических отчетах в России и за рубежом. С целью отразить обывательский взгляд на данную проблему, помимо информации официальных СМИ и научной литературы, были использованы соответствующие материалы из Интернета (популярные блоги в </w:t>
      </w:r>
      <w:r>
        <w:rPr>
          <w:lang w:val="es-ES"/>
        </w:rPr>
        <w:t>Livejournal</w:t>
      </w:r>
      <w:r>
        <w:rPr/>
        <w:t>.</w:t>
      </w:r>
      <w:r>
        <w:rPr>
          <w:lang w:val="es-ES"/>
        </w:rPr>
        <w:t>com</w:t>
      </w:r>
      <w:r>
        <w:rPr/>
        <w:t>, обсуждения на форумах и другие ресурсы)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b/>
          <w:bCs/>
          <w:iCs/>
        </w:rPr>
        <w:t>Прикладной характер исследования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езультаты данного исследования возможно применить в рамках деятельности миграционного комитета при Правительстве РФ и других негосударственных фондов и объединений, занимающихся проблемой адаптации иммигрантов и другими проблемами интеграции этнических групп в западное и российское сообщество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В контексте публичной деятельности возможно участие в </w:t>
      </w:r>
      <w:r>
        <w:rPr>
          <w:lang w:bidi="th-TH"/>
        </w:rPr>
        <w:t>акциях, проводимых Международным общественным движением содействия мигрантам и их объединениям и других организациях, в целях помощи социальной адаптации мигрантов к среде их прожива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lang w:bidi="th-TH"/>
        </w:rPr>
      </w:pPr>
      <w:r>
        <w:rPr>
          <w:rFonts w:cs="Calibri" w:ascii="Calibri" w:hAnsi="Calibri"/>
          <w:lang w:bidi="th-TH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Cs/>
          <w:lang w:bidi="th-TH"/>
        </w:rPr>
      </w:pPr>
      <w:r>
        <w:rPr>
          <w:b/>
          <w:bCs/>
          <w:iCs/>
          <w:lang w:bidi="th-TH"/>
        </w:rPr>
        <w:t>Гипотезы, предположения: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iCs/>
          <w:lang w:bidi="th-TH"/>
        </w:rPr>
      </w:pPr>
      <w:r>
        <w:rPr>
          <w:b/>
          <w:bCs/>
          <w:iCs/>
          <w:lang w:bidi="th-TH"/>
        </w:rPr>
      </w:r>
    </w:p>
    <w:p>
      <w:pPr>
        <w:pStyle w:val="ListParagraph"/>
        <w:ind w:left="0" w:firstLine="348"/>
        <w:rPr>
          <w:sz w:val="28"/>
          <w:szCs w:val="28"/>
        </w:rPr>
      </w:pPr>
      <w:r>
        <w:rPr/>
        <w:t xml:space="preserve">1. Различные факторы, как-то: политическая и социально-экономическая обстановка на родине переселенцев и в принимающей стране, характер иммиграционной и этнокультурной политики властей, уровень коррупции и т.д., обуславливают различные модели реализации адаптационных процессов. Одним из наиболее значимых групповых факторов, определяющих способы актуализации социокультурной адаптации иноэтничной общины в принимающей среде выступает внешнеполитический курс страны приема мигрантов. </w:t>
      </w:r>
      <w:r>
        <w:rPr>
          <w:iCs/>
          <w:lang w:bidi="th-TH"/>
        </w:rPr>
        <w:t xml:space="preserve">Существует несколько моделей поведения мусульман-иммигрантов в западном сообществе – от полного неприятия новых ценностей до органического сочетания обоих культурных традиций в своей поведении и образе жизни. Для российского общества, в силу большой роли в нем пережитков прошлого и предрассудков, характерен в большей степени первый вариант. </w:t>
      </w:r>
    </w:p>
    <w:p>
      <w:pPr>
        <w:pStyle w:val="ListParagraph"/>
        <w:ind w:left="0" w:firstLine="360"/>
        <w:rPr/>
      </w:pPr>
      <w:r>
        <w:rPr/>
        <w:t>2. В процессе исследования общин мусульман-иммигрантов с точки зрения потенциала к адаптации и интеграции необходимо учитывать несколько факторов: их внутреннее расслоение по этническим, возрастным и гендерным характеристикам; анализ истории и политического контекста взаимодействия каждой общины с принимающим сообществом и т.д.</w:t>
      </w:r>
    </w:p>
    <w:p>
      <w:pPr>
        <w:pStyle w:val="ListParagraph"/>
        <w:ind w:left="0" w:firstLine="360"/>
        <w:rPr/>
      </w:pPr>
      <w:r>
        <w:rPr/>
        <w:t xml:space="preserve">3. Несмотря на многовековой опыт российской истории по взаимодействию с мусульманскими общинами внутри страны, существует необходимость учета негативного западноевропейского опыта адаптации инокультурных мигрантов, выразившегося в пренебрежении культурной составляющей в формировании миграционной и этнонациональной политики.  Присутствие в иммиграционном потоке в РФ значительной доли трудовых (как легальных, так и нелегальных) мигрантов из стран Центральной Азии, в большинстве своем обладающих ярко выраженной исламской идентичностью, ставит перед Россией задачи адаптации мигрантов, аналогичные тем, которые были недостаточно успешно решены странами Западной Европы в 60-х-70-х гг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ListParagraph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357"/>
        <w:rPr/>
      </w:pPr>
      <w:r>
        <w:rPr/>
        <w:t>Проблема исследования социокультурной адаптации мусульман-иммигрантов в России представляется актуальной для всего мирового сообщества в целом. В современных условиях возможно повторение серьезных столкновений на религиозной почве в отдельных западноевропейских странах, интенсивность которых будет определяться существующим внешнеполитическими обстоятельствами, ходом борьбы Запада за нефтяные и прочие ресурсы Востока, успешностью реализации доктрины «театрализованного милитаризма» США, уровнем консолидации мусульманского мира</w:t>
      </w:r>
      <w:r>
        <w:rPr>
          <w:rStyle w:val="FootnoteCharacters"/>
          <w:rStyle w:val="FootnoteAnchor"/>
        </w:rPr>
        <w:footnoteReference w:id="27"/>
      </w:r>
      <w:r>
        <w:rPr/>
        <w:t xml:space="preserve">. Вследствие неизбежности мусульманского присутствия на Западе, близости границ с мусульманским миром  и угрозой терроризма, одной из главных задач современности является переосмысление ислама в направлении восприятия его как потенциального партнера, в том числе по поддержанию стабильности в мире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Times New Roman CYR"/>
          <w:b/>
          <w:b/>
        </w:rPr>
      </w:pPr>
      <w:r>
        <w:rPr>
          <w:rFonts w:cs="Times New Roman CYR" w:ascii="Calibri" w:hAnsi="Calibri"/>
          <w:b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edfield R., Linton R., Herskovits M.J. (1936) Memorandum for the Study of Acculturation. American Anthropologist, Vol. 38, No. 1, 149—15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д Г. Социальные законы. — СПб.: Типография П. П. Сойкина, 19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omas W.I. Znaniecki F. Social Behavior and Personality. N</w:t>
      </w:r>
      <w:r>
        <w:rPr/>
        <w:t>.</w:t>
      </w:r>
      <w:r>
        <w:rPr>
          <w:lang w:val="en-US"/>
        </w:rPr>
        <w:t>Y</w:t>
      </w:r>
      <w:r>
        <w:rPr/>
        <w:t xml:space="preserve">. 193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rry J.W., Sam D.L. Acculturation and adaptation // Handbook of crosscultural psychology. Vol. 3. Social behavior and applications. Boston, 1997. P. 7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ев И.П., Кисриев Э.Ф., Ярлыкапов А.А. и др. Ислам в России: Взгляд из регионов / Под ред. А.В. Малашенко. – М.: Аспект Пресс, 2007. – С. 35-64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тремизм и межэтнические отношения в молодежной среде России и странах СНГ (в соавт. с Сериковым А.В., Черноусом В.В., Соколовым А.В.). – Ростов н/Дону: Изд-во СКНЦ ВШ, 2009. – 144 с.</w:t>
      </w:r>
    </w:p>
  </w:footnote>
  <w:footnote w:id="8"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рлыкапов А, Абашин С., Бобровников В.. Предисловие к номеру: проект «Адаптация российских мусульман к вызовам современности»// Вестник Евразии, 2007, № 3</w:t>
      </w:r>
    </w:p>
  </w:footnote>
  <w:footnote w:id="9">
    <w:p>
      <w:pPr>
        <w:pStyle w:val="Normal"/>
        <w:widowControl w:val="false"/>
        <w:autoSpaceDE w:val="false"/>
        <w:spacing w:lineRule="atLeast" w:line="240"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обижева Л.М. Завоевания демократии и этнонациональные проблемы России (что может, и чего не может дать демократизация) // Общественные науки и современность. 2005.  № 2. С. 16-28.</w:t>
      </w:r>
    </w:p>
  </w:footnote>
  <w:footnote w:id="10">
    <w:p>
      <w:pPr>
        <w:pStyle w:val="Normal"/>
        <w:widowControl w:val="false"/>
        <w:autoSpaceDE w:val="false"/>
        <w:spacing w:lineRule="atLeast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обижева Л. М., Арутюнова Е. М., Кузнецов И. М., Рыжова С. В., Щеголькова Е. Ю. Российская идентичность в Москве и регионах / Отв. ред. Л.М. Дробижева. — М.: Институт социологии РАН; МАКС Пресс, 2009. —268 с.</w:t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А. Тишков Вынужденные мигранты: интеграции и возвращение. М., 1997. 308 с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. A. Tishkov Ethnicity, Nationalism and Conflict in and after the Soviet Union. The Mind Aflame: London, SAGE Publications, 1997. 334 p.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йла Бенхабиб Притязания культуры: равенство и разнообразие в глобальную эру, Логос, 2004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habib,Seila Aliens, Citizens, and Residents, London, 2004</w:t>
      </w:r>
    </w:p>
  </w:footnote>
  <w:footnote w:id="15">
    <w:p>
      <w:pPr>
        <w:pStyle w:val="Normal"/>
        <w:widowControl w:val="false"/>
        <w:autoSpaceDE w:val="false"/>
        <w:spacing w:lineRule="exact" w:line="240"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erry J.W. Social and cultural change // In H. C. Trindis &amp; R. Brislin (Eds.), Handbook of cross-cultural psychology, Vol. 5. Social Psychology. — Boston: Allyn and Bacon, 19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slam, Modernism and the West: Cultural and Political Relations at the End of the Millennium. Londres - Nueva York, 19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йла Бенхабиб Притязания культуры: равенство и разнообразие в глобальную эру, Логос, 2004, С.22</w:t>
      </w:r>
    </w:p>
  </w:footnote>
  <w:footnote w:id="18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лецкий Владислав «Критическая апология мультикультурализма»// «Дружба Народов» 2006, №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Малахов Зачем России мультикультурализм? // Мультикульурализм и трансформация постсоветских обществ. М., 200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шняга П. А. Билингвальное образование в Японии: межкультурная коммуникация vs мультикультурализм // Информационный гуманитарный портал «Знание. Понимание. Умение». — 2010. — № 4 — Культурология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имир Малахов Зачем России мультикультурализм?//Мультикультурализм и трансформация постсоветских обществ / Под ред. В.С. Малахова и В.А. Тишкова, М., 2002 с. 4</w:t>
      </w:r>
      <w:r>
        <w:rPr>
          <w:lang w:val="en-US"/>
        </w:rPr>
        <w:t>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Л. Иноземцев Современное постиндустриальное общество: природа, противоречия, перспективы. Учебное пособие, Москва: Логос, 2009, с.2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Л. Иноземцев Вступительная статья к книге С. Бенхабиб Притязания культуры: равенство и разнообразие в глобальную эру, Логос, 2004, С. 3-5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Галецкий Владислав «Критическая апология мультикультурализма»// «Дружба Народов» 2006, №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обижева Л.М. Завоевания демократии и этнонациональные проблемы России (что может, и чего не может дать демократизация) // Общественные науки и современность. 2005.  № 2. С. 16-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. Комарова Население России сквозь призму этнических процессов//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ир России 1999. N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ецкий Владислав «Критическая апология мультикультурализма»// «Дружба Народов» 2006, №2</w:t>
      </w:r>
    </w:p>
  </w:footnote>
  <w:footnote w:id="27">
    <w:p>
      <w:pPr>
        <w:pStyle w:val="ListParagraph"/>
        <w:spacing w:lineRule="exact" w:line="380"/>
        <w:ind w:left="360" w:hanging="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намарева А.М. Мусульмане Европы: прогрессирующий фактор страха. // Индекс Безопасности, №3 (83), Т.13, Зима 2007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 Знак Знак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 Знак Знак2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2"/>
    </w:rPr>
  </w:style>
  <w:style w:type="paragraph" w:styleId="Style13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doc">
    <w:name w:val="textdoc"/>
    <w:basedOn w:val="Normal"/>
    <w:qFormat/>
    <w:pPr>
      <w:spacing w:before="100" w:after="100"/>
    </w:pPr>
    <w:rPr/>
  </w:style>
  <w:style w:type="paragraph" w:styleId="H1">
    <w:name w:val="h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05:00Z</dcterms:created>
  <dc:creator>Dina</dc:creator>
  <dc:description/>
  <dc:language>en-US</dc:language>
  <cp:lastModifiedBy>Гита</cp:lastModifiedBy>
  <dcterms:modified xsi:type="dcterms:W3CDTF">2011-10-09T17:05:00Z</dcterms:modified>
  <cp:revision>2</cp:revision>
  <dc:subject/>
  <dc:title>Обзор источников по курсовой работе:</dc:title>
</cp:coreProperties>
</file>