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6"/>
          <w:szCs w:val="16"/>
        </w:rPr>
      </w:pPr>
      <w:r>
        <w:rPr>
          <w:b/>
          <w:sz w:val="16"/>
          <w:szCs w:val="16"/>
        </w:rPr>
        <w:t xml:space="preserve">Биллинговая система для расчета с ю/лицами за фактическое э/потребление (С++ СУБД </w:t>
      </w:r>
      <w:r>
        <w:rPr>
          <w:b/>
          <w:sz w:val="16"/>
          <w:szCs w:val="16"/>
          <w:lang w:val="en-US"/>
        </w:rPr>
        <w:t>InterBase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.  </w:t>
      </w:r>
      <w:r>
        <w:rPr>
          <w:b/>
          <w:sz w:val="16"/>
          <w:szCs w:val="16"/>
        </w:rPr>
        <w:t>Функциональность</w:t>
      </w:r>
      <w:r>
        <w:rPr>
          <w:sz w:val="16"/>
          <w:szCs w:val="16"/>
        </w:rPr>
        <w:t xml:space="preserve">: Ведение общих справочников и классификаторов. Ведение НСИ ю/лица. Формирование правила расчета ю/лица (фидерный учет, субабоненты, (несколько уровней вложенности), формула для расчета потерь). Ввод договорных величин э/потребления. Расчет авансовых и промежуточных платежей с возможностью печати Платежных Требований. Ввод документов оплаты. Ввод расхода по приборам учета на подстанции. Формирование документа окончательного расчета по фактическим показаниям приборов учета с выставлением Счет-Фактуры. Расчет объемов потребления ю/лица по нерегулируемым ценам с учетом коэффициента В. Расчет претензий за неисполнение денежных обязательств. Формирование Книги-Продаж. Формирование бухгалтерских проводок, зачет документов оплаты и расчет конечного сальдо периода. Печать Актов-Сверки задолженности. Формирование форм отчетности по отраслевым классификаторам. Экспорт данных в </w:t>
      </w:r>
      <w:r>
        <w:rPr>
          <w:sz w:val="16"/>
          <w:szCs w:val="16"/>
          <w:lang w:val="en-US"/>
        </w:rPr>
        <w:t>MSOffice</w:t>
      </w:r>
      <w:r>
        <w:rPr>
          <w:sz w:val="16"/>
          <w:szCs w:val="16"/>
        </w:rPr>
        <w:t>.</w:t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СИ ю/лица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134350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t>Расчетные точки ю/лица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870013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t>Договорные величины  ю/лица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84920" cy="666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>
          <w:b/>
          <w:sz w:val="16"/>
          <w:szCs w:val="16"/>
        </w:rPr>
        <w:t>Расход  по приборам учета на подстанции.</w:t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8884920" cy="666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Журнал документов начислений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84920" cy="667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Документ начисления окончательного расчета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84920" cy="666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урнал документов оплаты, документ оплаты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8884920" cy="666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Журнал претензий, документ претензия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84920" cy="666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Карта плательщика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041130" cy="678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нига-Продаж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24290" cy="670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-Сверки расчетов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16975" cy="661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2:00Z</dcterms:created>
  <dc:creator>User</dc:creator>
  <dc:description/>
  <dc:language>en-US</dc:language>
  <cp:lastModifiedBy>User</cp:lastModifiedBy>
  <dcterms:modified xsi:type="dcterms:W3CDTF">2007-09-04T12:23:00Z</dcterms:modified>
  <cp:revision>13</cp:revision>
  <dc:subject/>
  <dc:title>ПО Расчеты с ю/лицами за фактическое э/потребление</dc:title>
</cp:coreProperties>
</file>