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ОГЛАВЛЕНИЕ</w:t>
      </w:r>
    </w:p>
    <w:p>
      <w:pPr>
        <w:pStyle w:val="Normal"/>
        <w:rPr>
          <w:b/>
          <w:b/>
          <w:sz w:val="44"/>
          <w:szCs w:val="44"/>
        </w:rPr>
      </w:pPr>
      <w:r>
        <w:rPr>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b/>
              <w:b/>
              <w:sz w:val="32"/>
              <w:szCs w:val="32"/>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158034002">
            <w:r>
              <w:rPr>
                <w:rStyle w:val="IndexLink"/>
                <w:b/>
                <w:sz w:val="32"/>
                <w:szCs w:val="32"/>
                <w:lang w:val="en-US" w:eastAsia="en-US"/>
              </w:rPr>
              <w:t>Введение</w:t>
              <w:tab/>
              <w:t>2</w:t>
            </w:r>
          </w:hyperlink>
        </w:p>
        <w:p>
          <w:pPr>
            <w:pStyle w:val="Contents1"/>
            <w:tabs>
              <w:tab w:val="clear" w:pos="708"/>
              <w:tab w:val="right" w:pos="9344" w:leader="dot"/>
            </w:tabs>
            <w:rPr>
              <w:b/>
              <w:b/>
              <w:sz w:val="32"/>
              <w:szCs w:val="32"/>
              <w:lang w:val="en-US" w:eastAsia="en-US"/>
            </w:rPr>
          </w:pPr>
          <w:hyperlink w:anchor="__RefHeading___Toc158034003">
            <w:r>
              <w:rPr>
                <w:rStyle w:val="IndexLink"/>
                <w:b/>
                <w:sz w:val="32"/>
                <w:szCs w:val="32"/>
                <w:lang w:val="en-US" w:eastAsia="en-US"/>
              </w:rPr>
              <w:t>Глава 1. Теоретические основы формирования публицистического стиля</w:t>
              <w:tab/>
              <w:t>5</w:t>
            </w:r>
          </w:hyperlink>
        </w:p>
        <w:p>
          <w:pPr>
            <w:pStyle w:val="Contents2"/>
            <w:tabs>
              <w:tab w:val="clear" w:pos="708"/>
              <w:tab w:val="left" w:pos="960" w:leader="none"/>
              <w:tab w:val="right" w:pos="9344" w:leader="dot"/>
            </w:tabs>
            <w:rPr>
              <w:b/>
              <w:b/>
              <w:sz w:val="32"/>
              <w:szCs w:val="32"/>
              <w:lang w:val="en-US" w:eastAsia="en-US"/>
            </w:rPr>
          </w:pPr>
          <w:hyperlink w:anchor="__RefHeading___Toc158034004">
            <w:r>
              <w:rPr>
                <w:rStyle w:val="IndexLink"/>
                <w:b/>
                <w:sz w:val="32"/>
                <w:szCs w:val="32"/>
                <w:lang w:val="en-US" w:eastAsia="en-US"/>
              </w:rPr>
              <w:t>1.1.</w:t>
            </w:r>
            <w:r>
              <w:rPr>
                <w:rStyle w:val="IndexLink"/>
                <w:b/>
                <w:sz w:val="32"/>
                <w:szCs w:val="32"/>
                <w:lang w:val="en-US" w:eastAsia="en-US"/>
              </w:rPr>
              <w:tab/>
              <w:t>Публицистический стиль и его особенности</w:t>
              <w:tab/>
              <w:t>5</w:t>
            </w:r>
          </w:hyperlink>
        </w:p>
        <w:p>
          <w:pPr>
            <w:pStyle w:val="Contents2"/>
            <w:tabs>
              <w:tab w:val="clear" w:pos="708"/>
              <w:tab w:val="right" w:pos="9344" w:leader="dot"/>
            </w:tabs>
            <w:rPr>
              <w:b/>
              <w:b/>
              <w:sz w:val="32"/>
              <w:szCs w:val="32"/>
              <w:lang w:val="en-US" w:eastAsia="en-US"/>
            </w:rPr>
          </w:pPr>
          <w:hyperlink w:anchor="__RefHeading___Toc158034005">
            <w:r>
              <w:rPr>
                <w:rStyle w:val="IndexLink"/>
                <w:b/>
                <w:sz w:val="32"/>
                <w:szCs w:val="32"/>
                <w:lang w:val="en-US" w:eastAsia="en-US"/>
              </w:rPr>
              <w:t>1.2 Стилеобразующие факторы публицистического стиля</w:t>
              <w:tab/>
              <w:t>11</w:t>
            </w:r>
          </w:hyperlink>
        </w:p>
        <w:p>
          <w:pPr>
            <w:pStyle w:val="Contents1"/>
            <w:tabs>
              <w:tab w:val="clear" w:pos="708"/>
              <w:tab w:val="right" w:pos="9344" w:leader="dot"/>
            </w:tabs>
            <w:rPr>
              <w:b/>
              <w:b/>
              <w:sz w:val="32"/>
              <w:szCs w:val="32"/>
              <w:lang w:val="en-US" w:eastAsia="en-US"/>
            </w:rPr>
          </w:pPr>
          <w:hyperlink w:anchor="__RefHeading___Toc158034006">
            <w:r>
              <w:rPr>
                <w:rStyle w:val="IndexLink"/>
                <w:b/>
                <w:sz w:val="32"/>
                <w:szCs w:val="32"/>
                <w:lang w:val="en-US" w:eastAsia="en-US"/>
              </w:rPr>
              <w:t>Глава 2. Авторский стиль журналиста и его особенности</w:t>
              <w:tab/>
              <w:t>18</w:t>
            </w:r>
          </w:hyperlink>
        </w:p>
        <w:p>
          <w:pPr>
            <w:pStyle w:val="Contents2"/>
            <w:tabs>
              <w:tab w:val="clear" w:pos="708"/>
              <w:tab w:val="right" w:pos="9344" w:leader="dot"/>
            </w:tabs>
            <w:rPr>
              <w:b/>
              <w:b/>
              <w:sz w:val="32"/>
              <w:szCs w:val="32"/>
              <w:lang w:val="en-US" w:eastAsia="en-US"/>
            </w:rPr>
          </w:pPr>
          <w:hyperlink w:anchor="__RefHeading___Toc158034007">
            <w:r>
              <w:rPr>
                <w:rStyle w:val="IndexLink"/>
                <w:b/>
                <w:sz w:val="32"/>
                <w:szCs w:val="32"/>
                <w:lang w:val="en-US" w:eastAsia="en-US"/>
              </w:rPr>
              <w:t>2.1 Понятие авторского стиля</w:t>
              <w:tab/>
              <w:t>18</w:t>
            </w:r>
          </w:hyperlink>
        </w:p>
        <w:p>
          <w:pPr>
            <w:pStyle w:val="Contents2"/>
            <w:tabs>
              <w:tab w:val="clear" w:pos="708"/>
              <w:tab w:val="right" w:pos="9344" w:leader="dot"/>
            </w:tabs>
            <w:rPr>
              <w:b/>
              <w:b/>
              <w:sz w:val="32"/>
              <w:szCs w:val="32"/>
              <w:lang w:val="en-US" w:eastAsia="en-US"/>
            </w:rPr>
          </w:pPr>
          <w:hyperlink w:anchor="__RefHeading___Toc158034008">
            <w:r>
              <w:rPr>
                <w:rStyle w:val="IndexLink"/>
                <w:b/>
                <w:sz w:val="32"/>
                <w:szCs w:val="32"/>
                <w:lang w:val="en-US" w:eastAsia="en-US"/>
              </w:rPr>
              <w:t>2.2.Речевая культура журналиста</w:t>
              <w:tab/>
              <w:t>22</w:t>
            </w:r>
          </w:hyperlink>
        </w:p>
        <w:p>
          <w:pPr>
            <w:pStyle w:val="Contents2"/>
            <w:tabs>
              <w:tab w:val="clear" w:pos="708"/>
              <w:tab w:val="right" w:pos="9344" w:leader="dot"/>
            </w:tabs>
            <w:rPr>
              <w:b/>
              <w:b/>
              <w:sz w:val="32"/>
              <w:szCs w:val="32"/>
              <w:lang w:val="en-US" w:eastAsia="en-US"/>
            </w:rPr>
          </w:pPr>
          <w:hyperlink w:anchor="__RefHeading___Toc158034009">
            <w:r>
              <w:rPr>
                <w:rStyle w:val="IndexLink"/>
                <w:b/>
                <w:sz w:val="32"/>
                <w:szCs w:val="32"/>
                <w:lang w:val="en-US" w:eastAsia="en-US"/>
              </w:rPr>
              <w:t>2.3 Авторский стиль как стилеобразующая категория текста</w:t>
              <w:tab/>
              <w:t>31</w:t>
            </w:r>
          </w:hyperlink>
        </w:p>
        <w:p>
          <w:pPr>
            <w:pStyle w:val="Contents1"/>
            <w:tabs>
              <w:tab w:val="clear" w:pos="708"/>
              <w:tab w:val="right" w:pos="9344" w:leader="dot"/>
            </w:tabs>
            <w:rPr>
              <w:b/>
              <w:b/>
              <w:sz w:val="32"/>
              <w:szCs w:val="32"/>
              <w:lang w:val="en-US" w:eastAsia="en-US"/>
            </w:rPr>
          </w:pPr>
          <w:hyperlink w:anchor="__RefHeading___Toc158034010">
            <w:r>
              <w:rPr>
                <w:rStyle w:val="IndexLink"/>
                <w:b/>
                <w:sz w:val="32"/>
                <w:szCs w:val="32"/>
                <w:lang w:val="en-US" w:eastAsia="en-US"/>
              </w:rPr>
              <w:t>Заключение</w:t>
              <w:tab/>
              <w:t>45</w:t>
            </w:r>
          </w:hyperlink>
        </w:p>
        <w:p>
          <w:pPr>
            <w:pStyle w:val="Contents1"/>
            <w:tabs>
              <w:tab w:val="clear" w:pos="708"/>
              <w:tab w:val="right" w:pos="9344" w:leader="dot"/>
            </w:tabs>
            <w:rPr>
              <w:b/>
              <w:b/>
              <w:sz w:val="32"/>
              <w:szCs w:val="32"/>
              <w:lang w:val="en-US" w:eastAsia="en-US"/>
            </w:rPr>
          </w:pPr>
          <w:hyperlink w:anchor="__RefHeading___Toc158034011">
            <w:r>
              <w:rPr>
                <w:rStyle w:val="IndexLink"/>
                <w:b/>
                <w:sz w:val="32"/>
                <w:szCs w:val="32"/>
                <w:lang w:val="en-US" w:eastAsia="en-US"/>
              </w:rPr>
              <w:t>Список литературы</w:t>
              <w:tab/>
              <w:t>47</w:t>
            </w:r>
          </w:hyperlink>
          <w:r>
            <w:rPr>
              <w:rStyle w:val="IndexLink"/>
              <w:sz w:val="32"/>
              <w:b/>
              <w:szCs w:val="32"/>
              <w:lang w:val="en-US" w:eastAsia="en-US"/>
            </w:rPr>
            <w:fldChar w:fldCharType="end"/>
          </w:r>
        </w:p>
      </w:sdtContent>
    </w:sdt>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rPr>
          <w:b/>
          <w:b/>
          <w:sz w:val="32"/>
          <w:szCs w:val="32"/>
          <w:lang w:val="en-US" w:eastAsia="en-US"/>
        </w:rPr>
      </w:pPr>
      <w:r>
        <w:rPr>
          <w:b/>
          <w:sz w:val="32"/>
          <w:szCs w:val="32"/>
          <w:lang w:val="en-US" w:eastAsia="en-US"/>
        </w:rPr>
      </w:r>
    </w:p>
    <w:p>
      <w:pPr>
        <w:pStyle w:val="Heading1"/>
        <w:jc w:val="center"/>
        <w:rPr/>
      </w:pPr>
      <w:bookmarkStart w:id="0" w:name="__RefHeading___Toc158034002"/>
      <w:bookmarkEnd w:id="0"/>
      <w:r>
        <w:rPr/>
        <w:t>Введение</w:t>
      </w:r>
    </w:p>
    <w:p>
      <w:pPr>
        <w:pStyle w:val="Normal"/>
        <w:widowControl w:val="false"/>
        <w:autoSpaceDE w:val="false"/>
        <w:spacing w:lineRule="auto" w:line="360"/>
        <w:ind w:firstLine="709"/>
        <w:jc w:val="both"/>
        <w:rPr>
          <w:sz w:val="28"/>
          <w:szCs w:val="28"/>
        </w:rPr>
      </w:pPr>
      <w:r>
        <w:rPr>
          <w:sz w:val="28"/>
          <w:szCs w:val="28"/>
        </w:rPr>
        <w:t>Наличие авторского начала – один из важнейших признаков  любого  жанра  публицистики. Работа журналиста по созданию материала, предназ</w:t>
        <w:softHyphen/>
        <w:t>наченного для публикации, представляет собой осо</w:t>
        <w:softHyphen/>
        <w:t>бый вид текстовой деятельности. Объек</w:t>
        <w:softHyphen/>
        <w:t>том этой деятельности являются реальное событие. Итогом журналистской деятельности является текст, в котором, как указывает С.И. Сметанина: “…ищут баланс сложная природа языка - матери</w:t>
        <w:softHyphen/>
        <w:t xml:space="preserve">ала творчества, личностные приоритеты и вкусы творца, интересы и возможности печатного издания [26;6]. Основная цель публицистической деятельности – находить и поддерживать контакт с читателем, способствовать формированию целостной картины мира на основе отражения текущих событий действительности. Результатом творческого  поиска журналиста являются: персонификация публицистических текстов, в которых автор и его позиция становятся объектом интереса для аудитории. </w:t>
      </w:r>
    </w:p>
    <w:p>
      <w:pPr>
        <w:pStyle w:val="Normal"/>
        <w:widowControl w:val="false"/>
        <w:autoSpaceDE w:val="false"/>
        <w:spacing w:lineRule="auto" w:line="360"/>
        <w:ind w:firstLine="709"/>
        <w:jc w:val="both"/>
        <w:rPr>
          <w:sz w:val="28"/>
          <w:szCs w:val="28"/>
        </w:rPr>
      </w:pPr>
      <w:r>
        <w:rPr>
          <w:b/>
          <w:i/>
          <w:sz w:val="28"/>
          <w:szCs w:val="28"/>
        </w:rPr>
        <w:t>Актуальность темы нашей курсовой работы</w:t>
      </w:r>
      <w:r>
        <w:rPr>
          <w:sz w:val="28"/>
          <w:szCs w:val="28"/>
        </w:rPr>
        <w:t xml:space="preserve"> связана с тем, что речь каждого человека обладает неповторимой образностью. Авторская индивидуальность и особенность его стиля давно стали объектом изучения специалистов. В современных условиях большой интерес представляет индивидуальный стиль журналиста, который может увлечь и зажечь множество людей</w:t>
      </w:r>
      <w:r>
        <w:rPr>
          <w:b/>
          <w:i/>
          <w:sz w:val="28"/>
          <w:szCs w:val="28"/>
        </w:rPr>
        <w:t>.  Целью нашей курсовой работы</w:t>
      </w:r>
      <w:r>
        <w:rPr>
          <w:sz w:val="28"/>
          <w:szCs w:val="28"/>
        </w:rPr>
        <w:t xml:space="preserve"> является выявление  тех индивидуальных творческих и стилистических особенностей журналиста,  которые формируют определенный образ автора перед читателем. Нас интересует характер журналистской деятельности по созданию текста в не</w:t>
        <w:softHyphen/>
        <w:t>скольких аспектах: языковом, функциональном, норма</w:t>
        <w:softHyphen/>
        <w:t xml:space="preserve">тивном, социокультурологическом.  </w:t>
      </w:r>
    </w:p>
    <w:p>
      <w:pPr>
        <w:pStyle w:val="Normal"/>
        <w:widowControl w:val="false"/>
        <w:autoSpaceDE w:val="false"/>
        <w:spacing w:lineRule="auto" w:line="360"/>
        <w:ind w:firstLine="720"/>
        <w:jc w:val="both"/>
        <w:rPr>
          <w:sz w:val="28"/>
          <w:szCs w:val="28"/>
        </w:rPr>
      </w:pPr>
      <w:r>
        <w:rPr>
          <w:sz w:val="28"/>
          <w:szCs w:val="28"/>
        </w:rPr>
        <w:t>В своей работе по изучению особенностей текстовой деятельности журналиста в языковом и функциональном аспектах мы опирались на ис</w:t>
        <w:softHyphen/>
        <w:t>следования, касающиеся двух диалектически связанных сторон языка - языковой системы и речевой деятельно</w:t>
        <w:softHyphen/>
        <w:t>сти, а также её продукта - текста. В ходе изучения материалов по теме нашей курсовой работы мной использовались: справочные материалы, научные монографии, материалы периодических изданий. Среди работ, посвя</w:t>
        <w:softHyphen/>
        <w:t>щенных изучению языковой системы, мною были изучены ряд источников, которые фиксируют современное состояние языка и из</w:t>
        <w:softHyphen/>
        <w:t>менения, произошедшие в нем на рубеже веков. Это монографии: Н. Д. Арутюновой “Язык и мир человека” и  В. Г. Костома</w:t>
        <w:softHyphen/>
        <w:t>рова “Языковой вкус эпохи”. Принцип организации  языка в публицистическом произведении раскрывается в работе В. Г. Костомарова “Русский язык на га</w:t>
        <w:softHyphen/>
        <w:t>зетной полосе. Некоторые особенности языка современ</w:t>
        <w:softHyphen/>
        <w:t xml:space="preserve">ной газетной публицистики”. </w:t>
      </w:r>
    </w:p>
    <w:p>
      <w:pPr>
        <w:pStyle w:val="Normal"/>
        <w:widowControl w:val="false"/>
        <w:autoSpaceDE w:val="false"/>
        <w:spacing w:lineRule="auto" w:line="360"/>
        <w:ind w:firstLine="709"/>
        <w:jc w:val="both"/>
        <w:rPr>
          <w:sz w:val="28"/>
          <w:szCs w:val="28"/>
        </w:rPr>
      </w:pPr>
      <w:r>
        <w:rPr>
          <w:sz w:val="28"/>
          <w:szCs w:val="28"/>
        </w:rPr>
        <w:t>Методологической базой исследования послужили также материалы монографий, отражающих современный процесс создания журналистских текстов и  стилистических особенностей авторского текста. Это следующие научные издания: Ким М.Н.”Технология создания журналистского произведения”; Сметанина С.И. “Медиа-текст в системе культуры (динамические про</w:t>
        <w:softHyphen/>
        <w:t xml:space="preserve">цессы в языке и стиле журналистики конца </w:t>
      </w:r>
      <w:r>
        <w:rPr>
          <w:sz w:val="28"/>
          <w:szCs w:val="28"/>
          <w:lang w:val="en-US"/>
        </w:rPr>
        <w:t>XX</w:t>
      </w:r>
      <w:r>
        <w:rPr>
          <w:sz w:val="28"/>
          <w:szCs w:val="28"/>
        </w:rPr>
        <w:t xml:space="preserve"> века); “Зарубежная и российская журналистика: трансформация картины мира и ее содержания. Под редакцией А.А. Стриженко. Помимо вышеуказанных монографий, использовались материалы исследований по стилистике, публицистике и теории литературных стилей. Среди них работы Виноградова В.В.: “К теории литературных стилей”, “Проблема авторства и теория стилей”, “ О теории художественной речи”; М.М. Бахтина “Проблема речевых жанров”.  </w:t>
      </w:r>
    </w:p>
    <w:p>
      <w:pPr>
        <w:pStyle w:val="Normal"/>
        <w:widowControl w:val="false"/>
        <w:autoSpaceDE w:val="false"/>
        <w:spacing w:lineRule="auto" w:line="360"/>
        <w:ind w:firstLine="709"/>
        <w:jc w:val="both"/>
        <w:rPr>
          <w:sz w:val="28"/>
          <w:szCs w:val="28"/>
          <w:lang w:val="en-US"/>
        </w:rPr>
      </w:pPr>
      <w:r>
        <w:rPr>
          <w:sz w:val="28"/>
          <w:szCs w:val="28"/>
        </w:rPr>
        <w:t xml:space="preserve"> </w:t>
      </w:r>
      <w:r>
        <w:rPr>
          <w:sz w:val="28"/>
          <w:szCs w:val="28"/>
        </w:rPr>
        <w:t>Помимо этих источников большой интерес представляют публикации исследователя публицистического стиля Солганик Г.Я.  В частности, в “Вестнике Московского университета. Серия 10.Журналистика статья “ Автор как стилеобразующая категория публицистического текста”.  Помимо этих материалов мною были проанализированы статьи по теме нашей курсовой работы в журнале “Вопросы языкознания”.</w:t>
      </w:r>
    </w:p>
    <w:p>
      <w:pPr>
        <w:pStyle w:val="Normal"/>
        <w:widowControl w:val="false"/>
        <w:autoSpaceDE w:val="false"/>
        <w:spacing w:lineRule="auto" w:line="360"/>
        <w:ind w:firstLine="709"/>
        <w:jc w:val="both"/>
        <w:rPr>
          <w:sz w:val="28"/>
          <w:szCs w:val="28"/>
        </w:rPr>
      </w:pPr>
      <w:r>
        <w:rPr>
          <w:sz w:val="28"/>
          <w:szCs w:val="28"/>
        </w:rPr>
        <w:t xml:space="preserve">Основными </w:t>
      </w:r>
      <w:r>
        <w:rPr>
          <w:b/>
          <w:sz w:val="28"/>
          <w:szCs w:val="28"/>
        </w:rPr>
        <w:t xml:space="preserve">задачами </w:t>
      </w:r>
      <w:r>
        <w:rPr>
          <w:sz w:val="28"/>
          <w:szCs w:val="28"/>
        </w:rPr>
        <w:t>своей курсовой работы я ставлю:</w:t>
      </w:r>
    </w:p>
    <w:p>
      <w:pPr>
        <w:pStyle w:val="Normal"/>
        <w:widowControl w:val="false"/>
        <w:numPr>
          <w:ilvl w:val="0"/>
          <w:numId w:val="3"/>
        </w:numPr>
        <w:autoSpaceDE w:val="false"/>
        <w:spacing w:lineRule="auto" w:line="360"/>
        <w:jc w:val="both"/>
        <w:rPr>
          <w:sz w:val="28"/>
          <w:szCs w:val="28"/>
        </w:rPr>
      </w:pPr>
      <w:r>
        <w:rPr>
          <w:sz w:val="28"/>
          <w:szCs w:val="28"/>
        </w:rPr>
        <w:t>рассмотрение публицистического стиля и его особенностей;</w:t>
      </w:r>
    </w:p>
    <w:p>
      <w:pPr>
        <w:pStyle w:val="Normal"/>
        <w:widowControl w:val="false"/>
        <w:numPr>
          <w:ilvl w:val="0"/>
          <w:numId w:val="3"/>
        </w:numPr>
        <w:autoSpaceDE w:val="false"/>
        <w:spacing w:lineRule="auto" w:line="360"/>
        <w:jc w:val="both"/>
        <w:rPr>
          <w:sz w:val="28"/>
          <w:szCs w:val="28"/>
        </w:rPr>
      </w:pPr>
      <w:r>
        <w:rPr>
          <w:sz w:val="28"/>
          <w:szCs w:val="28"/>
        </w:rPr>
        <w:t>выявление стилеобразующих факторов публицистического стиля;</w:t>
      </w:r>
    </w:p>
    <w:p>
      <w:pPr>
        <w:pStyle w:val="Normal"/>
        <w:widowControl w:val="false"/>
        <w:numPr>
          <w:ilvl w:val="0"/>
          <w:numId w:val="3"/>
        </w:numPr>
        <w:autoSpaceDE w:val="false"/>
        <w:spacing w:lineRule="auto" w:line="360"/>
        <w:jc w:val="both"/>
        <w:rPr>
          <w:sz w:val="28"/>
          <w:szCs w:val="28"/>
        </w:rPr>
      </w:pPr>
      <w:r>
        <w:rPr>
          <w:sz w:val="28"/>
          <w:szCs w:val="28"/>
        </w:rPr>
        <w:t>рассмотрение понятия авторского стиля</w:t>
      </w:r>
      <w:r>
        <w:rPr>
          <w:sz w:val="28"/>
          <w:szCs w:val="28"/>
          <w:lang w:val="en-US"/>
        </w:rPr>
        <w:t>;</w:t>
      </w:r>
    </w:p>
    <w:p>
      <w:pPr>
        <w:pStyle w:val="Normal"/>
        <w:widowControl w:val="false"/>
        <w:numPr>
          <w:ilvl w:val="0"/>
          <w:numId w:val="3"/>
        </w:numPr>
        <w:autoSpaceDE w:val="false"/>
        <w:spacing w:lineRule="auto" w:line="360"/>
        <w:jc w:val="both"/>
        <w:rPr>
          <w:sz w:val="28"/>
          <w:szCs w:val="28"/>
        </w:rPr>
      </w:pPr>
      <w:r>
        <w:rPr>
          <w:sz w:val="28"/>
          <w:szCs w:val="28"/>
        </w:rPr>
        <w:t>изучение особенностей речевой культуры журналиста;</w:t>
      </w:r>
    </w:p>
    <w:p>
      <w:pPr>
        <w:pStyle w:val="Normal"/>
        <w:widowControl w:val="false"/>
        <w:numPr>
          <w:ilvl w:val="0"/>
          <w:numId w:val="3"/>
        </w:numPr>
        <w:autoSpaceDE w:val="false"/>
        <w:spacing w:lineRule="auto" w:line="360"/>
        <w:jc w:val="both"/>
        <w:rPr>
          <w:sz w:val="28"/>
          <w:szCs w:val="28"/>
        </w:rPr>
      </w:pPr>
      <w:r>
        <w:rPr>
          <w:sz w:val="28"/>
          <w:szCs w:val="28"/>
        </w:rPr>
        <w:t>рассмотрение авторского стиля как стилеобразующей категории текста.</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Курсовая работа  состоит из введения, 2-х глав, заключения и библиографического списка литературы.</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spacing w:lineRule="auto" w:line="360"/>
        <w:ind w:left="709" w:hanging="0"/>
        <w:jc w:val="both"/>
        <w:rPr>
          <w:sz w:val="28"/>
          <w:szCs w:val="28"/>
        </w:rPr>
      </w:pPr>
      <w:r>
        <w:rPr>
          <w:sz w:val="28"/>
          <w:szCs w:val="28"/>
        </w:rPr>
        <w:t xml:space="preserve"> </w:t>
      </w:r>
    </w:p>
    <w:p>
      <w:pPr>
        <w:pStyle w:val="Heading1"/>
        <w:jc w:val="center"/>
        <w:rPr/>
      </w:pPr>
      <w:bookmarkStart w:id="1" w:name="__RefHeading___Toc158034003"/>
      <w:bookmarkEnd w:id="1"/>
      <w:r>
        <w:rPr/>
        <w:t>Глава 1. Теоретические основы формирования публицистического стиля</w:t>
      </w:r>
    </w:p>
    <w:p>
      <w:pPr>
        <w:pStyle w:val="Heading2"/>
        <w:numPr>
          <w:ilvl w:val="1"/>
          <w:numId w:val="2"/>
        </w:numPr>
        <w:jc w:val="center"/>
        <w:rPr>
          <w:lang w:val="en-US"/>
        </w:rPr>
      </w:pPr>
      <w:bookmarkStart w:id="2" w:name="__RefHeading___Toc158034004"/>
      <w:bookmarkEnd w:id="2"/>
      <w:r>
        <w:rPr/>
        <w:t>Публицистический стиль и его особенности</w:t>
      </w:r>
    </w:p>
    <w:p>
      <w:pPr>
        <w:pStyle w:val="Normal"/>
        <w:spacing w:lineRule="auto" w:line="360"/>
        <w:ind w:firstLine="709"/>
        <w:jc w:val="both"/>
        <w:rPr>
          <w:color w:val="000000"/>
          <w:sz w:val="28"/>
          <w:szCs w:val="28"/>
          <w:lang w:val="en-US"/>
        </w:rPr>
      </w:pPr>
      <w:r>
        <w:rPr>
          <w:color w:val="000000"/>
          <w:sz w:val="28"/>
          <w:szCs w:val="28"/>
        </w:rPr>
        <w:t>Русский язык, как и любой другой национальный язык, имеет разные формы  существования, разновидности речи. Эти формы подразделяются на нелитературные, ненормативные, и литературные, подчиняющиеся общим нормам, правилам, установленным в обществе. Литературный язык условно может быть представлен в виде нескольких функциональных разновидностей в зависимости от того, с какой областью деятельности человека соотносится, какая функция языка является ведущей, доминирующей: разговорная речь, функциональные стили (официально-деловой, научный, публицистический), язык художественной литературы.</w:t>
      </w:r>
    </w:p>
    <w:p>
      <w:pPr>
        <w:pStyle w:val="Style17"/>
        <w:spacing w:lineRule="auto" w:line="360"/>
        <w:ind w:firstLine="709"/>
        <w:jc w:val="both"/>
        <w:rPr>
          <w:sz w:val="28"/>
          <w:szCs w:val="28"/>
        </w:rPr>
      </w:pPr>
      <w:r>
        <w:rPr>
          <w:sz w:val="28"/>
          <w:szCs w:val="28"/>
        </w:rPr>
        <w:t xml:space="preserve">В первой половине XX в. нормотворческую функцию выполняли тексты произведений художественной литературы. Язык прессы, особенно на начальных этапах ее формирования, например в середине XIX в., когда еще не сформировался публицистический стиль, во многом характеризовался беллетристичностью, т.е. еще не произошло его отделение от языка художественной литературы [23;99]. К концу столетия язык художественной литературы утрачивает нормотворческую значимость. Восприемником этой функции становится язык медиальных средств, причем, прежде всего СМИ </w:t>
      </w:r>
      <w:r>
        <w:rPr>
          <w:rStyle w:val="StrongEmphasis"/>
          <w:b w:val="false"/>
          <w:sz w:val="28"/>
          <w:szCs w:val="28"/>
        </w:rPr>
        <w:t xml:space="preserve">устных. </w:t>
      </w:r>
      <w:r>
        <w:rPr>
          <w:sz w:val="28"/>
          <w:szCs w:val="28"/>
        </w:rPr>
        <w:t xml:space="preserve">Смещение нормотворческого акцента с эксклюзивных художественных текстов на язык СМИ во многом было предопределено различием их целевой установки. Задачей художественного произведения является, прежде всего, эстетическое </w:t>
      </w:r>
      <w:r>
        <w:rPr>
          <w:rStyle w:val="StrongEmphasis"/>
          <w:b w:val="false"/>
          <w:sz w:val="28"/>
          <w:szCs w:val="28"/>
        </w:rPr>
        <w:t>самовыражение</w:t>
      </w:r>
      <w:r>
        <w:rPr>
          <w:sz w:val="28"/>
          <w:szCs w:val="28"/>
        </w:rPr>
        <w:t xml:space="preserve"> личности, творца, а отнюдь не ориентированность на</w:t>
      </w:r>
      <w:r>
        <w:rPr>
          <w:b/>
          <w:sz w:val="28"/>
          <w:szCs w:val="28"/>
        </w:rPr>
        <w:t xml:space="preserve"> </w:t>
      </w:r>
      <w:r>
        <w:rPr>
          <w:rStyle w:val="StrongEmphasis"/>
          <w:b w:val="false"/>
          <w:sz w:val="28"/>
          <w:szCs w:val="28"/>
        </w:rPr>
        <w:t>массового</w:t>
      </w:r>
      <w:r>
        <w:rPr>
          <w:sz w:val="28"/>
          <w:szCs w:val="28"/>
        </w:rPr>
        <w:t xml:space="preserve"> читателя. Реализации этого замысла в конечном итоге подчинен и отбор используемых выразительных средств. </w:t>
      </w:r>
    </w:p>
    <w:p>
      <w:pPr>
        <w:pStyle w:val="Style17"/>
        <w:spacing w:lineRule="auto" w:line="360"/>
        <w:ind w:firstLine="709"/>
        <w:jc w:val="both"/>
        <w:rPr>
          <w:sz w:val="28"/>
          <w:szCs w:val="28"/>
        </w:rPr>
      </w:pPr>
      <w:r>
        <w:rPr>
          <w:sz w:val="28"/>
          <w:szCs w:val="28"/>
        </w:rPr>
        <w:t xml:space="preserve">По мнению М.М. Бахтина, “автора, героя и слушателя мы все время берем не вне художественного события, а лишь, поскольку они входят в самое восприятие художественного произведения, поскольку они являются необходимыми составными моментами его... Мы берем... только того слушателя, который учитывается самим автором, по отношению к которому ориентируется произведение и который поэтому внутренне определяет его структуру, - но отнюдь не ту действительную публику, которая фактически оказалась читательской массой данного писателя... если этот сознательный учет публики займет сколько-нибудь серьезное место в творчестве поэта, - оно неизбежно утратит свою художественную чистоту и деградирует в низший социальный план" [6; 162].  В отличие от художественного творчества медиальные средства, напротив, ориентированы на </w:t>
      </w:r>
      <w:r>
        <w:rPr>
          <w:rStyle w:val="StrongEmphasis"/>
          <w:b w:val="false"/>
          <w:sz w:val="28"/>
          <w:szCs w:val="28"/>
        </w:rPr>
        <w:t>массовую</w:t>
      </w:r>
      <w:r>
        <w:rPr>
          <w:b/>
          <w:sz w:val="28"/>
          <w:szCs w:val="28"/>
        </w:rPr>
        <w:t xml:space="preserve"> </w:t>
      </w:r>
      <w:r>
        <w:rPr>
          <w:sz w:val="28"/>
          <w:szCs w:val="28"/>
        </w:rPr>
        <w:t xml:space="preserve">аудиторию, на создание единого </w:t>
      </w:r>
      <w:r>
        <w:rPr>
          <w:rStyle w:val="StrongEmphasis"/>
          <w:b w:val="false"/>
          <w:sz w:val="28"/>
          <w:szCs w:val="28"/>
        </w:rPr>
        <w:t>общеэтнического</w:t>
      </w:r>
      <w:r>
        <w:rPr>
          <w:sz w:val="28"/>
          <w:szCs w:val="28"/>
        </w:rPr>
        <w:t xml:space="preserve"> коммуникативного и культурного пространства. Именно эта задача во второй половине столетия приобрела не только особую актуальность, но и стала реально осуществимой благодаря достижениям научно-технического прогресса [23;101]. Этот процесс характеризовался "усреднением", "массовизацией" речевого стандарта СМИ, подбором "общедоступных", общепонятных языковых средств. </w:t>
      </w:r>
    </w:p>
    <w:p>
      <w:pPr>
        <w:pStyle w:val="Normal"/>
        <w:spacing w:lineRule="auto" w:line="360"/>
        <w:ind w:firstLine="709"/>
        <w:jc w:val="both"/>
        <w:rPr>
          <w:sz w:val="28"/>
          <w:szCs w:val="28"/>
        </w:rPr>
      </w:pPr>
      <w:r>
        <w:rPr>
          <w:sz w:val="28"/>
          <w:szCs w:val="28"/>
        </w:rPr>
        <w:t xml:space="preserve">Публицистика (от латинского </w:t>
      </w:r>
      <w:r>
        <w:rPr>
          <w:sz w:val="28"/>
          <w:szCs w:val="28"/>
          <w:lang w:val="en-US"/>
        </w:rPr>
        <w:t>publicus</w:t>
      </w:r>
      <w:r>
        <w:rPr>
          <w:sz w:val="28"/>
          <w:szCs w:val="28"/>
        </w:rPr>
        <w:t xml:space="preserve"> – общественный) – род литературы и журналистики; рассматривает актуальные политические, экономические, литературные, философские и другие проблемы [27; 1284]. </w:t>
      </w:r>
      <w:r>
        <w:rPr>
          <w:b/>
          <w:i/>
          <w:sz w:val="28"/>
          <w:szCs w:val="28"/>
        </w:rPr>
        <w:t xml:space="preserve">Публицистический стиль </w:t>
      </w:r>
      <w:r>
        <w:rPr>
          <w:sz w:val="28"/>
          <w:szCs w:val="28"/>
        </w:rPr>
        <w:t xml:space="preserve">отличают открытая тенденциозность, полемичность, эмоциональность; ему близки интонации, строй и функции ораторской речи. Публицистика использует почти все газетно-журнальные жанры (статья, фельетон, памфлет, эссе, очерк, открытое письмо и т.д.), а также различные жанры литературы, кино, живописи, театра, телевидения, особенно документальные[22; 313]. Публицистический стиль часто называют газетно-публицистическим, потому что публицистические произведения печатаются, прежде всего, в газетах. Этот стиль представлен также в журналах, адресованных массовому читателю, журналистских выступлениях на радио, </w:t>
      </w:r>
      <w:r>
        <w:rPr>
          <w:sz w:val="28"/>
          <w:szCs w:val="28"/>
          <w:lang w:val="en-US"/>
        </w:rPr>
        <w:t>TV</w:t>
      </w:r>
      <w:r>
        <w:rPr>
          <w:sz w:val="28"/>
          <w:szCs w:val="28"/>
        </w:rPr>
        <w:t xml:space="preserve">, в  речах общественно- политических деятелей и т.д. </w:t>
      </w:r>
    </w:p>
    <w:p>
      <w:pPr>
        <w:pStyle w:val="Normal"/>
        <w:widowControl w:val="false"/>
        <w:autoSpaceDE w:val="false"/>
        <w:spacing w:lineRule="auto" w:line="360"/>
        <w:ind w:firstLine="720"/>
        <w:jc w:val="both"/>
        <w:rPr>
          <w:sz w:val="28"/>
          <w:szCs w:val="28"/>
        </w:rPr>
      </w:pPr>
      <w:r>
        <w:rPr>
          <w:sz w:val="28"/>
          <w:szCs w:val="28"/>
        </w:rPr>
        <w:t>Популярность публицистического стиля в повседневной практике достаточно велика. Отечественные исследования в области функциональной стилистики принадлежат к числу тех теоретических разработок, которые при благоприятных условиях могут найти прекрасное практическое приложение. Учитывая исключительную популярность данного стиля и фактическую неохватность материала, многие исследователи уделяют внимание частным проблемам и оставляют без внимания выявление онтологических свойств публицистики[5;142]. Множество работ посвящено вопросу о жанровых классификациях, описанию конкретных условий коммуникации или выявлению чисто понятийных характеристик публицистических текстов (наличие – отсутствие идеологической подоплеки, объективность – субъективность, оценочность – нейтральность, истинность – ложность и т.п.); анализу подвергается и языковая сторона текстов, но часто исследование сводится к простой констатации: в публицистике встречаются метафоры, риторические вопросы, что способствует созданию экспрессивных текстов.</w:t>
      </w:r>
    </w:p>
    <w:p>
      <w:pPr>
        <w:pStyle w:val="Normal"/>
        <w:widowControl w:val="false"/>
        <w:autoSpaceDE w:val="false"/>
        <w:spacing w:lineRule="auto" w:line="360"/>
        <w:ind w:firstLine="720"/>
        <w:jc w:val="both"/>
        <w:rPr/>
      </w:pPr>
      <w:r>
        <w:rPr>
          <w:sz w:val="28"/>
          <w:szCs w:val="28"/>
        </w:rPr>
        <w:t xml:space="preserve"> </w:t>
      </w:r>
      <w:r>
        <w:rPr>
          <w:sz w:val="28"/>
          <w:szCs w:val="28"/>
        </w:rPr>
        <w:t>В процессе развития общества в нем возникают и функциони</w:t>
        <w:softHyphen/>
        <w:t>руют множество различных институтов - политических, эконо</w:t>
        <w:softHyphen/>
        <w:t>мических, правозащитных, образовательных и др. Со временем возникает и такой общественный институт, как средства массовой информации, состоящий из различных элементов. Первым из них по времени возникновения, как указывает С.М. Гуревич, является газета. Каж</w:t>
        <w:softHyphen/>
        <w:t>дый из этих институтов и их элементов занимает особое место в общественной системе, и каждый играет особую, специфичную роль[11;9].</w:t>
      </w:r>
    </w:p>
    <w:p>
      <w:pPr>
        <w:pStyle w:val="Normal"/>
        <w:spacing w:lineRule="auto" w:line="360"/>
        <w:ind w:firstLine="709"/>
        <w:jc w:val="both"/>
        <w:rPr>
          <w:sz w:val="28"/>
          <w:szCs w:val="28"/>
        </w:rPr>
      </w:pPr>
      <w:r>
        <w:rPr>
          <w:sz w:val="28"/>
          <w:szCs w:val="28"/>
        </w:rPr>
        <w:t>Публицистика призвана освещать самые важные проблемы общества – политические, социальные, бытовые, философские. Для публицистических произведений характерны разноплановая тематика и жанровое разнообразие.</w:t>
      </w:r>
    </w:p>
    <w:p>
      <w:pPr>
        <w:pStyle w:val="Normal"/>
        <w:spacing w:lineRule="auto" w:line="360"/>
        <w:ind w:firstLine="709"/>
        <w:jc w:val="both"/>
        <w:rPr>
          <w:sz w:val="28"/>
          <w:szCs w:val="28"/>
        </w:rPr>
      </w:pPr>
      <w:r>
        <w:rPr>
          <w:sz w:val="28"/>
          <w:szCs w:val="28"/>
        </w:rPr>
        <w:t>Публицистический стиль занимает особое место в системе стилей литературного языка, поскольку во многих случаях он должен перерабатывать тексты, созданные в рамках других стилей. Научная и деловая речь ориентированы на интеллектуальное отражение действительности, художественная речь - на ее эмоциональное отражение. Публицистика играет особую роль - она стремится удовлетворить как интеллектуальные, так и эстетические потребности.</w:t>
      </w:r>
    </w:p>
    <w:p>
      <w:pPr>
        <w:pStyle w:val="Normal"/>
        <w:widowControl w:val="false"/>
        <w:autoSpaceDE w:val="false"/>
        <w:spacing w:lineRule="auto" w:line="360"/>
        <w:ind w:firstLine="720"/>
        <w:jc w:val="both"/>
        <w:rPr>
          <w:sz w:val="28"/>
          <w:szCs w:val="28"/>
        </w:rPr>
      </w:pPr>
      <w:r>
        <w:rPr>
          <w:sz w:val="28"/>
          <w:szCs w:val="28"/>
        </w:rPr>
        <w:t>Отличительной особенностью публицистики как функционального стиля является то, что в силу ее содержательной и языковой специфики обсуждение специальных тем в рамках данного стиля неизбежно упрощает понятийный план и переводит дискуссию на более или менее популярный, неспециализированный уровень. Если же этого не происходит, если при  наличии некоторой экспрессивности в тексте явно присутствует должным образом переданное специализированное содержание, значит, мы имеем дело с маркированной разновидностью научного или официально- делового стиля, но никак не с публицистикой [19;116].</w:t>
      </w:r>
    </w:p>
    <w:p>
      <w:pPr>
        <w:pStyle w:val="Normal"/>
        <w:widowControl w:val="false"/>
        <w:autoSpaceDE w:val="false"/>
        <w:spacing w:lineRule="auto" w:line="360"/>
        <w:ind w:firstLine="720"/>
        <w:jc w:val="both"/>
        <w:rPr>
          <w:sz w:val="28"/>
          <w:szCs w:val="28"/>
          <w:lang w:val="en-US"/>
        </w:rPr>
      </w:pPr>
      <w:r>
        <w:rPr>
          <w:sz w:val="28"/>
          <w:szCs w:val="28"/>
        </w:rPr>
        <w:t>Как указывает С.И. Сметанина: “в существующей системе функциональных стилей современного русского литературного языка тексты СМИ принадлежат газетно-публицистическому стилю, специ</w:t>
        <w:softHyphen/>
        <w:t>фика которого определяется собственными экстралинг</w:t>
        <w:softHyphen/>
        <w:t>вистическими и лингвистическими факторами”[26; 44]. К экстралингвистическим факторам, влияющим на отбор и организацию средств языка, исследовательница относит “предназначенность для массовой аудитории, оперативность создания и потребления текста, периодичность, коллек</w:t>
        <w:softHyphen/>
        <w:t>тивное авторство, использование других, первичных тек</w:t>
        <w:softHyphen/>
        <w:t>стов (документов, пресс-релизов, сообщений информа</w:t>
        <w:softHyphen/>
        <w:t>ционных агентств, данных социологических опросов, интервью и др.)”. Лингвистические средства, по ее мнению, сосредоточены на “формировании информационной и воздействующей сторон высказывания”. Информационная ориентация тек</w:t>
        <w:softHyphen/>
        <w:t>стов СМИ связана с документальностью, объективностью, фактуальной насыщенностью изложения, официально</w:t>
        <w:softHyphen/>
        <w:t>стью, логичностью и аргументированностью. Воздейству</w:t>
        <w:softHyphen/>
        <w:t>ющая направленность проявляется в побудительности, оценочности, выражении авторского отношения к содер</w:t>
        <w:softHyphen/>
        <w:t>жанию высказывания, изобразительности, образности [26;45].</w:t>
      </w:r>
    </w:p>
    <w:p>
      <w:pPr>
        <w:pStyle w:val="Normal"/>
        <w:widowControl w:val="false"/>
        <w:autoSpaceDE w:val="false"/>
        <w:spacing w:lineRule="auto" w:line="360"/>
        <w:ind w:firstLine="720"/>
        <w:jc w:val="both"/>
        <w:rPr>
          <w:sz w:val="28"/>
          <w:szCs w:val="28"/>
        </w:rPr>
      </w:pPr>
      <w:r>
        <w:rPr>
          <w:sz w:val="28"/>
          <w:szCs w:val="28"/>
        </w:rPr>
        <w:t>Принципом организации средств язы</w:t>
        <w:softHyphen/>
        <w:t>ка в газетно-публицистическом стиле, обеспечивающим выполнение основных функций СМИ, традиционно призна</w:t>
        <w:softHyphen/>
        <w:t>ется принцип чередования стандартных и экспрессивных сегментов текста. Этот принцип описан в книге В. Г. Костомарова “Русский язык на га</w:t>
        <w:softHyphen/>
        <w:t>зетной полосе. Некоторые особенности языка современ</w:t>
        <w:softHyphen/>
        <w:t xml:space="preserve">ной газетной публицистики”. </w:t>
      </w:r>
    </w:p>
    <w:p>
      <w:pPr>
        <w:pStyle w:val="Normal"/>
        <w:widowControl w:val="false"/>
        <w:autoSpaceDE w:val="false"/>
        <w:spacing w:lineRule="auto" w:line="360"/>
        <w:ind w:firstLine="720"/>
        <w:jc w:val="both"/>
        <w:rPr>
          <w:sz w:val="28"/>
          <w:szCs w:val="28"/>
        </w:rPr>
      </w:pPr>
      <w:r>
        <w:rPr>
          <w:sz w:val="28"/>
          <w:szCs w:val="28"/>
        </w:rPr>
        <w:t>В. Г. Костомарова пишет, что “модель газетного языка раскрывается как обязательное и прямо</w:t>
        <w:softHyphen/>
        <w:t>линейно-постоянное соотнесение стандартизированных и экспрессивных сегментов цепи, их чередование и кон</w:t>
        <w:softHyphen/>
        <w:t>трастирование...”[16, 57]. Под стандартом “понимает</w:t>
        <w:softHyphen/>
        <w:t>ся любое интеллектуализированное средство выраже</w:t>
        <w:softHyphen/>
        <w:t>ния в его противопоставленности с экспрессией. Отличительными чертами стандарта выступают “воспро</w:t>
        <w:softHyphen/>
        <w:t>изводимость, однозначная семантика и, прежде всего, нейтрально-нормативная окраска”. Стан</w:t>
        <w:softHyphen/>
        <w:t>дарт - немаркированные языковые единицы, они суще</w:t>
        <w:softHyphen/>
        <w:t>ствуют в готовой форме, легко переносятся из текста в текст, однозначно воспринимаются[16; 180].</w:t>
      </w:r>
    </w:p>
    <w:p>
      <w:pPr>
        <w:pStyle w:val="Normal"/>
        <w:widowControl w:val="false"/>
        <w:autoSpaceDE w:val="false"/>
        <w:spacing w:lineRule="auto" w:line="360"/>
        <w:ind w:firstLine="720"/>
        <w:jc w:val="both"/>
        <w:rPr>
          <w:sz w:val="28"/>
          <w:szCs w:val="28"/>
        </w:rPr>
      </w:pPr>
      <w:r>
        <w:rPr>
          <w:sz w:val="28"/>
          <w:szCs w:val="28"/>
        </w:rPr>
        <w:t>Конструктивный принцип газетно-публицистическо-го стиля был теоретически обоснован и доказан приме</w:t>
        <w:softHyphen/>
        <w:t>рами в ходе изучения практики советской печати. В сво</w:t>
        <w:softHyphen/>
        <w:t>ей мировоззренческой основе он обнаруживает прочную связь с идеологическими установками того времени. Прин</w:t>
        <w:softHyphen/>
        <w:t>ципиальные положения предложенной В. Г. Костомаро</w:t>
        <w:softHyphen/>
        <w:t>вым концепции сохраняют научную силу и сегодня.</w:t>
      </w:r>
    </w:p>
    <w:p>
      <w:pPr>
        <w:pStyle w:val="Normal"/>
        <w:widowControl w:val="false"/>
        <w:autoSpaceDE w:val="false"/>
        <w:spacing w:lineRule="auto" w:line="360"/>
        <w:ind w:firstLine="720"/>
        <w:jc w:val="both"/>
        <w:rPr>
          <w:sz w:val="28"/>
          <w:szCs w:val="28"/>
        </w:rPr>
      </w:pPr>
      <w:r>
        <w:rPr>
          <w:sz w:val="28"/>
          <w:szCs w:val="28"/>
        </w:rPr>
        <w:t>Нет ни одного функционального стиля или функциональной разновидности русского языка, где не использовались бы элементы других стилей. Публицистический стиль также вобрал в себя во многом некоторые черты других стилей. Все они проницаемы. Границы между ними размыты. Важно то, что одно и то же слово, выполняя разные функции, “приспосабливается” к ситуации, несколько меняет свою семантику в зависимости от условий,  в которые оно попадает. Если слово закреплено за определенным стилем, то это не мешает ему использоваться в другом стиле. Оно будет восприниматься, например, как иностилевое  и потому экспрессивное.  Тексты одного стиля могут включать целые фрагменты из текстов другого стиля. Например, в научных текстах по лингвистике в качестве анализируемого материала используются любые тексты. В газетной статье обсуждается текст нового закона. В частном письме приводятся полюбившиеся стихотворные строки. Наиболее непроницаем в этом отношении официально - деловой стиль, однако деловая беседа может также включать элементы разговорной речи [2;180].</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spacing w:lineRule="auto" w:line="360"/>
        <w:ind w:firstLine="720"/>
        <w:jc w:val="both"/>
        <w:rPr>
          <w:sz w:val="28"/>
          <w:szCs w:val="28"/>
        </w:rPr>
      </w:pPr>
      <w:r>
        <w:rPr>
          <w:sz w:val="28"/>
          <w:szCs w:val="28"/>
        </w:rPr>
        <w:t>Современный публицистический стиль стал более демократичным, разговорным. Для него характерны в современных условиях элементы эпатажа, шока,</w:t>
      </w:r>
      <w:r>
        <w:rPr>
          <w:sz w:val="28"/>
          <w:szCs w:val="28"/>
          <w:lang w:val="en-US"/>
        </w:rPr>
        <w:t> </w:t>
      </w:r>
      <w:r>
        <w:rPr>
          <w:sz w:val="28"/>
          <w:szCs w:val="28"/>
        </w:rPr>
        <w:t xml:space="preserve">нарочито вульгарная речь, грубая игра слов, смешение разных культурных традиций. Таковы новые черты языка современной газеты и телевидения.  </w:t>
      </w:r>
    </w:p>
    <w:p>
      <w:pPr>
        <w:pStyle w:val="Heading2"/>
        <w:jc w:val="center"/>
        <w:rPr/>
      </w:pPr>
      <w:bookmarkStart w:id="3" w:name="__RefHeading___Toc158034005"/>
      <w:bookmarkEnd w:id="3"/>
      <w:r>
        <w:rPr/>
        <w:t>1.2 Стилеобразующие факторы публицистического стиля</w:t>
      </w:r>
    </w:p>
    <w:p>
      <w:pPr>
        <w:pStyle w:val="Normal"/>
        <w:spacing w:lineRule="auto" w:line="360"/>
        <w:ind w:firstLine="709"/>
        <w:jc w:val="both"/>
        <w:rPr>
          <w:sz w:val="28"/>
          <w:szCs w:val="28"/>
        </w:rPr>
      </w:pPr>
      <w:r>
        <w:rPr>
          <w:sz w:val="28"/>
          <w:szCs w:val="28"/>
        </w:rPr>
        <w:t xml:space="preserve">Публицистический стиль занимает особое место в системе стилей литературного языка, поскольку во многих случаях он должен перерабатывать тексты, созданные в рамках других стилей. Научная и деловая речь ориентированы на интеллектуальное отражение действительности, художественная речь - на ее эмоциональное отражение. Публицистика играет особую роль - она стремится удовлетворить как интеллектуальные, так и эстетические потребности [31; 68]. </w:t>
      </w:r>
    </w:p>
    <w:p>
      <w:pPr>
        <w:pStyle w:val="Normal"/>
        <w:spacing w:lineRule="auto" w:line="360"/>
        <w:ind w:firstLine="709"/>
        <w:jc w:val="both"/>
        <w:rPr>
          <w:sz w:val="28"/>
          <w:szCs w:val="28"/>
        </w:rPr>
      </w:pPr>
      <w:r>
        <w:rPr>
          <w:sz w:val="28"/>
          <w:szCs w:val="28"/>
        </w:rPr>
        <w:t xml:space="preserve">Таким образом, язык публицистики - язык мыслей и чувств. Важность темы, освещаемой средствами массовой информации требует основательных размышлений и соответствующих средств логического изложения мысли, а выражение авторского отношения к событиям невозможно без использования эмоциональных средств языка. </w:t>
      </w:r>
    </w:p>
    <w:p>
      <w:pPr>
        <w:pStyle w:val="Normal"/>
        <w:spacing w:lineRule="auto" w:line="360"/>
        <w:ind w:firstLine="709"/>
        <w:jc w:val="both"/>
        <w:rPr/>
      </w:pPr>
      <w:r>
        <w:rPr>
          <w:sz w:val="28"/>
          <w:szCs w:val="28"/>
        </w:rPr>
        <w:t xml:space="preserve">Среди характерных факторов публицистического стиля следует назвать принципиальную неоднородность стилистических средств; использование специальной терминологии и эмоционально окрашенной лексики, сочетание стандартных и экспрессивных средств языка, использование и абстрактной, и конкретной лексики.  Важной чертой публицистики является использование наиболее типичных для данного момента общественной жизни способов изложения материала, наиболее частотных лексических единиц, характерных для данного времени фразеологизмов и метафорических употреблений слова. </w:t>
      </w:r>
      <w:r>
        <w:rPr>
          <w:bCs/>
          <w:sz w:val="28"/>
          <w:szCs w:val="28"/>
        </w:rPr>
        <w:t>Актуальность содержания заставляет журналиста искать актуальные формы его выражения, общепонятные и в то же время отличающиеся свежестью, новизной</w:t>
      </w:r>
      <w:r>
        <w:rPr>
          <w:sz w:val="28"/>
          <w:szCs w:val="28"/>
        </w:rPr>
        <w:t xml:space="preserve">. </w:t>
      </w:r>
    </w:p>
    <w:p>
      <w:pPr>
        <w:pStyle w:val="Normal"/>
        <w:spacing w:lineRule="auto" w:line="360"/>
        <w:ind w:firstLine="709"/>
        <w:jc w:val="both"/>
        <w:rPr>
          <w:sz w:val="28"/>
          <w:szCs w:val="28"/>
          <w:lang w:val="en-US"/>
        </w:rPr>
      </w:pPr>
      <w:r>
        <w:rPr>
          <w:sz w:val="28"/>
          <w:szCs w:val="28"/>
        </w:rPr>
        <w:t xml:space="preserve">Публицистика является основной сферой возникновения и наиболее активным каналом распространения языковых </w:t>
      </w:r>
      <w:r>
        <w:rPr>
          <w:bCs/>
          <w:sz w:val="28"/>
          <w:szCs w:val="28"/>
        </w:rPr>
        <w:t>неологизмов</w:t>
      </w:r>
      <w:r>
        <w:rPr>
          <w:sz w:val="28"/>
          <w:szCs w:val="28"/>
        </w:rPr>
        <w:t xml:space="preserve">: лексических, словообразовательных, фразеологических. Поэтому данный стиль оказывает существенное влияние на развитие языковой нормы. К сожалению, в случаях тиражирования небрежной, неточной речи это влияние оказывается отрицательным: люди с низкой речевой культурой воспринимают ошибки как норму. </w:t>
      </w:r>
    </w:p>
    <w:p>
      <w:pPr>
        <w:pStyle w:val="Normal"/>
        <w:spacing w:lineRule="auto" w:line="360"/>
        <w:ind w:firstLine="709"/>
        <w:jc w:val="both"/>
        <w:rPr/>
      </w:pPr>
      <w:r>
        <w:rPr>
          <w:sz w:val="28"/>
          <w:szCs w:val="28"/>
        </w:rPr>
        <w:t xml:space="preserve"> </w:t>
      </w:r>
      <w:r>
        <w:rPr>
          <w:sz w:val="28"/>
          <w:szCs w:val="28"/>
        </w:rPr>
        <w:t xml:space="preserve">Поскольку произведения публицистического характера адресованы широкому кругу читателей, главный критерий отбора в них языковых средств - их общедоступность. Публицисты не должны использовать непонятные читателям узкоспециальные термины, диалектные, жаргонные слова, иноязычную лексику; усложненные синтаксические конструкции; отвлеченную образность. В то же время публицистический стиль - это не замкнутая, а открытая система языковых средств. Это позволяет журналистам обращаться к элементам других функциональных стилей и - в зависимости от содержания публикации - употреблять разнообразную лексику, включая </w:t>
      </w:r>
      <w:bookmarkStart w:id="4" w:name="i657"/>
      <w:bookmarkEnd w:id="4"/>
      <w:r>
        <w:rPr>
          <w:rStyle w:val="Style14"/>
          <w:sz w:val="28"/>
          <w:szCs w:val="28"/>
        </w:rPr>
        <w:t>внелитературные слова</w:t>
      </w:r>
      <w:r>
        <w:rPr>
          <w:sz w:val="28"/>
          <w:szCs w:val="28"/>
        </w:rPr>
        <w:t xml:space="preserve"> и выражения, необходимые для достоверного изображения событий и их героев [25;65].</w:t>
      </w:r>
    </w:p>
    <w:p>
      <w:pPr>
        <w:pStyle w:val="Normal"/>
        <w:spacing w:lineRule="auto" w:line="360"/>
        <w:ind w:firstLine="709"/>
        <w:jc w:val="both"/>
        <w:rPr>
          <w:sz w:val="28"/>
          <w:szCs w:val="28"/>
          <w:lang w:val="en-US"/>
        </w:rPr>
      </w:pPr>
      <w:r>
        <w:rPr>
          <w:sz w:val="28"/>
          <w:szCs w:val="28"/>
        </w:rPr>
        <w:t xml:space="preserve">Особенностью публицистического стиля является </w:t>
      </w:r>
      <w:r>
        <w:rPr>
          <w:bCs/>
          <w:sz w:val="28"/>
          <w:szCs w:val="28"/>
        </w:rPr>
        <w:t>широкий охват лексики</w:t>
      </w:r>
      <w:r>
        <w:rPr>
          <w:sz w:val="28"/>
          <w:szCs w:val="28"/>
        </w:rPr>
        <w:t xml:space="preserve"> литературного языка: от научных и технических терминов до слов обыденной разговорной речи. Иногда публицист выходит за рамки литературного языка, используя в своей речи жаргонные слова. </w:t>
      </w:r>
      <w:r>
        <w:rPr>
          <w:rStyle w:val="Style14"/>
          <w:sz w:val="28"/>
          <w:szCs w:val="28"/>
        </w:rPr>
        <w:t>Лексика</w:t>
      </w:r>
      <w:r>
        <w:rPr>
          <w:sz w:val="28"/>
          <w:szCs w:val="28"/>
        </w:rPr>
        <w:t xml:space="preserve"> публицистического стиля отличается тематическим многообразием и стилистическим богатством. Здесь широко представлена общеупотребительная, нейтральная лексика и фразеология, а также книжная и разговорная. Выбор словесного материала определяется темой. </w:t>
      </w:r>
    </w:p>
    <w:p>
      <w:pPr>
        <w:pStyle w:val="Normal"/>
        <w:spacing w:lineRule="auto" w:line="360"/>
        <w:ind w:firstLine="709"/>
        <w:jc w:val="both"/>
        <w:rPr>
          <w:sz w:val="28"/>
          <w:szCs w:val="28"/>
        </w:rPr>
      </w:pPr>
      <w:r>
        <w:rPr>
          <w:sz w:val="28"/>
          <w:szCs w:val="28"/>
        </w:rPr>
        <w:t>Новые экономические отношения, процессы, связанные с осо</w:t>
        <w:softHyphen/>
        <w:t>знанием России как открытого общества, “потянули” в центр разную по степени освоения русским языком ино</w:t>
        <w:softHyphen/>
        <w:t>язычную лексику. Стирание различий между официальным публичным общением и неофициальным личным, расширение соста</w:t>
        <w:softHyphen/>
        <w:t>ва участников коммуникации привели к экспансии низо</w:t>
        <w:softHyphen/>
        <w:t>вой городской культуры, молодежной контркультуры, уголовной субкультуры и выразились в интенсивном вза</w:t>
        <w:softHyphen/>
        <w:t>имодействии лексических единиц разных стилистичес</w:t>
        <w:softHyphen/>
        <w:t>ких регистров: литературный язык - просторечие - раз</w:t>
        <w:softHyphen/>
        <w:t>говорная речь – жаргон [26;63].</w:t>
      </w:r>
    </w:p>
    <w:p>
      <w:pPr>
        <w:pStyle w:val="Normal"/>
        <w:spacing w:lineRule="auto" w:line="360"/>
        <w:ind w:firstLine="709"/>
        <w:jc w:val="both"/>
        <w:rPr/>
      </w:pPr>
      <w:r>
        <w:rPr>
          <w:sz w:val="28"/>
          <w:szCs w:val="28"/>
        </w:rPr>
        <w:t xml:space="preserve"> </w:t>
      </w:r>
      <w:r>
        <w:rPr>
          <w:sz w:val="28"/>
          <w:szCs w:val="28"/>
        </w:rPr>
        <w:t xml:space="preserve">При обсуждении общественно-политических проблем находят применение такие, например, слова, как </w:t>
      </w:r>
      <w:r>
        <w:rPr>
          <w:rStyle w:val="Style15"/>
          <w:sz w:val="28"/>
          <w:szCs w:val="28"/>
        </w:rPr>
        <w:t>приватизация, кооператор, маркетинг, менеджмент, биржа, бизнес, демократия, гласность, капитализм, социализм</w:t>
      </w:r>
      <w:r>
        <w:rPr>
          <w:sz w:val="28"/>
          <w:szCs w:val="28"/>
        </w:rPr>
        <w:t xml:space="preserve">; при решении вопросов повседневной жизни - иные: </w:t>
      </w:r>
      <w:r>
        <w:rPr>
          <w:rStyle w:val="Style15"/>
          <w:sz w:val="28"/>
          <w:szCs w:val="28"/>
        </w:rPr>
        <w:t>пенсия, зарплата, потребительская корзина, безработица, уровень жизни, рождаемость</w:t>
      </w:r>
      <w:r>
        <w:rPr/>
        <w:t xml:space="preserve"> и т.п.</w:t>
      </w:r>
    </w:p>
    <w:p>
      <w:pPr>
        <w:pStyle w:val="Normal"/>
        <w:spacing w:lineRule="auto" w:line="360"/>
        <w:ind w:firstLine="709"/>
        <w:jc w:val="both"/>
        <w:rPr>
          <w:sz w:val="28"/>
          <w:szCs w:val="28"/>
        </w:rPr>
      </w:pPr>
      <w:r>
        <w:rPr/>
        <w:t xml:space="preserve"> </w:t>
      </w:r>
      <w:r>
        <w:rPr>
          <w:sz w:val="28"/>
          <w:szCs w:val="28"/>
        </w:rPr>
        <w:t>Публицистический стиль открыт для использования интернациональной политической лексики. Особенно расширился ее круг в последнее десятилетие XX века (</w:t>
      </w:r>
      <w:r>
        <w:rPr>
          <w:rStyle w:val="Style15"/>
          <w:sz w:val="28"/>
          <w:szCs w:val="28"/>
        </w:rPr>
        <w:t>парламент, электорат, инаугурация, спикер, импичмент, департамент, муниципалитет, легитимный, консенсус, рейтинг, эксклюзивный, коррупция, конверсия, презентация</w:t>
      </w:r>
      <w:r>
        <w:rPr>
          <w:sz w:val="28"/>
          <w:szCs w:val="28"/>
        </w:rPr>
        <w:t xml:space="preserve"> и др.). Пополняется и словарь научной терминологии, быстро выходящий за рамки узкоспециального употребления (</w:t>
      </w:r>
      <w:r>
        <w:rPr>
          <w:rStyle w:val="Style15"/>
          <w:sz w:val="28"/>
          <w:szCs w:val="28"/>
        </w:rPr>
        <w:t>интернет, принтер, виртуальный мир, стагнация, дефолт, холдинг, инвестиция, дилер, спонсор</w:t>
      </w:r>
      <w:r>
        <w:rPr>
          <w:sz w:val="28"/>
          <w:szCs w:val="28"/>
        </w:rPr>
        <w:t xml:space="preserve"> и др.). </w:t>
      </w:r>
    </w:p>
    <w:p>
      <w:pPr>
        <w:pStyle w:val="Normal"/>
        <w:spacing w:lineRule="auto" w:line="360"/>
        <w:ind w:firstLine="709"/>
        <w:jc w:val="both"/>
        <w:rPr/>
      </w:pPr>
      <w:r>
        <w:rPr>
          <w:sz w:val="28"/>
          <w:szCs w:val="28"/>
        </w:rPr>
        <w:t>Публицистический стиль мгновенно усваивает новые понятия и соответствующие слова и словосочетания, отражающие социальные и политические процессы в обществе (</w:t>
      </w:r>
      <w:r>
        <w:rPr>
          <w:rStyle w:val="Style15"/>
          <w:sz w:val="28"/>
          <w:szCs w:val="28"/>
        </w:rPr>
        <w:t>финансовое оздоровление, альтернативные выборы, экономическое пространство, баланс интересов, новое политическое мышление, политика диалога, декоммунизация общества</w:t>
      </w:r>
      <w:r>
        <w:rPr>
          <w:sz w:val="28"/>
          <w:szCs w:val="28"/>
        </w:rPr>
        <w:t xml:space="preserve"> и т.д.). Закрепляются необычные сочетания, в которых оценочные прилагательные характеризуют социальные и политические процессы (</w:t>
      </w:r>
      <w:r>
        <w:rPr>
          <w:rStyle w:val="Style15"/>
          <w:sz w:val="28"/>
          <w:szCs w:val="28"/>
        </w:rPr>
        <w:t>бархатная революция, хрупкое перемирие, сторонник шелкового пути</w:t>
      </w:r>
      <w:r>
        <w:rPr>
          <w:sz w:val="28"/>
          <w:szCs w:val="28"/>
        </w:rPr>
        <w:t>).</w:t>
      </w:r>
    </w:p>
    <w:p>
      <w:pPr>
        <w:pStyle w:val="Normal"/>
        <w:widowControl w:val="false"/>
        <w:autoSpaceDE w:val="false"/>
        <w:spacing w:lineRule="auto" w:line="360"/>
        <w:ind w:firstLine="720"/>
        <w:jc w:val="both"/>
        <w:rPr/>
      </w:pPr>
      <w:r>
        <w:rPr>
          <w:sz w:val="28"/>
          <w:szCs w:val="28"/>
        </w:rPr>
        <w:t>Как указывает С.И. Сметанина: ”в основе построения медиа-текста  лежит принцип от</w:t>
        <w:softHyphen/>
        <w:t>бора языковых средств в соответствии с задачами обще</w:t>
        <w:softHyphen/>
        <w:t>ния. Функциональная стилистика регламентирует выбор язы</w:t>
        <w:softHyphen/>
        <w:t>ковых единиц с целью обеспечения эффективности про</w:t>
        <w:softHyphen/>
        <w:t>цесса коммуникации и, как всякая кодифицирующая си</w:t>
        <w:softHyphen/>
        <w:t>стема, предписывает нормы поведения, в данном случае речевого [26;44].</w:t>
      </w:r>
    </w:p>
    <w:p>
      <w:pPr>
        <w:pStyle w:val="Normal"/>
        <w:widowControl w:val="false"/>
        <w:autoSpaceDE w:val="false"/>
        <w:spacing w:lineRule="auto" w:line="360"/>
        <w:ind w:firstLine="720"/>
        <w:jc w:val="both"/>
        <w:rPr/>
      </w:pPr>
      <w:r>
        <w:rPr>
          <w:sz w:val="28"/>
          <w:szCs w:val="28"/>
        </w:rPr>
        <w:t xml:space="preserve">В существующей системе функциональных стилей современного русского литературного языка тексты СМИ принадлежат газетно-публицистическому стилю. </w:t>
      </w:r>
      <w:r>
        <w:rPr>
          <w:sz w:val="28"/>
          <w:szCs w:val="28"/>
          <w:lang w:val="en-US"/>
        </w:rPr>
        <w:t>C</w:t>
      </w:r>
      <w:r>
        <w:rPr>
          <w:sz w:val="28"/>
          <w:szCs w:val="28"/>
        </w:rPr>
        <w:t>пеци</w:t>
        <w:softHyphen/>
        <w:t>фика публицистического стиля определяется собственными лингвистическими  и экстралинг</w:t>
        <w:softHyphen/>
        <w:t>вистическими  факторами.</w:t>
      </w:r>
    </w:p>
    <w:p>
      <w:pPr>
        <w:pStyle w:val="Normal"/>
        <w:widowControl w:val="false"/>
        <w:autoSpaceDE w:val="false"/>
        <w:spacing w:lineRule="auto" w:line="360"/>
        <w:ind w:firstLine="720"/>
        <w:jc w:val="both"/>
        <w:rPr>
          <w:lang w:val="en-US"/>
        </w:rPr>
      </w:pPr>
      <w:r>
        <w:rPr>
          <w:sz w:val="28"/>
          <w:szCs w:val="28"/>
        </w:rPr>
        <w:t>К лингвистическим  факторам относятся реализация информационной и воздействующей функций публицистического стиля. Информационная функция тек</w:t>
        <w:softHyphen/>
        <w:t>стов СМИ связана с документальностью, объективностью, официально</w:t>
        <w:softHyphen/>
        <w:t>стью, логичностью и аргументированностью излагаемого в медиа – тексте материала. В условиях быстрой подготовки газетных публикаций, интерес к которым особенно обострен по следам событий, журналисты используют хорошо известные им публицистические приемы, частотные языковые средства, устойчивые речевые обороты (клише). Это определяет стандартизацию языка газеты. В книге “Русский язык на газетной полосе”</w:t>
      </w:r>
      <w:bookmarkStart w:id="5" w:name="i654"/>
      <w:bookmarkEnd w:id="5"/>
      <w:r>
        <w:rPr>
          <w:sz w:val="28"/>
          <w:szCs w:val="28"/>
        </w:rPr>
        <w:t xml:space="preserve"> В.Г. Костомаров показал, что именно стандартизованность речи обеспечивает быстроту в подготовке информации [16]. Причем обращение к языковым стандартам не только экономит усилия репортера, помогая ему оперативно откликаться на события, но и облегчает читателям быстро усваивать новую информацию: пробегая глазами публикацию, можно легко уловить ее главный смысл, если он преподносится в простых, знакомых выражениях.</w:t>
      </w:r>
      <w:r>
        <w:rPr/>
        <w:t xml:space="preserve"> </w:t>
      </w:r>
    </w:p>
    <w:p>
      <w:pPr>
        <w:pStyle w:val="Normal"/>
        <w:widowControl w:val="false"/>
        <w:autoSpaceDE w:val="false"/>
        <w:spacing w:lineRule="auto" w:line="360"/>
        <w:ind w:firstLine="720"/>
        <w:jc w:val="both"/>
        <w:rPr/>
      </w:pPr>
      <w:r>
        <w:rPr>
          <w:sz w:val="28"/>
          <w:szCs w:val="28"/>
        </w:rPr>
        <w:t>Воздейству</w:t>
        <w:softHyphen/>
        <w:t>ющая функция заключается в оценочности, выражении авторского отношения к содер</w:t>
        <w:softHyphen/>
        <w:t xml:space="preserve">жанию высказывания, изобразительности, образности. По мнению Г.Я. Солганик функция воздействия, важнейшая для публицистического стиля, обусловливает острую потребность публицистики в </w:t>
      </w:r>
      <w:r>
        <w:rPr>
          <w:rStyle w:val="Style13"/>
          <w:sz w:val="28"/>
          <w:szCs w:val="28"/>
        </w:rPr>
        <w:t>оценочных средствах выражения</w:t>
      </w:r>
      <w:r>
        <w:rPr>
          <w:sz w:val="28"/>
          <w:szCs w:val="28"/>
        </w:rPr>
        <w:t>.</w:t>
      </w:r>
      <w:r>
        <w:rPr/>
        <w:t xml:space="preserve"> </w:t>
      </w:r>
      <w:r>
        <w:rPr>
          <w:sz w:val="28"/>
          <w:szCs w:val="28"/>
        </w:rPr>
        <w:t xml:space="preserve"> В разных жанрах соотношение между этими сторонами медиа-текста разное. Заметка, репортаж, отчет, коррес</w:t>
        <w:softHyphen/>
        <w:t>понденция обеспечивают выполнение преимущественно информационной функции, воздействующие фрагменты лишь сопровождают документальную основу текста (на</w:t>
        <w:softHyphen/>
        <w:t>пример, заголовок-метафора в информационной заметке или изобразительный фрагмент в репортаже с места собы</w:t>
        <w:softHyphen/>
        <w:t>тия). Пафос статьи, ориентированной в целом на рассмот</w:t>
        <w:softHyphen/>
        <w:t>рение актуальной проблемы с позиций соответствующих её тематике ценностей, формируется развитой системой аргументов, в которой присутствуют и эмоционально-эк</w:t>
        <w:softHyphen/>
        <w:t>спрессивные компоненты. В рецензии, очерке, памфлете, фельетоне реальные связи и оценки трансформируются образными ассоциациями, сравнениями, аллюзиями. Документальная основа лишь проглядывает сквозь изоб</w:t>
        <w:softHyphen/>
        <w:t>разительно-выразительное письмо. С этим особенностя</w:t>
        <w:softHyphen/>
        <w:t>ми подачи материала связана и классификация текстов СМИ: информационные, аналитические, художественно-публицистические.</w:t>
      </w:r>
    </w:p>
    <w:p>
      <w:pPr>
        <w:pStyle w:val="Normal"/>
        <w:widowControl w:val="false"/>
        <w:autoSpaceDE w:val="false"/>
        <w:spacing w:lineRule="auto" w:line="360"/>
        <w:ind w:firstLine="720"/>
        <w:jc w:val="both"/>
        <w:rPr/>
      </w:pPr>
      <w:r>
        <w:rPr>
          <w:sz w:val="28"/>
          <w:szCs w:val="28"/>
        </w:rPr>
        <w:t>Экстралингвистические факторы - оперативность создания и потребления текста, периодичность, коллек</w:t>
        <w:softHyphen/>
        <w:t>тивное авторство, использование других, первичных тек</w:t>
        <w:softHyphen/>
        <w:t>стов (документов, данных социологических опросов, интервью и др.) [26;45].</w:t>
      </w:r>
    </w:p>
    <w:p>
      <w:pPr>
        <w:pStyle w:val="Normal"/>
        <w:widowControl w:val="false"/>
        <w:autoSpaceDE w:val="false"/>
        <w:spacing w:lineRule="auto" w:line="360"/>
        <w:ind w:firstLine="720"/>
        <w:jc w:val="both"/>
        <w:rPr/>
      </w:pPr>
      <w:r>
        <w:rPr>
          <w:sz w:val="28"/>
          <w:szCs w:val="28"/>
        </w:rPr>
        <w:t>Ранее уже было сказано, что “конструктивным принципом организации средств язы</w:t>
        <w:softHyphen/>
        <w:t>ка в газетно-публицистическом стиле, обеспечивающим выполнение основных функций СМИ, традиционно призна</w:t>
        <w:softHyphen/>
        <w:t>ется принцип чередования стандартных и экспрессивных сегментов текста” [16;57]. Этот принцип описал В.Г. Костомаров. Чередование стандарта и экспрессии, обеспечиваю</w:t>
        <w:softHyphen/>
        <w:t>щее осуществление комплексной задачи информирова</w:t>
        <w:softHyphen/>
        <w:t xml:space="preserve">ния и воздействия, - функция части сложной системы, какой является в целом публицистический стиль. Что же касается языковых стандартов, клишированных оборотов речи, то они всегда будут использоваться в публицистическом стиле. По словам </w:t>
      </w:r>
      <w:bookmarkStart w:id="6" w:name="i709"/>
      <w:bookmarkEnd w:id="6"/>
      <w:r>
        <w:rPr>
          <w:sz w:val="28"/>
          <w:szCs w:val="28"/>
        </w:rPr>
        <w:t>В.Г. Костомарова, в отличие от штампа, стандарт “не вызывает негативного отношения, так как обладает четкой семантикой и экономно выражает мысль, способствуя быстроте передачи информации”[16].</w:t>
      </w:r>
    </w:p>
    <w:p>
      <w:pPr>
        <w:pStyle w:val="Normal"/>
        <w:widowControl w:val="false"/>
        <w:autoSpaceDE w:val="false"/>
        <w:spacing w:lineRule="auto" w:line="360"/>
        <w:ind w:firstLine="720"/>
        <w:jc w:val="both"/>
        <w:rPr/>
      </w:pPr>
      <w:r>
        <w:rPr>
          <w:sz w:val="28"/>
          <w:szCs w:val="28"/>
        </w:rPr>
        <w:t>По</w:t>
        <w:softHyphen/>
        <w:t>знание “системы осуществляется не от части к целому, а от целого к частям. Определив функцию целого, можно установить, какие части нужны целому, чтобы оно суще</w:t>
        <w:softHyphen/>
        <w:t xml:space="preserve">ствовало. Познать часть - это, значит, подойти к ней не структурно, а функционально, оценив назначение каждой части в жизни целого, принцип их взаимосвязи: подчинение, равноправие, иерархию, уровень стабильности” [26;47]. </w:t>
      </w:r>
    </w:p>
    <w:p>
      <w:pPr>
        <w:pStyle w:val="Normal"/>
        <w:spacing w:lineRule="auto" w:line="360"/>
        <w:ind w:firstLine="709"/>
        <w:jc w:val="both"/>
        <w:rPr>
          <w:sz w:val="28"/>
          <w:szCs w:val="28"/>
        </w:rPr>
      </w:pPr>
      <w:r>
        <w:rPr>
          <w:sz w:val="28"/>
          <w:szCs w:val="28"/>
        </w:rPr>
        <w:t>С позиций системного анализа в социокультурных си</w:t>
        <w:softHyphen/>
        <w:t>стемах следует различать два уровня функционирования: внешний, связывающий систему со средой, и внутренний, дающий информацию о поведении каждого компонента системы во взаимодействии с другими в её собственном пространстве. По мнению С.И. Сметаниной: ”…публицистический стиль следует отнести к такому типу сложных систем, в которых действие протекает не по замкнутому циклу, как в системах технических и биологических, но постоянно изменяется, то, более радикально, то менее радикально, делая систему развивающейся”. Такая способность объяс</w:t>
        <w:softHyphen/>
        <w:t>няется тем, что данный тип системы обладает свободой выбора своих действий, которая определяет меру следо</w:t>
        <w:softHyphen/>
        <w:t>вания сложившейся прежде программе поведения и меру её изменения [26;47].</w:t>
      </w:r>
    </w:p>
    <w:p>
      <w:pPr>
        <w:pStyle w:val="HTML"/>
        <w:spacing w:lineRule="auto" w:line="360"/>
        <w:ind w:firstLine="919"/>
        <w:jc w:val="both"/>
        <w:rPr/>
      </w:pPr>
      <w:r>
        <w:rPr>
          <w:rFonts w:cs="Times New Roman" w:ascii="Times New Roman" w:hAnsi="Times New Roman"/>
          <w:sz w:val="28"/>
          <w:szCs w:val="28"/>
        </w:rPr>
        <w:t>Большое значение в публицистических произведениях имеет</w:t>
      </w:r>
      <w:bookmarkStart w:id="7" w:name="i659"/>
      <w:bookmarkEnd w:id="7"/>
      <w:r>
        <w:rPr>
          <w:rFonts w:cs="Times New Roman" w:ascii="Times New Roman" w:hAnsi="Times New Roman"/>
          <w:sz w:val="28"/>
          <w:szCs w:val="28"/>
        </w:rPr>
        <w:t xml:space="preserve"> </w:t>
      </w:r>
      <w:r>
        <w:rPr>
          <w:rStyle w:val="Style14"/>
          <w:rFonts w:cs="Times New Roman" w:ascii="Times New Roman" w:hAnsi="Times New Roman"/>
          <w:sz w:val="28"/>
          <w:szCs w:val="28"/>
        </w:rPr>
        <w:t>авторский стиль</w:t>
      </w:r>
      <w:r>
        <w:rPr>
          <w:rFonts w:cs="Times New Roman" w:ascii="Times New Roman" w:hAnsi="Times New Roman"/>
          <w:sz w:val="28"/>
          <w:szCs w:val="28"/>
        </w:rPr>
        <w:t>, свойственная тому или иному журналисту манера письма. В газетно-публицистическом стиле повествование всегда ведется от первого лица, для публицистики характерно совпадение автора и рассказчица, который непосредственно обращается к читателю со своими мыслями, чувствами, оценками. В этом сила воздействия публицистики. В то же время в каждом конкретном произведении журналист создает образ автора, через который выражает свoe отношение к действительности.</w:t>
      </w:r>
      <w:r>
        <w:rPr>
          <w:sz w:val="28"/>
          <w:szCs w:val="28"/>
        </w:rPr>
        <w:t xml:space="preserve"> </w:t>
      </w:r>
      <w:r>
        <w:rPr>
          <w:rFonts w:cs="Times New Roman" w:ascii="Times New Roman" w:hAnsi="Times New Roman"/>
          <w:sz w:val="28"/>
          <w:szCs w:val="28"/>
        </w:rPr>
        <w:t xml:space="preserve">Проблема   образа  автора  как  семантико-стилистического центра литературного произведения впервые была поставлена  и  разработана  в 1930-х годах В.В.  Виноградовым.  </w:t>
      </w:r>
    </w:p>
    <w:p>
      <w:pPr>
        <w:pStyle w:val="Normal"/>
        <w:spacing w:lineRule="auto" w:line="360"/>
        <w:ind w:firstLine="709"/>
        <w:jc w:val="both"/>
        <w:rPr/>
      </w:pPr>
      <w:r>
        <w:rPr>
          <w:sz w:val="28"/>
          <w:szCs w:val="28"/>
        </w:rPr>
        <w:t>Образ автора, как композиционно-речевая категория, может изменять свою форму применительно к жанру. Так, в обозрении журналист выступает от имени коллектива, организации, партии, конструируя “коллективный образ” рассказчика; в очерке образ автора обретает индивидуальные черты; в фельетоне, памфлете - это условный образ ироничного, непримиримого, критически настроенного повествователя. Но независимо от жанра авторская позиция совпадает со взглядами и оценками реального журналиста, представляющего читателям добытый им материал.</w:t>
      </w:r>
    </w:p>
    <w:p>
      <w:pPr>
        <w:pStyle w:val="Normal"/>
        <w:spacing w:lineRule="auto" w:line="360"/>
        <w:ind w:firstLine="709"/>
        <w:jc w:val="both"/>
        <w:rPr>
          <w:sz w:val="28"/>
          <w:szCs w:val="28"/>
          <w:lang w:val="en-US"/>
        </w:rPr>
      </w:pPr>
      <w:r>
        <w:rPr>
          <w:sz w:val="28"/>
          <w:szCs w:val="28"/>
        </w:rPr>
        <w:t>Публицист несет читателю свое видение проблемы, о которой рассуждает, предлагает ему подумать над проблемой вместе. Субъект высказывания становится интересен сам по себе, привлекает его образ мыслей и система доказательств. Поскольку между журналистом и читателем устанавливаются равноправные отношения, то в теории журналистики все чаще появляется понятие “диалогичность текста”, напрямую связанное с понятием “речевого жанра”.</w:t>
      </w:r>
    </w:p>
    <w:p>
      <w:pPr>
        <w:pStyle w:val="Normal"/>
        <w:spacing w:lineRule="auto" w:line="360"/>
        <w:ind w:firstLine="709"/>
        <w:jc w:val="both"/>
        <w:rPr>
          <w:sz w:val="28"/>
          <w:szCs w:val="28"/>
        </w:rPr>
      </w:pPr>
      <w:r>
        <w:rPr>
          <w:sz w:val="28"/>
          <w:szCs w:val="28"/>
        </w:rPr>
        <w:t xml:space="preserve">Цели журналиста в первую очередь становятся коммуникативными, журналисты ставят перед собой задачу установить связь с читателем. К примеру, это может быть задача “публичной оценки чужих концепций” или задача “постановки проблемы социального развития”[30; 69]. Исследователи Л. Дускаева, Е. Сабельникова, которые придерживаются такой точки зрения, доказывают, что диалогичность – ведущий признак любого журналистского текста. Лингвистические наблюдения над соотношением диалогической и монологической формами воплощения жанров привели к выводу о том, что “монолог – это свернутый диалог. </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В публицистическом тексте есть объединяющий элемент – это личность пишущего, поэтому как бы не были растворены жанровые признаки внутри текста, целостность его защищена. В целом, публицистический текст непременно включает в себя три важнейших компонента: сообщение о новости или возникшей проблеме; фрагментарное или обстоятельное осмысление ситуации; приемы эмоционального воздействия на аудиторию (на логико-понятийном или понятийно-образном уровне).</w:t>
      </w:r>
    </w:p>
    <w:p>
      <w:pPr>
        <w:pStyle w:val="Heading1"/>
        <w:jc w:val="center"/>
        <w:rPr/>
      </w:pPr>
      <w:bookmarkStart w:id="8" w:name="__RefHeading___Toc158034006"/>
      <w:bookmarkEnd w:id="8"/>
      <w:r>
        <w:rPr/>
        <w:t>Глава 2. Авторский стиль журналиста и его особенности</w:t>
      </w:r>
    </w:p>
    <w:p>
      <w:pPr>
        <w:pStyle w:val="Heading2"/>
        <w:jc w:val="center"/>
        <w:rPr/>
      </w:pPr>
      <w:bookmarkStart w:id="9" w:name="__RefHeading___Toc158034007"/>
      <w:bookmarkEnd w:id="9"/>
      <w:r>
        <w:rPr/>
        <w:t>2.1 Понятие авторского стиля</w:t>
      </w:r>
    </w:p>
    <w:p>
      <w:pPr>
        <w:pStyle w:val="Normal"/>
        <w:widowControl w:val="false"/>
        <w:autoSpaceDE w:val="false"/>
        <w:spacing w:lineRule="auto" w:line="360"/>
        <w:ind w:firstLine="720"/>
        <w:jc w:val="both"/>
        <w:rPr>
          <w:sz w:val="28"/>
          <w:szCs w:val="28"/>
        </w:rPr>
      </w:pPr>
      <w:r>
        <w:rPr>
          <w:sz w:val="28"/>
          <w:szCs w:val="28"/>
        </w:rPr>
        <w:t xml:space="preserve">Появившийся в постсоветский период массив периодических изданий многообразен. Он обеспечивает практически все потребности общества: как в получении оперативной информации, новых изданий, так и в развлечении. В этом многообразии предлагаемых массовому потребителю изданий особую актуальность приобретает существование изданий с оригинальной стилевой манерой. Свое выражение, в свою очередь, стиль публикаций находит в том, как это подает на “суд читателя” сам автор. </w:t>
      </w:r>
    </w:p>
    <w:p>
      <w:pPr>
        <w:pStyle w:val="TextBody"/>
        <w:spacing w:lineRule="auto" w:line="360"/>
        <w:ind w:firstLine="709"/>
        <w:rPr>
          <w:sz w:val="28"/>
          <w:szCs w:val="28"/>
          <w:lang w:val="en-US"/>
        </w:rPr>
      </w:pPr>
      <w:r>
        <w:rPr>
          <w:sz w:val="28"/>
          <w:szCs w:val="28"/>
        </w:rPr>
        <w:t xml:space="preserve">Человек проявляется через макроструктуру текста, его глобальную структуру, которая играет существенную роль для характеристики смысла и общей схемы текста [8;5]. Человек выражается как индивид в своей социальной роли. Изучение макроструктуры текста мы связываем с теорией жанров М.М. Бахтина. По определению М.М. Бахтина “жанр характеризуется своим содержанием (тематическим), языковым стилем, то есть отбором словарных, фразеологических и грамматических средств …и композиционным построением” [6;160]. </w:t>
      </w:r>
    </w:p>
    <w:p>
      <w:pPr>
        <w:pStyle w:val="TextBody"/>
        <w:spacing w:lineRule="auto" w:line="360"/>
        <w:ind w:firstLine="709"/>
        <w:rPr>
          <w:sz w:val="28"/>
          <w:szCs w:val="28"/>
        </w:rPr>
      </w:pPr>
      <w:r>
        <w:rPr>
          <w:sz w:val="28"/>
          <w:szCs w:val="28"/>
        </w:rPr>
        <w:t xml:space="preserve">Каждая сфера использования языка вырабатывает свои социально-обусловленные, относительно устойчивые типы речевых высказываний (текстов), которые являются жанрами. Это готовые речевые формы, которые использует язык. При построении текста необходимо оценить социальный контекст и сделать выбор жанра речи, в нем осуществляется планирование текста в соответствии с жанром. Таким образом, каждый раз мы имеем дело с выбором говорящего: какой текст он производит, какой фоновый план запускает, какие модальности выделяет. При построении текста автор исходит из личностных мотивов и потребностей, своего жизненного опыта, работы воображения и ценностей. Он проецирует в тексте свои представления о действительности, знания и суждения о ней, свое отношение к излагаемому, он обладает эмоциями, волей и намерениями. В соответствии с особенностями личности формируется замысел будущего текста, в котором отражается, что изложить, кому адресовать. “Содержание текста мыслится как результат объективации психологического состояния автора, его интересов, социального статуса, его представлений о ситуации общения и о читателе средствами языка” [6;159]. </w:t>
      </w:r>
    </w:p>
    <w:p>
      <w:pPr>
        <w:pStyle w:val="TextBody"/>
        <w:spacing w:lineRule="auto" w:line="360"/>
        <w:ind w:firstLine="709"/>
        <w:rPr>
          <w:sz w:val="28"/>
          <w:szCs w:val="28"/>
        </w:rPr>
      </w:pPr>
      <w:r>
        <w:rPr>
          <w:sz w:val="28"/>
          <w:szCs w:val="28"/>
        </w:rPr>
        <w:t>Автор текста является главным участником коммуникации, а роль получателя в том, чтобы понять авторский замысел. Существенное влияние на формальные особенности порождаемого текста оказывает характер взаимоотношений партнеров коммуникации: позиционные отношения (равноправные, неравноправные) и дистанция (близкая, средняя, далекая). Существуют различные способы выражения коммуникативного замысла: лексические средства (лексические повторы как средство связности), грамматические структуры (коннекторы), синтаксические структуры. В ходе решения коммуникативной задачи принимаются разные “лингвистические решения” в виде конкретной языковой формы, которые приводят к реализации конкретного текста.</w:t>
      </w:r>
    </w:p>
    <w:p>
      <w:pPr>
        <w:pStyle w:val="Normal"/>
        <w:widowControl w:val="false"/>
        <w:autoSpaceDE w:val="false"/>
        <w:spacing w:lineRule="auto" w:line="360"/>
        <w:ind w:firstLine="720"/>
        <w:jc w:val="both"/>
        <w:rPr>
          <w:sz w:val="28"/>
          <w:szCs w:val="28"/>
        </w:rPr>
      </w:pPr>
      <w:r>
        <w:rPr>
          <w:sz w:val="28"/>
          <w:szCs w:val="28"/>
        </w:rPr>
        <w:t xml:space="preserve">Присутствие автора в материалах прессы всегда оказывает воздействие на стилистический облик текста СМИ. </w:t>
      </w:r>
      <w:r>
        <w:rPr>
          <w:sz w:val="28"/>
          <w:szCs w:val="28"/>
          <w:lang w:val="en-US"/>
        </w:rPr>
        <w:t>C</w:t>
      </w:r>
      <w:r>
        <w:rPr>
          <w:sz w:val="28"/>
          <w:szCs w:val="28"/>
        </w:rPr>
        <w:t>пецифика любого публицистического текста в том, что он должен содержать в себе в боль</w:t>
        <w:softHyphen/>
        <w:t xml:space="preserve">шей или меньшей степени черты, приметы авторской личности [26; 253]. </w:t>
      </w:r>
    </w:p>
    <w:p>
      <w:pPr>
        <w:pStyle w:val="Normal"/>
        <w:widowControl w:val="false"/>
        <w:tabs>
          <w:tab w:val="clear" w:pos="708"/>
          <w:tab w:val="left" w:pos="8100" w:leader="none"/>
        </w:tabs>
        <w:autoSpaceDE w:val="false"/>
        <w:spacing w:lineRule="auto" w:line="360"/>
        <w:ind w:firstLine="720"/>
        <w:jc w:val="both"/>
        <w:rPr>
          <w:sz w:val="28"/>
          <w:szCs w:val="28"/>
        </w:rPr>
      </w:pPr>
      <w:r>
        <w:rPr>
          <w:sz w:val="28"/>
          <w:szCs w:val="28"/>
        </w:rPr>
        <w:t xml:space="preserve">Большое значение в публицистических произведениях имеет </w:t>
      </w:r>
      <w:r>
        <w:rPr>
          <w:rStyle w:val="Style14"/>
          <w:i/>
          <w:sz w:val="28"/>
          <w:szCs w:val="28"/>
        </w:rPr>
        <w:t>авторский стиль</w:t>
      </w:r>
      <w:r>
        <w:rPr>
          <w:sz w:val="28"/>
          <w:szCs w:val="28"/>
        </w:rPr>
        <w:t xml:space="preserve">, свойственная тому или иному журналисту манера письма. В газетно-публицистическом стиле повествование всегда ведется от первого лица, для публицистики характерно совпадение автора и рассказчика, который непосредственно обращается к читателю со своими мыслями, чувствами, оценками. В этом сила воздействия публицистики. Таким образом, </w:t>
      </w:r>
      <w:r>
        <w:rPr>
          <w:i/>
          <w:sz w:val="28"/>
          <w:szCs w:val="28"/>
        </w:rPr>
        <w:t>индивидуальный стиль журналиста</w:t>
      </w:r>
      <w:r>
        <w:rPr>
          <w:sz w:val="28"/>
          <w:szCs w:val="28"/>
        </w:rPr>
        <w:t xml:space="preserve"> приобретает особое значение как способ подачи материала в особой авторской трактовке того или иного события или факта. </w:t>
      </w:r>
    </w:p>
    <w:p>
      <w:pPr>
        <w:pStyle w:val="Normal"/>
        <w:widowControl w:val="false"/>
        <w:tabs>
          <w:tab w:val="clear" w:pos="708"/>
          <w:tab w:val="left" w:pos="8100" w:leader="none"/>
        </w:tabs>
        <w:autoSpaceDE w:val="false"/>
        <w:spacing w:lineRule="auto" w:line="360"/>
        <w:ind w:firstLine="720"/>
        <w:jc w:val="both"/>
        <w:rPr>
          <w:sz w:val="28"/>
          <w:szCs w:val="28"/>
        </w:rPr>
      </w:pPr>
      <w:r>
        <w:rPr>
          <w:sz w:val="28"/>
          <w:szCs w:val="28"/>
        </w:rPr>
        <w:t xml:space="preserve">В литературоведении и лингвистике </w:t>
      </w:r>
      <w:r>
        <w:rPr>
          <w:i/>
          <w:sz w:val="28"/>
          <w:szCs w:val="28"/>
        </w:rPr>
        <w:t xml:space="preserve">стиль </w:t>
      </w:r>
      <w:r>
        <w:rPr>
          <w:sz w:val="28"/>
          <w:szCs w:val="28"/>
        </w:rPr>
        <w:t>часто рассматривается, прежде всего, как индивидуальная речевая система. В тоже время стиль осознается как системное языковое выражение индивидуальности на уровне грамматики и лексики. Как указывает В.В. Виноградов: “понятие стиля произведения, хотя и связывается с идейным содержанием произведения, но, прежде всего, неразрывно соединено с индивидуально – авторской системой изобразительных и выразительных средств, противопоставленной другим однородным индивидуальным системам” [9;79]. Это означает, что особенности словесно – речевой структуры произведения (термин В.В. Виноградова), присущие только данному автору, пронизывают весь строй текста, определяя взаимосвязь и взаимодействие всех его элементов, и объединяют все составляющие произведения в единое стилевое целое. Автор рассматривается как субъект речи.</w:t>
      </w:r>
    </w:p>
    <w:p>
      <w:pPr>
        <w:pStyle w:val="Normal"/>
        <w:spacing w:lineRule="auto" w:line="360"/>
        <w:ind w:firstLine="709"/>
        <w:jc w:val="both"/>
        <w:rPr/>
      </w:pPr>
      <w:r>
        <w:rPr>
          <w:sz w:val="28"/>
          <w:szCs w:val="28"/>
        </w:rPr>
        <w:t xml:space="preserve">Композиционно – стилистическим объединяющим центром изложения исследователь предложил считать категорию “образа автора”. В.В. Виноградов считал, что “ образ автора – индивидуальная словесно – речевая структура, пронизывающая собой строй произведения и определяющая взаимосвязь и взаимодействие всех его элементов  [8;152]. В “образе автора”, в его речевой структуре объединяются все качества и особенности стиля художественного произведения: распределение света и тени при помощи выразительных  речевых средств перехода от одного стиля изложения к другому, переливы и сочетания словесных красок, характер оценок, выражаемых посредством подбора и смены слов и фраз, своеобразия синтаксического движения. По мысли В.В. Виноградова, именно образ автора определяет эстетику текста, его идейно – содержательную наполненность и, в конечном итоге, его целостность. </w:t>
      </w:r>
    </w:p>
    <w:p>
      <w:pPr>
        <w:pStyle w:val="Normal"/>
        <w:spacing w:lineRule="auto" w:line="360"/>
        <w:ind w:firstLine="709"/>
        <w:jc w:val="both"/>
        <w:rPr>
          <w:sz w:val="28"/>
          <w:szCs w:val="28"/>
        </w:rPr>
      </w:pPr>
      <w:r>
        <w:rPr>
          <w:sz w:val="28"/>
          <w:szCs w:val="28"/>
        </w:rPr>
        <w:t>Исследователи пришли к выводу, что категория образа автора в понимании В. В. Виноградова может быть экстраполирована и на тексты другой функциональной принадлежности. В публицистическом тексте по сравнению с художественным проявление категории “образа автора” отличается тем, что изображенный автор  может присутствовать среди других изображенных персонажей в той мере и в том качестве, который соответствует авторскому замыслу.</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Heading2"/>
        <w:jc w:val="center"/>
        <w:rPr/>
      </w:pPr>
      <w:bookmarkStart w:id="10" w:name="__RefHeading___Toc158034008"/>
      <w:bookmarkEnd w:id="10"/>
      <w:r>
        <w:rPr/>
        <w:t>2.2.Речевая культура журналиста</w:t>
      </w:r>
    </w:p>
    <w:p>
      <w:pPr>
        <w:pStyle w:val="Style18"/>
        <w:spacing w:lineRule="auto" w:line="360" w:before="0" w:after="283"/>
        <w:ind w:firstLine="709"/>
        <w:jc w:val="both"/>
        <w:rPr/>
      </w:pPr>
      <w:r>
        <w:rPr>
          <w:sz w:val="28"/>
          <w:szCs w:val="28"/>
          <w:lang w:val="ru-RU"/>
        </w:rPr>
        <w:t xml:space="preserve">Профессиональная деятельность предъявляет к журналисту особые требования. </w:t>
      </w:r>
      <w:r>
        <w:rPr>
          <w:sz w:val="28"/>
          <w:szCs w:val="28"/>
        </w:rPr>
        <w:t xml:space="preserve">Как указывает  Л. В. Анпилогова: “журналисту необходимо владеть технологией контактирования с различными людьми; учитывать специфику читательской и зрительской аудитории; обладать "информационной жаждой" ко всему новому, необычному, интересному, происходящему в окружающем мире; владеть средствами выражения мысли, создавать собственные тексты; в совершенстве знать нормы современного русского литературного языка, непрерывно повышать журналистскую культуру и т.д.” </w:t>
      </w:r>
      <w:r>
        <w:rPr>
          <w:sz w:val="28"/>
          <w:szCs w:val="28"/>
          <w:lang w:val="ru-RU"/>
        </w:rPr>
        <w:t xml:space="preserve">[3; 73].  Публицист должен понимать, какие особенности его устной и письменной речи формируют его профессиональный имидж, и сознательно предугадывать, какое впечатление данные особенности произведут на ту или иную аудиторию. Уровень его речевой культуры, неумение или нежелание считаться с ожиданиями аудитории приводит к ослаблению эффективности коммуникации и даже к коммуникативным неудачам. Выявление индивидуальных творческих особенностей публициста и, в частности, тех его речевых особенностей, которые рисуют определенный образ автора перед читателем, относится к стилистике речи. </w:t>
      </w:r>
    </w:p>
    <w:p>
      <w:pPr>
        <w:pStyle w:val="Style18"/>
        <w:spacing w:lineRule="auto" w:line="360" w:before="0" w:after="283"/>
        <w:ind w:firstLine="709"/>
        <w:jc w:val="both"/>
        <w:rPr/>
      </w:pPr>
      <w:r>
        <w:rPr>
          <w:sz w:val="28"/>
          <w:szCs w:val="28"/>
          <w:lang w:val="ru-RU"/>
        </w:rPr>
        <w:t xml:space="preserve">В настоящее время жанровая система периодических изданий претерпевает серьезные изменения. </w:t>
      </w:r>
      <w:r>
        <w:rPr>
          <w:sz w:val="28"/>
          <w:szCs w:val="28"/>
        </w:rPr>
        <w:t xml:space="preserve">По мнению Г.Я. Солганик существует тенденция к усилению информативности. Стремление максимально насытить материал сведениями оказывается сильнее классических представлений о жанрах. </w:t>
      </w:r>
      <w:r>
        <w:rPr>
          <w:sz w:val="28"/>
          <w:szCs w:val="28"/>
          <w:lang w:val="ru-RU"/>
        </w:rPr>
        <w:t xml:space="preserve">Понятие “жанр” является одним из основных в теории журналистики. В течение многих десятилетий существования журналистской науки исследователи представляли четкую жанровую картину, указывали на четкую структуру каждого жанра. И жанр долгое время рассматривался как нечто устойчивое, разработанное вековой журналистской практикой, а потому мало подвергающееся изменению.  Но трансформации в обществе привели к разрушению жанровых канонов. На этом фоне состояние информационных жанров - главнейшего носителя оперативной информации  представляют большой интерес для исследователей. Журналистский текст как часть мира реагирует на внезапное изменение внешних или внутренних условий. Социолингвистические причины обусловили сдвиг жанровых и стилистических границ текстов. Язык отреагировал на демократизацию жизни в России, отсюда изменение формы материалов, размытость жанровых границ. </w:t>
      </w:r>
    </w:p>
    <w:p>
      <w:pPr>
        <w:pStyle w:val="Style17"/>
        <w:spacing w:lineRule="auto" w:line="360"/>
        <w:ind w:firstLine="709"/>
        <w:jc w:val="both"/>
        <w:rPr/>
      </w:pPr>
      <w:r>
        <w:rPr>
          <w:sz w:val="28"/>
          <w:szCs w:val="28"/>
        </w:rPr>
        <w:t xml:space="preserve">Господствовавшие в советские времена жесткие нормы и принципы журналистики, которые определяли композиционную структуру, содержательную наполненность и единый речевой облик периодического издания в настоящее время утратили свою силу. Уже к концу XX в. язык СМИ со всеми своими достоинствами и недостатками становится </w:t>
      </w:r>
      <w:r>
        <w:rPr>
          <w:rStyle w:val="StrongEmphasis"/>
          <w:b w:val="false"/>
          <w:sz w:val="28"/>
          <w:szCs w:val="28"/>
        </w:rPr>
        <w:t>эталонным,</w:t>
      </w:r>
      <w:r>
        <w:rPr>
          <w:sz w:val="28"/>
          <w:szCs w:val="28"/>
        </w:rPr>
        <w:t xml:space="preserve"> нормотворческим фактором, влияющим на формирование нормы современного литературного языка, а также на уровень этнической языковой культуры в целом. </w:t>
      </w:r>
    </w:p>
    <w:p>
      <w:pPr>
        <w:pStyle w:val="Normal"/>
        <w:spacing w:lineRule="auto" w:line="360"/>
        <w:ind w:firstLine="709"/>
        <w:jc w:val="both"/>
        <w:rPr>
          <w:sz w:val="28"/>
          <w:szCs w:val="28"/>
        </w:rPr>
      </w:pPr>
      <w:r>
        <w:rPr>
          <w:sz w:val="28"/>
          <w:szCs w:val="28"/>
        </w:rPr>
        <w:t>Как замечает С.И. Сметанина: “в самом общем виде стилистическую норму можно определить как “соответствие текста (относящегося к тому или иному жанру, функциональной разновидности, подсистеме литературного языка) сложившемуся в дан</w:t>
        <w:softHyphen/>
        <w:t>ной культуре и общественно принятому в данный момент стандарту”[26;297]. Стилис</w:t>
        <w:softHyphen/>
        <w:t>тические нормы определяют выбор средств и их организа</w:t>
        <w:softHyphen/>
        <w:t>цию в тексте, поэтому сферой действия стилистической нормы является текст. Связь стилистических норм с тек</w:t>
        <w:softHyphen/>
        <w:t>стом проявляется в том, что внутреннее членение стилис</w:t>
        <w:softHyphen/>
        <w:t>тических норм может опираться на функционально-сти</w:t>
        <w:softHyphen/>
        <w:t>листическую классификацию текстов, на их жанровые различия.</w:t>
      </w:r>
    </w:p>
    <w:p>
      <w:pPr>
        <w:pStyle w:val="Normal"/>
        <w:spacing w:lineRule="auto" w:line="360"/>
        <w:ind w:firstLine="709"/>
        <w:jc w:val="both"/>
        <w:rPr>
          <w:sz w:val="28"/>
          <w:szCs w:val="28"/>
        </w:rPr>
      </w:pPr>
      <w:r>
        <w:rPr>
          <w:sz w:val="28"/>
          <w:szCs w:val="28"/>
        </w:rPr>
        <w:t xml:space="preserve">Изменившиеся условия, в которых функционируют средства массовой информации в постсоветский период, дали возможность расширить типологические границы изданий, в том числе за счет трансформации нормы в соответствии с задачей конкретного органа печати, что привело к раскрепощению композиционно – смысловой, речевой и стилистической стратегии средств массовой коммуникации. </w:t>
      </w:r>
    </w:p>
    <w:p>
      <w:pPr>
        <w:pStyle w:val="Normal"/>
        <w:spacing w:lineRule="auto" w:line="360"/>
        <w:ind w:firstLine="709"/>
        <w:jc w:val="both"/>
        <w:rPr>
          <w:sz w:val="28"/>
          <w:szCs w:val="28"/>
        </w:rPr>
      </w:pPr>
      <w:r>
        <w:rPr>
          <w:sz w:val="28"/>
          <w:szCs w:val="28"/>
        </w:rPr>
        <w:t>Жесткое регулирование выражения в тексте личностного начала, свойственное советской журналистике, сменилось тенденцией сделать диалог с аудиторией максимально свободным в выборе речевых средств, а в некоторых случаях интимизировать его, что в целом обусловило авторизацию дискурса текстов средств массовой коммуникации.</w:t>
      </w:r>
    </w:p>
    <w:p>
      <w:pPr>
        <w:pStyle w:val="Normal"/>
        <w:widowControl w:val="false"/>
        <w:autoSpaceDE w:val="false"/>
        <w:spacing w:lineRule="auto" w:line="360"/>
        <w:ind w:firstLine="720"/>
        <w:jc w:val="both"/>
        <w:rPr>
          <w:sz w:val="28"/>
          <w:szCs w:val="28"/>
        </w:rPr>
      </w:pPr>
      <w:r>
        <w:rPr>
          <w:sz w:val="28"/>
          <w:szCs w:val="28"/>
        </w:rPr>
        <w:t>Как замечает В. Е. Гольдин: “Сейчас за</w:t>
        <w:softHyphen/>
        <w:t>метно меняются критерии оценки правильности качества речи: структурная правильность отступает на второй план, освобождая место признакам функциональным”. С этой точки зрения актуальным становится оценка ме</w:t>
        <w:softHyphen/>
        <w:t>диа-текста с позиций не только языковых норм, но и стилевых (или стилистических) и коммуникативных. Именно они в большей степени размывают рамки сти</w:t>
        <w:softHyphen/>
        <w:t>ля и отражают те инновации, которые ориентированы в медиа-тексте на преодоление норм тоталитарной прессы, и связаны с тенденцией к авторизации дискурса материалов прессы[26;289].</w:t>
      </w:r>
    </w:p>
    <w:p>
      <w:pPr>
        <w:pStyle w:val="Normal"/>
        <w:widowControl w:val="false"/>
        <w:autoSpaceDE w:val="false"/>
        <w:spacing w:lineRule="auto" w:line="360"/>
        <w:ind w:firstLine="720"/>
        <w:jc w:val="both"/>
        <w:rPr>
          <w:sz w:val="28"/>
          <w:szCs w:val="28"/>
        </w:rPr>
      </w:pPr>
      <w:r>
        <w:rPr>
          <w:sz w:val="28"/>
          <w:szCs w:val="28"/>
        </w:rPr>
        <w:t>Язык в художественном произведении - главный эле</w:t>
        <w:softHyphen/>
        <w:t>мент его формы. В процессе подготовки текста к изданию не</w:t>
        <w:softHyphen/>
        <w:t>обходимо научиться “чувствовать грань, где практическая стилистика литературного языка должна уступить место стилистике художественного текста” [26; 289].</w:t>
      </w:r>
    </w:p>
    <w:p>
      <w:pPr>
        <w:pStyle w:val="Normal"/>
        <w:spacing w:lineRule="auto" w:line="360"/>
        <w:ind w:firstLine="709"/>
        <w:jc w:val="both"/>
        <w:rPr>
          <w:sz w:val="28"/>
          <w:szCs w:val="28"/>
        </w:rPr>
      </w:pPr>
      <w:r>
        <w:rPr>
          <w:sz w:val="28"/>
          <w:szCs w:val="28"/>
        </w:rPr>
        <w:t>Тексты СМИ, ориентирующиеся на использование при</w:t>
        <w:softHyphen/>
        <w:t>емов художественной речи, требуют коррекции содержания с позиций, близких приемам редактирования произведений литературы. Особенно если это касается возможности ис</w:t>
        <w:softHyphen/>
        <w:t>пользования средств, стоящих за пределами литературной нормы.  В текстах газетно-публицистического стиля предна</w:t>
        <w:softHyphen/>
        <w:t>меренным отступлением от норм может быть признано только то, которое определено задачами особой органи</w:t>
        <w:softHyphen/>
        <w:t xml:space="preserve">зации информации с помощью выразительных приемов изложения, в частности тех, которые ориентируются на поэтику постмодернистского письма. </w:t>
      </w:r>
    </w:p>
    <w:p>
      <w:pPr>
        <w:pStyle w:val="Normal"/>
        <w:spacing w:lineRule="auto" w:line="360"/>
        <w:ind w:firstLine="709"/>
        <w:jc w:val="both"/>
        <w:rPr>
          <w:sz w:val="28"/>
          <w:szCs w:val="28"/>
        </w:rPr>
      </w:pPr>
      <w:r>
        <w:rPr>
          <w:sz w:val="28"/>
          <w:szCs w:val="28"/>
        </w:rPr>
        <w:t>Как указывает С.И. Сметанина: “это может быть и невинная языковая игра, лингвистическая пародия, сатирическое изображение оппонента (послед</w:t>
        <w:softHyphen/>
        <w:t>нее возможно и в том случае, когда оппонент безукориз</w:t>
        <w:softHyphen/>
        <w:t>ненно владеет литературным языком), аффективное со</w:t>
        <w:softHyphen/>
        <w:t>стояние, намеренный эпатаж (выражающийся, например, в использовании нецензурной лексики), выражение ментальности (скажем, употребление человеком диалектных и просторечных слов, для того чтобы самоидентифици</w:t>
        <w:softHyphen/>
        <w:t xml:space="preserve">ровать себя как национал-патриота)” [26; 293]. </w:t>
      </w:r>
    </w:p>
    <w:p>
      <w:pPr>
        <w:pStyle w:val="Normal"/>
        <w:widowControl w:val="false"/>
        <w:autoSpaceDE w:val="false"/>
        <w:spacing w:lineRule="auto" w:line="360"/>
        <w:ind w:firstLine="720"/>
        <w:jc w:val="both"/>
        <w:rPr>
          <w:sz w:val="28"/>
          <w:szCs w:val="28"/>
          <w:lang w:val="en-US"/>
        </w:rPr>
      </w:pPr>
      <w:r>
        <w:rPr>
          <w:sz w:val="28"/>
          <w:szCs w:val="28"/>
        </w:rPr>
        <w:t>Так, со</w:t>
        <w:softHyphen/>
        <w:t>временный газетный текст несколько расширил границы сочетаемости слов и столкновение слов контрастных сти</w:t>
        <w:softHyphen/>
        <w:t>листических регистров считается сегодня допустимым (если не нарушаются этические нормы). Любая профессия, любая профессиональная среда порождают свою субкультуру, свою систему ценнос</w:t>
        <w:softHyphen/>
        <w:t>тей, свою "идеологию".</w:t>
      </w:r>
    </w:p>
    <w:p>
      <w:pPr>
        <w:pStyle w:val="Normal"/>
        <w:widowControl w:val="false"/>
        <w:autoSpaceDE w:val="false"/>
        <w:spacing w:lineRule="auto" w:line="360"/>
        <w:ind w:firstLine="720"/>
        <w:jc w:val="both"/>
        <w:rPr>
          <w:sz w:val="28"/>
          <w:szCs w:val="28"/>
        </w:rPr>
      </w:pPr>
      <w:r>
        <w:rPr>
          <w:sz w:val="28"/>
          <w:szCs w:val="28"/>
        </w:rPr>
        <w:t>В современной речевой журналистской практике существует много отступлений от принятых стандартов и норм. Это во многом связано с попыткой преодоления стандартов тота</w:t>
        <w:softHyphen/>
        <w:t>литарного языка. Но каждое отступление должно подвергаться проверке, какое оно: преднамерен</w:t>
        <w:softHyphen/>
        <w:t>ное - “запрограммированное”, связанное с участием в формировании смысла, или непреднамеренное, т.е. все</w:t>
        <w:softHyphen/>
        <w:t>го лишь демонстрация журналистом своей раскрепощен</w:t>
        <w:softHyphen/>
        <w:t xml:space="preserve">ности, которая на деле оказывается следствием низкой речевой культуры, незнания норм речи, предназначенной для публичного функционирования и тиражирования. </w:t>
      </w:r>
    </w:p>
    <w:p>
      <w:pPr>
        <w:pStyle w:val="Normal"/>
        <w:widowControl w:val="false"/>
        <w:autoSpaceDE w:val="false"/>
        <w:spacing w:lineRule="auto" w:line="360"/>
        <w:ind w:firstLine="720"/>
        <w:jc w:val="both"/>
        <w:rPr/>
      </w:pPr>
      <w:r>
        <w:rPr>
          <w:sz w:val="28"/>
          <w:szCs w:val="28"/>
        </w:rPr>
        <w:t>В условиях, когда общее состояние культуры речи вызыва</w:t>
        <w:softHyphen/>
        <w:t>ет тревогу не только у лингвистов, эта операция в процес</w:t>
        <w:softHyphen/>
        <w:t>се редактирования и авторедактирования текста оказы</w:t>
        <w:softHyphen/>
        <w:t>вается особенно важной. Непреднамеренные отступления от системы норм (сти</w:t>
        <w:softHyphen/>
        <w:t xml:space="preserve">листических, коммуникативных и языковых) являются дефектом, который должен быть исправлен [26]. Выявление индивидуальных творческих особенностей публициста и, в частности, тех его речевых особенностей, которые рисуют определенный образ автора перед читателем, относится к стилистике речи. Речь каждого человека обладает неповторимой образностью: "Само собой разумеется, что словесные образы, изучаемые в контексте литературного произведения или в системе словесно-художественного творчества, могут рассматриваться или в их отношении к индивидуальному стилю писателя, или в их отношении к строю и композиции отдельного художественного произведения, или даже в их отношении к целому направлению в развитии литературы," - писал акад. Виноградов </w:t>
      </w:r>
      <w:r>
        <w:rPr>
          <w:sz w:val="28"/>
          <w:szCs w:val="28"/>
          <w:lang w:val="en-US"/>
        </w:rPr>
        <w:t>[9</w:t>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lang w:val="en-US"/>
        </w:rPr>
      </w:pPr>
      <w:r>
        <w:rPr>
          <w:sz w:val="28"/>
          <w:szCs w:val="28"/>
        </w:rPr>
        <w:t>Нарушение стилистических норм приводит к возник</w:t>
        <w:softHyphen/>
        <w:t>новению стилистических ошибок, которые проявляют</w:t>
        <w:softHyphen/>
        <w:t>ся в неоправданном целями высказывания размывании границ того функционального стиля, в котором происхо</w:t>
        <w:softHyphen/>
        <w:t>дит общение. Результатом их появления становится не</w:t>
        <w:softHyphen/>
        <w:t>соответствие способа выражения предмету речи и ситу</w:t>
        <w:softHyphen/>
        <w:t>ации общения, заданной стилевой прикрепленностью текста. Стилистические дефекты возникают и из-за сла</w:t>
        <w:softHyphen/>
        <w:t>бого владения ресурсами литературного языка, и из-за не</w:t>
        <w:softHyphen/>
        <w:t>достаточно развитых навыков коммуникантов непри</w:t>
        <w:softHyphen/>
        <w:t xml:space="preserve">нужденно, полно, лаконично выражать свои мысли. Исследователи отмечают снижение "усреднения", "массовизации", "огрубления") речевого стандарта, сопровождаемого активным вторжением элементов разговорного языка [23;98]. </w:t>
      </w:r>
    </w:p>
    <w:p>
      <w:pPr>
        <w:pStyle w:val="Style17"/>
        <w:spacing w:lineRule="auto" w:line="360"/>
        <w:ind w:firstLine="709"/>
        <w:jc w:val="both"/>
        <w:rPr>
          <w:sz w:val="28"/>
          <w:szCs w:val="28"/>
          <w:lang w:val="en-US"/>
        </w:rPr>
      </w:pPr>
      <w:r>
        <w:rPr>
          <w:sz w:val="28"/>
          <w:szCs w:val="28"/>
        </w:rPr>
        <w:t xml:space="preserve">По мнению специалистов для современной русской публичной речи характерна значительная активизация сленговых манифестаций разговорного языка: молодежного, профессионального и - что особенно шокирует - криминального жаргона. Последнее свидетельствует о нынешнем </w:t>
      </w:r>
      <w:r>
        <w:rPr>
          <w:rStyle w:val="StrongEmphasis"/>
          <w:b w:val="false"/>
          <w:sz w:val="28"/>
          <w:szCs w:val="28"/>
        </w:rPr>
        <w:t>нездоровье</w:t>
      </w:r>
      <w:r>
        <w:rPr>
          <w:sz w:val="28"/>
          <w:szCs w:val="28"/>
        </w:rPr>
        <w:t xml:space="preserve"> социального организма этноса, в частности о его криминализации</w:t>
      </w:r>
      <w:r>
        <w:rPr>
          <w:rStyle w:val="Emphasis"/>
          <w:sz w:val="28"/>
          <w:szCs w:val="28"/>
        </w:rPr>
        <w:t>.</w:t>
      </w:r>
      <w:r>
        <w:rPr>
          <w:sz w:val="28"/>
          <w:szCs w:val="28"/>
        </w:rPr>
        <w:t xml:space="preserve"> </w:t>
      </w:r>
      <w:r>
        <w:rPr>
          <w:rStyle w:val="Emphasis"/>
          <w:i w:val="false"/>
          <w:sz w:val="28"/>
          <w:szCs w:val="28"/>
        </w:rPr>
        <w:t>Ни в одном языке мира нет в таком количестве воровского сленга, на котором говорят все слои общества</w:t>
      </w:r>
      <w:r>
        <w:rPr>
          <w:sz w:val="28"/>
          <w:szCs w:val="28"/>
        </w:rPr>
        <w:t xml:space="preserve">. </w:t>
      </w:r>
    </w:p>
    <w:p>
      <w:pPr>
        <w:pStyle w:val="Style17"/>
        <w:spacing w:lineRule="auto" w:line="360"/>
        <w:ind w:firstLine="709"/>
        <w:jc w:val="both"/>
        <w:rPr/>
      </w:pPr>
      <w:r>
        <w:rPr>
          <w:sz w:val="28"/>
          <w:szCs w:val="28"/>
        </w:rPr>
        <w:t xml:space="preserve">Как указывает В.В. Шаповал: “эффективность публицистических текстов в последнее десятилетие часто искусственно создается тонкими или грубыми приемами языковой игры” [30;76]. Привлечение жаргона не только позволяет автору создавать эффект "превращенной реальности”, но и прятаться за (порой несвойственную ему в жизни) речевую маску. Иногда это вызвано требованиями рынка: если "пипл", как говорится, "хавает чернуху", то кому-то приходится с видом знатока писать о наркотиках, оставляя, быть может, истинное лицо для домашнего употребления. Например, во фразе "Именно поэтому кокаин так популярен среди воров, бандитов и проституток" [Каменченко П. Берегите нос // Столица. - 1997 (12 мая). - № 6. - С. 59] ощущается почти анекдотический конфликт между формой и содержанием. Ясно, что автор по своему речевому имиджу невероятно далек от упомянутых им социальных групп. Но это имидж близок его потенциальным читателям, которые не то чтобы больше, чем прежде, стали интересоваться криминалом. Просто о нем стали больше писать. И здесь возникает вопрос о том, "кто заказывает музыку".   Снижению языковой планки в сфере публичной вербальной коммуникации в какой-то мере способствует </w:t>
      </w:r>
      <w:r>
        <w:rPr>
          <w:rStyle w:val="StrongEmphasis"/>
          <w:b w:val="false"/>
          <w:sz w:val="28"/>
          <w:szCs w:val="28"/>
        </w:rPr>
        <w:t>истончение</w:t>
      </w:r>
      <w:r>
        <w:rPr>
          <w:sz w:val="28"/>
          <w:szCs w:val="28"/>
        </w:rPr>
        <w:t xml:space="preserve"> слоя интеллигенции, являющейся потенциальным носителем и пользователем литературного языка. Это обстоятельство негативно сказывается на уровне речевой культуры общества</w:t>
      </w:r>
      <w:r>
        <w:rPr>
          <w:sz w:val="28"/>
          <w:szCs w:val="28"/>
          <w:lang w:val="en-US"/>
        </w:rPr>
        <w:t xml:space="preserve"> [30;76]</w:t>
      </w:r>
      <w:r>
        <w:rPr>
          <w:rStyle w:val="Emphasis"/>
          <w:sz w:val="28"/>
          <w:szCs w:val="28"/>
        </w:rPr>
        <w:t>.</w:t>
      </w:r>
      <w:r>
        <w:rPr>
          <w:sz w:val="28"/>
          <w:szCs w:val="28"/>
        </w:rPr>
        <w:t xml:space="preserve"> </w:t>
      </w:r>
    </w:p>
    <w:p>
      <w:pPr>
        <w:pStyle w:val="Style17"/>
        <w:spacing w:lineRule="auto" w:line="360"/>
        <w:ind w:firstLine="709"/>
        <w:jc w:val="both"/>
        <w:rPr/>
      </w:pPr>
      <w:r>
        <w:rPr>
          <w:sz w:val="28"/>
          <w:szCs w:val="28"/>
        </w:rPr>
        <w:t xml:space="preserve">Примечательна и ускоренная динамика лексического состава русской сленговой речи. Нередко это даже затрудняет взаимопонимание. В русских текстах чаще встречаются </w:t>
      </w:r>
      <w:r>
        <w:rPr>
          <w:rStyle w:val="StrongEmphasis"/>
          <w:b w:val="false"/>
          <w:sz w:val="28"/>
          <w:szCs w:val="28"/>
        </w:rPr>
        <w:t>лексические</w:t>
      </w:r>
      <w:r>
        <w:rPr>
          <w:sz w:val="28"/>
          <w:szCs w:val="28"/>
        </w:rPr>
        <w:t xml:space="preserve"> разговорные включения, хотя возможны и просодические или же морфологические: </w:t>
      </w:r>
      <w:r>
        <w:rPr>
          <w:rStyle w:val="Emphasis"/>
          <w:sz w:val="28"/>
          <w:szCs w:val="28"/>
        </w:rPr>
        <w:t xml:space="preserve">да, было дело, </w:t>
      </w:r>
      <w:r>
        <w:rPr>
          <w:rStyle w:val="Emphasis"/>
          <w:b/>
          <w:sz w:val="28"/>
          <w:szCs w:val="28"/>
        </w:rPr>
        <w:t>“</w:t>
      </w:r>
      <w:r>
        <w:rPr>
          <w:rStyle w:val="StrongEmphasis"/>
          <w:b w:val="false"/>
          <w:iCs/>
          <w:sz w:val="28"/>
          <w:szCs w:val="28"/>
        </w:rPr>
        <w:t xml:space="preserve">засветился” </w:t>
      </w:r>
      <w:r>
        <w:rPr>
          <w:rStyle w:val="Emphasis"/>
          <w:i w:val="false"/>
          <w:sz w:val="28"/>
          <w:szCs w:val="28"/>
        </w:rPr>
        <w:t>однажды</w:t>
      </w:r>
      <w:r>
        <w:rPr>
          <w:rStyle w:val="Emphasis"/>
          <w:sz w:val="28"/>
          <w:szCs w:val="28"/>
        </w:rPr>
        <w:t xml:space="preserve"> </w:t>
      </w:r>
      <w:r>
        <w:rPr>
          <w:rStyle w:val="StrongEmphasis"/>
          <w:b w:val="false"/>
          <w:iCs/>
          <w:sz w:val="28"/>
          <w:szCs w:val="28"/>
        </w:rPr>
        <w:t>песнями.</w:t>
      </w:r>
      <w:r>
        <w:rPr>
          <w:rStyle w:val="Emphasis"/>
          <w:sz w:val="28"/>
          <w:szCs w:val="28"/>
        </w:rPr>
        <w:t xml:space="preserve"> </w:t>
      </w:r>
      <w:r>
        <w:rPr>
          <w:sz w:val="28"/>
          <w:szCs w:val="28"/>
        </w:rPr>
        <w:t xml:space="preserve">Эпатажные просторечные включения широко представлены в текстах политических комментариев. </w:t>
      </w:r>
    </w:p>
    <w:p>
      <w:pPr>
        <w:pStyle w:val="Style17"/>
        <w:spacing w:lineRule="auto" w:line="360"/>
        <w:ind w:firstLine="709"/>
        <w:jc w:val="both"/>
        <w:rPr/>
      </w:pPr>
      <w:r>
        <w:rPr>
          <w:sz w:val="28"/>
          <w:szCs w:val="28"/>
        </w:rPr>
        <w:t xml:space="preserve">По характеру построения текста публичная коммуникация принадлежит к сфере </w:t>
      </w:r>
      <w:r>
        <w:rPr>
          <w:rStyle w:val="StrongEmphasis"/>
          <w:b w:val="false"/>
          <w:sz w:val="28"/>
          <w:szCs w:val="28"/>
        </w:rPr>
        <w:t>регулируемого</w:t>
      </w:r>
      <w:r>
        <w:rPr>
          <w:sz w:val="28"/>
          <w:szCs w:val="28"/>
        </w:rPr>
        <w:t xml:space="preserve"> речевого поведения. Как отмечает</w:t>
      </w:r>
      <w:r>
        <w:rPr/>
        <w:t xml:space="preserve">: </w:t>
      </w:r>
      <w:r>
        <w:rPr>
          <w:sz w:val="28"/>
          <w:szCs w:val="28"/>
        </w:rPr>
        <w:t xml:space="preserve">Г.П. Нещименко: “это означает, что отбор используемых языковых средств здесь происходит не произвольно, а корректируется действием соответствующих регуляторов. К числу последних относятся как </w:t>
      </w:r>
      <w:r>
        <w:rPr>
          <w:rStyle w:val="StrongEmphasis"/>
          <w:b w:val="false"/>
          <w:sz w:val="28"/>
          <w:szCs w:val="28"/>
        </w:rPr>
        <w:t>внешняя</w:t>
      </w:r>
      <w:r>
        <w:rPr>
          <w:b/>
          <w:sz w:val="28"/>
          <w:szCs w:val="28"/>
        </w:rPr>
        <w:t xml:space="preserve"> </w:t>
      </w:r>
      <w:r>
        <w:rPr>
          <w:sz w:val="28"/>
          <w:szCs w:val="28"/>
        </w:rPr>
        <w:t xml:space="preserve">языковая цензура, осуществляемая редакторами, стилистами и пр., так и, прежде всего </w:t>
      </w:r>
      <w:r>
        <w:rPr>
          <w:rStyle w:val="StrongEmphasis"/>
          <w:b w:val="false"/>
          <w:sz w:val="28"/>
          <w:szCs w:val="28"/>
        </w:rPr>
        <w:t>автоцензура</w:t>
      </w:r>
      <w:r>
        <w:rPr>
          <w:rStyle w:val="StrongEmphasis"/>
          <w:sz w:val="28"/>
          <w:szCs w:val="28"/>
        </w:rPr>
        <w:t>,</w:t>
      </w:r>
      <w:r>
        <w:rPr>
          <w:sz w:val="28"/>
          <w:szCs w:val="28"/>
        </w:rPr>
        <w:t xml:space="preserve"> отражающая вполне определенную коммуникативную стратегию индивидуума, его самоконтроль за своим речевым поведением”[23;99]. </w:t>
      </w:r>
    </w:p>
    <w:p>
      <w:pPr>
        <w:pStyle w:val="Normal"/>
        <w:widowControl w:val="false"/>
        <w:autoSpaceDE w:val="false"/>
        <w:spacing w:lineRule="auto" w:line="360"/>
        <w:ind w:firstLine="720"/>
        <w:jc w:val="both"/>
        <w:rPr>
          <w:sz w:val="28"/>
          <w:szCs w:val="28"/>
          <w:lang w:val="en-US"/>
        </w:rPr>
      </w:pPr>
      <w:r>
        <w:rPr>
          <w:sz w:val="28"/>
          <w:szCs w:val="28"/>
        </w:rPr>
        <w:t xml:space="preserve">Для того, чтобы иметь успех, публицист должен демонстрировать свою компетентность в области профессионально-журналистского знания. Как указывает В.В. Шаповал: ”… существуют элементы текста, которые в явном виде дают читателю информацию о профессиональном уровне журналиста: формулировки "наш специальный корреспондент", "наш обозреватель" на ТВ и в прессе вполне определенно ориентируют аудиторию. Истинный профессионализм обязательно связан не только с правом на демонстрацию компетентности, но и с вытекающим из данного автору права сознанием нравственного долга перед читателем”[30;85]. </w:t>
      </w:r>
    </w:p>
    <w:p>
      <w:pPr>
        <w:pStyle w:val="Normal"/>
        <w:widowControl w:val="false"/>
        <w:autoSpaceDE w:val="false"/>
        <w:spacing w:lineRule="auto" w:line="360"/>
        <w:ind w:firstLine="720"/>
        <w:jc w:val="both"/>
        <w:rPr>
          <w:sz w:val="28"/>
          <w:szCs w:val="28"/>
        </w:rPr>
      </w:pPr>
      <w:r>
        <w:rPr>
          <w:sz w:val="28"/>
          <w:szCs w:val="28"/>
        </w:rPr>
        <w:t>Имидж публициста включает и демонстрацию узкоспециальных знаний, связанных с той областью общественной жизни, которой непосредственно занимается публицист как узкий специалист. Освещая жизнь общества, газеты не могут не затрагивать научную и профессионально-призводственную сторону. В материалах такой направленности используется лексика, составляющая подъязык национального языка, "его подсистему, включающую специальные слова, необходимые лишь для данной профессии". Причем "чем сложнее целенаправленная деятельность людей, тем более обособлен от общего языка их особый язык, или подъязык", поэтому использование специальной лексики в текстах газетных публикаций требует тщательного отбора и обдуманного подхода к ней"[25;65].</w:t>
      </w:r>
    </w:p>
    <w:p>
      <w:pPr>
        <w:pStyle w:val="Normal"/>
        <w:widowControl w:val="false"/>
        <w:autoSpaceDE w:val="false"/>
        <w:spacing w:lineRule="auto" w:line="360"/>
        <w:ind w:firstLine="720"/>
        <w:jc w:val="both"/>
        <w:rPr>
          <w:sz w:val="28"/>
          <w:szCs w:val="28"/>
          <w:lang w:val="en-US"/>
        </w:rPr>
      </w:pPr>
      <w:r>
        <w:rPr>
          <w:sz w:val="28"/>
          <w:szCs w:val="28"/>
        </w:rPr>
        <w:t>Одним из средств демонстрации своей компетентности в выбранной сфере является использование профессионализмов, т.е. слов или выражений, присущих только данной профессиональной группе [25;66]. Например, оправданно используется профессионализм “</w:t>
      </w:r>
      <w:r>
        <w:rPr>
          <w:iCs/>
          <w:sz w:val="28"/>
          <w:szCs w:val="28"/>
        </w:rPr>
        <w:t>оборонка”</w:t>
      </w:r>
      <w:r>
        <w:rPr>
          <w:sz w:val="28"/>
          <w:szCs w:val="28"/>
        </w:rPr>
        <w:t xml:space="preserve"> (оборонная промышленность) в заголовке статьи Е.Титовой [Титова Е. Москва нашла союзника для реформирования оборонки // Вечерняя Москва. 1999 (2 марта). № 41 (утр.). С.3]. Профессионализмы как принадлежность устной неофициальной речи нечасто встречаются в письменных источниках, в отличие от терминов, поэтому целевое использование профессиональных наименований </w:t>
      </w:r>
      <w:bookmarkStart w:id="11" w:name="3"/>
      <w:r>
        <w:rPr>
          <w:sz w:val="28"/>
          <w:szCs w:val="28"/>
        </w:rPr>
        <w:t>журналистами</w:t>
      </w:r>
      <w:bookmarkEnd w:id="11"/>
      <w:r>
        <w:rPr>
          <w:sz w:val="28"/>
          <w:szCs w:val="28"/>
        </w:rPr>
        <w:t xml:space="preserve"> - явление неординарное. Профессиональное название в газетном тексте употребляется, чтобы стилизовать текст, т.е. максимально приблизить его к действительности той профессионально-производственной сферы деятельности человека, о которой пишет автор, обеспечивая, таким образом реалистичность. Поэтому профессионально ориентированные слова часто встречаются в интервью, где создают речевые характеристики героев [25;66]. </w:t>
      </w:r>
    </w:p>
    <w:p>
      <w:pPr>
        <w:pStyle w:val="Normal"/>
        <w:widowControl w:val="false"/>
        <w:autoSpaceDE w:val="false"/>
        <w:spacing w:lineRule="auto" w:line="360"/>
        <w:ind w:firstLine="720"/>
        <w:jc w:val="both"/>
        <w:rPr/>
      </w:pPr>
      <w:r>
        <w:rPr>
          <w:sz w:val="28"/>
          <w:szCs w:val="28"/>
        </w:rPr>
        <w:t>Большинство профессиональных названий имеют эмоционально-экспрессивно-оценочную окраску. Как указывает Е.Н. Сердобинцева: ”… коннотативное значение как дополнение к основному денотативному считается закономерным и реализует коммуникативно-эмотивную функцию языка. Именно экспрессия определяет воздействующую силу слова. Поэтому экспрессивность как категория номинативно-прагматическая необходима журналистике, которая постоянно ищет новые источники и пути воздействия на читателя”[25;67]. Это определяет цель использования профессиональной лексики в газетном материале: воздействие на читателя.</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Style17"/>
        <w:spacing w:lineRule="auto" w:line="360"/>
        <w:ind w:firstLine="709"/>
        <w:jc w:val="both"/>
        <w:rPr/>
      </w:pPr>
      <w:r>
        <w:rPr>
          <w:sz w:val="28"/>
          <w:szCs w:val="28"/>
        </w:rPr>
        <w:t xml:space="preserve">Как показывает практика в журналистике в настоящее время “отчетливо проявилась иллюзорность установления прямой взаимосвязи между уровнем полученного образования и степенью владения литературной нормой, а также неправомерность слишком "щедрого" присвоения статуса "носитель литературного языка"[23;113]. Наличие высшего образования нередко является всего лишь формальным показателем и отнюдь не гарантирует активного владения нормой литературного языка, т.е. способности самостоятельно, на основе автоцензуры, без помощи редактора, порождать корректный литературный текст. Подтверждением этого служит снижение численности реальных носителей литературной нормы по сравнению с возрастанием количества пользователей данного языкового феномена. Фактом является и то, что для </w:t>
      </w:r>
      <w:r>
        <w:rPr>
          <w:rStyle w:val="StrongEmphasis"/>
          <w:b w:val="false"/>
          <w:sz w:val="28"/>
          <w:szCs w:val="28"/>
        </w:rPr>
        <w:t>активного</w:t>
      </w:r>
      <w:r>
        <w:rPr>
          <w:sz w:val="28"/>
          <w:szCs w:val="28"/>
        </w:rPr>
        <w:t xml:space="preserve"> владения устным литературным языком необходим весьма высокий уровень языковой компетенции.</w:t>
      </w:r>
    </w:p>
    <w:p>
      <w:pPr>
        <w:pStyle w:val="Heading2"/>
        <w:jc w:val="center"/>
        <w:rPr/>
      </w:pPr>
      <w:bookmarkStart w:id="12" w:name="__RefHeading___Toc158034009"/>
      <w:bookmarkEnd w:id="12"/>
      <w:r>
        <w:rPr/>
        <w:t>2.3 Авторский стиль как стилеобразующая категория текста</w:t>
      </w:r>
    </w:p>
    <w:p>
      <w:pPr>
        <w:pStyle w:val="Normal"/>
        <w:spacing w:lineRule="auto" w:line="360"/>
        <w:ind w:firstLine="709"/>
        <w:jc w:val="both"/>
        <w:rPr>
          <w:sz w:val="28"/>
          <w:szCs w:val="28"/>
        </w:rPr>
      </w:pPr>
      <w:r>
        <w:rPr>
          <w:sz w:val="28"/>
          <w:szCs w:val="28"/>
        </w:rPr>
        <w:t>Воздействие журналистского слова на формирование мировоззрения читателя было и остается главной целью всех средств массовой информации, независимо от того, идет ли речь об идеологических, эстетических или потребительских представлениях той или иной социальной группы читателей или, шире, адресатов средств массовой информации. Речь каждого человека обладает неповторимой образностью. Как указывал академик Виноградов: ”</w:t>
      </w:r>
      <w:r>
        <w:rPr>
          <w:sz w:val="28"/>
          <w:szCs w:val="28"/>
          <w:lang w:val="en-US"/>
        </w:rPr>
        <w:t>с</w:t>
      </w:r>
      <w:r>
        <w:rPr>
          <w:sz w:val="28"/>
          <w:szCs w:val="28"/>
        </w:rPr>
        <w:t>ловесные образы, могут рассматриваться или в их отношении к индивидуальному стилю писателя, или в их отношении к строю и композиции отдельного художественного произведения, или даже в их отношении к целому направлению в развитии литературы [7;103].</w:t>
      </w:r>
    </w:p>
    <w:p>
      <w:pPr>
        <w:pStyle w:val="Normal"/>
        <w:spacing w:lineRule="auto" w:line="360"/>
        <w:ind w:firstLine="709"/>
        <w:jc w:val="both"/>
        <w:rPr/>
      </w:pPr>
      <w:r>
        <w:rPr>
          <w:sz w:val="28"/>
          <w:szCs w:val="28"/>
        </w:rPr>
        <w:t xml:space="preserve"> </w:t>
      </w:r>
      <w:r>
        <w:rPr>
          <w:sz w:val="28"/>
          <w:szCs w:val="28"/>
        </w:rPr>
        <w:t>Именно авторская индивидуальность всегда представляла научный интерес для исследователей. Образ  автора с особыми, только ему присущими индивидуальными стилистическими особенностями, раскрывается всем повествованием произведения. Образ автора, по мнению В.В. Виноградова – “это концентрированное воплощение сути произведения, объединяющее всю систему речевых структур персонажей в их соотношении с повествователем - рассказчиком или рассказчиками и через них являющееся идейно-стилистическим средоточием, фокусом целого” [8; 118].</w:t>
      </w:r>
    </w:p>
    <w:p>
      <w:pPr>
        <w:pStyle w:val="Normal"/>
        <w:widowControl w:val="false"/>
        <w:autoSpaceDE w:val="false"/>
        <w:spacing w:lineRule="auto" w:line="360"/>
        <w:ind w:firstLine="720"/>
        <w:jc w:val="both"/>
        <w:rPr/>
      </w:pPr>
      <w:r>
        <w:rPr>
          <w:sz w:val="28"/>
          <w:szCs w:val="28"/>
        </w:rPr>
        <w:t>В современной журналистике образ автора соотносится и с особенностями индивидуального стиля журналиста, и со всем строем его сугубо личностного восприятия. “Публицистический текст, - отмечает исследователь газетного функционального стиля Г. Я. Солганик, - по определению, по природе должен содержать в себе в боль</w:t>
        <w:softHyphen/>
        <w:t>шей или меньшей степени черты, приметы авторской личности. В этом суть и специфика публицистики - речи непосредственно авторской, личностной, субъективной, документальной, подлинной» [28; 78].</w:t>
      </w:r>
    </w:p>
    <w:p>
      <w:pPr>
        <w:pStyle w:val="Normal"/>
        <w:spacing w:lineRule="auto" w:line="360"/>
        <w:ind w:firstLine="709"/>
        <w:jc w:val="both"/>
        <w:rPr>
          <w:sz w:val="28"/>
          <w:szCs w:val="28"/>
        </w:rPr>
      </w:pPr>
      <w:r>
        <w:rPr>
          <w:sz w:val="28"/>
          <w:szCs w:val="28"/>
        </w:rPr>
        <w:t xml:space="preserve">Среди задач, стоящих перед автором журналистского произведения, можно назвать следующие: во-первых, журналист как носитель идейного замысла произведения должен четко обозначить свою мировоззренческую позицию в отношении описываемых событий и, во-вторых, постараться проявить свою творческую индивидуальность. </w:t>
      </w:r>
    </w:p>
    <w:p>
      <w:pPr>
        <w:pStyle w:val="Normal"/>
        <w:spacing w:lineRule="auto" w:line="360"/>
        <w:ind w:firstLine="709"/>
        <w:jc w:val="both"/>
        <w:rPr>
          <w:sz w:val="28"/>
          <w:szCs w:val="28"/>
        </w:rPr>
      </w:pPr>
      <w:r>
        <w:rPr>
          <w:sz w:val="28"/>
          <w:szCs w:val="28"/>
        </w:rPr>
        <w:t xml:space="preserve">В мировоззренческой позиции автора проявляется совокупность принципов, взглядов и убеждений, определяющих направление деятельности журналиста и его отношение к действительности. Мировоззрение личности складывается из элементов, принадлежащих ко всем формам общественного сознания: большую роль в нем играют научные, нравственные и эстетические взгляды. Научные знания, включаясь в систему мировоззрения, служат цели непосредственной практической ориентации человека в окружающей и природной реальности; кроме того, наука рационализирует отношение человека к действительности, избавляя его от предрассудков и заблуждений. Нравственные принципы и нормы служат регулятором взаимоотношений и поведения людей и вместе с эстетическими взглядами определяют отношение к окружающему, формам деятельности, ее целям и результатам [14;128]. </w:t>
      </w:r>
    </w:p>
    <w:p>
      <w:pPr>
        <w:pStyle w:val="Normal"/>
        <w:spacing w:lineRule="auto" w:line="360"/>
        <w:ind w:firstLine="709"/>
        <w:jc w:val="both"/>
        <w:rPr>
          <w:sz w:val="28"/>
          <w:szCs w:val="28"/>
        </w:rPr>
      </w:pPr>
      <w:r>
        <w:rPr>
          <w:sz w:val="28"/>
          <w:szCs w:val="28"/>
        </w:rPr>
        <w:t>Автор журналистского произведения, выражая свои мировоззренческие взгляды, тем самым проявляет особенности своего самосознания. В структуре текста можно обнаружить различного рода чувственные и рациональные образования, возникшие в сознании автора и отраженные им в определенной знаковой системе.</w:t>
      </w:r>
    </w:p>
    <w:p>
      <w:pPr>
        <w:pStyle w:val="Normal"/>
        <w:spacing w:lineRule="auto" w:line="360"/>
        <w:ind w:firstLine="709"/>
        <w:jc w:val="both"/>
        <w:rPr>
          <w:sz w:val="28"/>
          <w:szCs w:val="28"/>
        </w:rPr>
      </w:pPr>
      <w:r>
        <w:rPr>
          <w:sz w:val="28"/>
          <w:szCs w:val="28"/>
        </w:rPr>
        <w:t>Индивидуальный образ автора складывается из той роли, которую он для себя избирает. Реагируя определенным образом на мысли и чувства людей, журналист тем самым выявляет и свои эмоциональные реакции на происходящее.  Авторские суждения, оценки и мнения во многом проявляют позицию журналиста в отношении познаваемого объекта. А главное назначение оценочных суждений – оказание воздействия, влияния на мнение и поведение людей. Такое воздействие основывается на том, что отношение человека к действительности изменяется. Но не только под влиянием сообщения о событиях как таковых. А в силу того, что факты получают в  тексте определенную социально – политическую окраску, благодаря оценкам с тех или иных позиций [13;9].</w:t>
      </w:r>
    </w:p>
    <w:p>
      <w:pPr>
        <w:pStyle w:val="Normal"/>
        <w:spacing w:lineRule="auto" w:line="360"/>
        <w:ind w:firstLine="709"/>
        <w:jc w:val="both"/>
        <w:rPr>
          <w:sz w:val="28"/>
          <w:szCs w:val="28"/>
        </w:rPr>
      </w:pPr>
      <w:r>
        <w:rPr>
          <w:sz w:val="28"/>
          <w:szCs w:val="28"/>
        </w:rPr>
        <w:t xml:space="preserve">Журналист, занимая определенную позицию по тому или иному вопросу, всегда стремится к ее обоснованию. Публицистическая открытость автора заключается в том, что журналист, в отличие от писателя, смело делится с читателями собственными рассуждениями без всякой сложной опосредованности. В художественных же произведениях автор свои идеи зашифровывает в образы героев. Автор журналистского произведения, стремясь вовлечь читателя в познание исследуемого вопроса, выдвигает различные тезисы, аргументы и суждения. При этом осознание журналистом истинности собственных выводов может выражаться в следующих формах: уверенность в выдвигаемых положениях; сомнения в их истинности; догадки о возможности их истинности и т.д. Все эти мыслительные авторские проявления выступают в качестве психологических элементов, призванных придать авторской позиции особую воздействующую силу. </w:t>
      </w:r>
    </w:p>
    <w:p>
      <w:pPr>
        <w:pStyle w:val="Normal"/>
        <w:spacing w:lineRule="auto" w:line="360"/>
        <w:ind w:firstLine="709"/>
        <w:jc w:val="both"/>
        <w:rPr>
          <w:sz w:val="28"/>
          <w:szCs w:val="28"/>
          <w:lang w:val="en-US"/>
        </w:rPr>
      </w:pPr>
      <w:r>
        <w:rPr>
          <w:sz w:val="28"/>
          <w:szCs w:val="28"/>
        </w:rPr>
        <w:t>Таким образом, авторское сознание проявляется в журналистском произведении посредством демонстрации различных мировоззренческих взглядов. Публицист может поделиться с читателями собственными мыслями, знаниями, нравственными представлениями и устремлениями, жизненными ценностями и т.д. При этом в одном случае возникает образ размышляющего автора, а в другом – образ лирического героя, который, выражая свой внутренний взгляд на описываемые события, тем самым проявляет особенности своего мировосприятия. Подобная функция мироощущения объясняется спецификой художественного мышления, детерминированного эмоционально-эстетической основой действительности. Интегрируя разнообразные в гносеологическом и психологическом отношении элементы: мысли, чувство, волю, воображение, – мироощущение включает познавательную и ценностно-ориентационную установку [15;68].</w:t>
      </w:r>
    </w:p>
    <w:p>
      <w:pPr>
        <w:pStyle w:val="Normal"/>
        <w:spacing w:lineRule="auto" w:line="360"/>
        <w:ind w:firstLine="709"/>
        <w:jc w:val="both"/>
        <w:rPr/>
      </w:pPr>
      <w:r>
        <w:rPr>
          <w:sz w:val="28"/>
          <w:szCs w:val="28"/>
        </w:rPr>
        <w:t xml:space="preserve"> </w:t>
      </w:r>
      <w:r>
        <w:rPr>
          <w:sz w:val="28"/>
          <w:szCs w:val="28"/>
        </w:rPr>
        <w:t xml:space="preserve">Мировоззренческая установка проявляется и в тематических пристрастиях журналиста, и в определении идейной направленности произведения, и в выборе объекта изучения, и т.д. Например, можно вспомнить целый ряд известных журналистов, имеющих свои излюбленные темы. У В. Пескова – это природа, у Ю. Щекочихина – подростки и представители криминала, у Я. Голованова – покорители космоса, у А. Рубинова – горожане. Названные авторы отличаются не только своей приверженностью к одной теме, но и индивидуальной манерой письма, и способами осмысления действительности, и творческими методами работы и др. </w:t>
      </w:r>
    </w:p>
    <w:p>
      <w:pPr>
        <w:pStyle w:val="Normal"/>
        <w:spacing w:lineRule="auto" w:line="360"/>
        <w:ind w:firstLine="709"/>
        <w:jc w:val="both"/>
        <w:rPr/>
      </w:pPr>
      <w:r>
        <w:rPr>
          <w:sz w:val="28"/>
          <w:szCs w:val="28"/>
        </w:rPr>
        <w:t xml:space="preserve">Рассмотрим примеры творческой индивидуальности в публицистике. Например, известный журналист “Комсомольской правды” Я. Голованов за долгие годы работы смог проявить себя как очень любознательный и всесторонне эрудированный человек. Его очерки всегда отличались глубоким знанием вопросов, касающихся космической темы. Журналист был настолько погружен в данную сферу, что мог свободно делать прогнозы относительно развития космических технологий, на равных беседовать с генеральными конструкторами и космонавтами, а главное – представить перед читателями целый неизведанный мир со своими героями, мечтателями и обыкновенными тружениками. В своих произведениях Я. Голованов мог удачно сочетать репортажность описания с глубоким анализом рассматриваемых проблем. </w:t>
      </w:r>
    </w:p>
    <w:p>
      <w:pPr>
        <w:pStyle w:val="Normal"/>
        <w:spacing w:lineRule="auto" w:line="360"/>
        <w:ind w:firstLine="709"/>
        <w:jc w:val="both"/>
        <w:rPr>
          <w:sz w:val="28"/>
          <w:szCs w:val="28"/>
          <w:lang w:val="en-US"/>
        </w:rPr>
      </w:pPr>
      <w:r>
        <w:rPr>
          <w:sz w:val="28"/>
          <w:szCs w:val="28"/>
        </w:rPr>
        <w:t xml:space="preserve">Совершенно иной образ был у бывшего обозревателя “Литературной газеты” А. Рубинова. Его по праву называли социальным экспериментатором. В своей журналистской деятельности он использовал самые передовые технологии при сборе и обработке информации. Именно благодаря А. Рубинову в современной журналистике утвердился метод социального эксперимента. Чтобы изучить некую социальную проблему, журналист искусственно создавал определенную ситуацию, чтобы на практике проверить свои исходные гипотезы или версии. Используя в своем творчестве социологические методы познания, А. Рубинов порой сам активно вмешивался в изучаемые процессы и явления, тем самым определенным образом влияя на ход реальных событий. </w:t>
      </w:r>
    </w:p>
    <w:p>
      <w:pPr>
        <w:pStyle w:val="Normal"/>
        <w:spacing w:lineRule="auto" w:line="360"/>
        <w:ind w:firstLine="709"/>
        <w:jc w:val="both"/>
        <w:rPr>
          <w:sz w:val="28"/>
          <w:szCs w:val="28"/>
          <w:lang w:val="en-US"/>
        </w:rPr>
      </w:pPr>
      <w:r>
        <w:rPr>
          <w:sz w:val="28"/>
          <w:szCs w:val="28"/>
        </w:rPr>
        <w:t xml:space="preserve">Из приведенных примеров можно заключить, что творческая индивидуальность журналиста проявляется и в особой манере письма, и в методах подачи информации, и в тематических ориентациях, и в особенностях авторского мировосприятия, наконец, в выбираемой журналистом роли. На этой основе и возникает публицистический образ автора. При этом мировоззренческие взгляды автора выражаются через систему оценочных суждений, через нравственные представления, через идеи и т.д. Раскрытие авторской мысли может идти не только аналитическим, но и художественным путем. Поэтому в одних случаях перед нами предстает образ размышляющего автора, а в другом – лирического героя. Допущение субъективного начала не противоречит документальной основе журналистского произведения. Различные приемы авторского самовыражения лишь способствуют более глубинному осмыслению объективных сторон описываемого события. </w:t>
      </w:r>
    </w:p>
    <w:p>
      <w:pPr>
        <w:pStyle w:val="Normal"/>
        <w:spacing w:lineRule="auto" w:line="360"/>
        <w:ind w:firstLine="709"/>
        <w:jc w:val="both"/>
        <w:rPr>
          <w:sz w:val="28"/>
          <w:szCs w:val="28"/>
          <w:lang w:val="en-US"/>
        </w:rPr>
      </w:pPr>
      <w:r>
        <w:rPr>
          <w:sz w:val="28"/>
          <w:szCs w:val="28"/>
        </w:rPr>
        <w:t xml:space="preserve">Среди этих приемов исследователи особо выделяют </w:t>
      </w:r>
      <w:r>
        <w:rPr>
          <w:b/>
          <w:i/>
          <w:sz w:val="28"/>
          <w:szCs w:val="28"/>
        </w:rPr>
        <w:t>категорию авторского “я”</w:t>
      </w:r>
      <w:r>
        <w:rPr>
          <w:sz w:val="28"/>
          <w:szCs w:val="28"/>
        </w:rPr>
        <w:t xml:space="preserve">. Как указывает М.Н. Ким: “используя этот своеобразный инструмент, журналист может активно вторгаться в ход описываемых событий, свободно выражать свои мысли, входить в контакт с героями, выражать собственную позицию, мнение и т.д.”[14;37]. </w:t>
      </w:r>
    </w:p>
    <w:p>
      <w:pPr>
        <w:pStyle w:val="Normal"/>
        <w:spacing w:lineRule="auto" w:line="360"/>
        <w:ind w:firstLine="709"/>
        <w:jc w:val="both"/>
        <w:rPr>
          <w:sz w:val="28"/>
          <w:szCs w:val="28"/>
        </w:rPr>
      </w:pPr>
      <w:r>
        <w:rPr>
          <w:sz w:val="28"/>
          <w:szCs w:val="28"/>
        </w:rPr>
        <w:t xml:space="preserve">В газетной практике используются многообразные формы авторского вторжения. Во-первых, автор может войти в непосредственный контакт со своими героями, во-вторых, поделиться в ходе описания события собственными воспоминаниями, в-третьих, выразить свои соображения по поводу поведения героев, в-четвертых, выстроить версии и предположения, в-пятых, выразить собственные эмоции, в-шестых, раскрыть перед читателем свою творческую лабораторию и т.д. Одним словом, автор может предстать перед читателями в различных ипостасях: как герой, действующий и как герой размышляющий. В этих диспозициях авторское “я” выполняет различные функции. По мнению М.И. Старуш, “я” действующее наиболее соответствует одному из методов публицистики – репортажности. Оно используется в различных модификациях, из которых наиболее распространенным являются автор-очевидец происходящего, автор-участник события, автор-наблюдатель и др. Именно этим достигается эффект эмоциональной причастности читателя к происходящему, что в значительной мере обеспечивает эффективность воздействия журналистского произведения. Авторское “я” ориентировано на совместную с читателем постановку проблем, совместное исследование изучаемого объекта, объективацию хода размышлений автора, моделирование условной ситуации, введение читателя в творческую лабораторию и др. Эта разновидность авторского “я” обеспечивает эффект соразмышления читателя с публицистом, приобщение аудитории к движению публицистической мысли, способствует созданию эмоционального, а тем самым и комплексного идейно-психологического воздействия на читателей. На основе этих двух подходов М.И. Старуш выводит два основных принципа конструирования образа автора в публицистике: репрезентативный и интроспективный [14;50]. </w:t>
      </w:r>
    </w:p>
    <w:p>
      <w:pPr>
        <w:pStyle w:val="Normal"/>
        <w:spacing w:lineRule="auto" w:line="360"/>
        <w:ind w:firstLine="709"/>
        <w:jc w:val="both"/>
        <w:rPr>
          <w:sz w:val="28"/>
          <w:szCs w:val="28"/>
        </w:rPr>
      </w:pPr>
      <w:r>
        <w:rPr>
          <w:sz w:val="28"/>
          <w:szCs w:val="28"/>
        </w:rPr>
        <w:t xml:space="preserve">В современной журналистике эти два подхода используются в различных модификациях. Репрезентативный подход может быть совмещен с интроспективным и наоборот. Репортажное “я” может присутствовать не только в путевых, но и в расследовательских, проблемных и даже портретных журналистских произведениях. Авторское “я”, выраженное в таких словосочетаниях, как “я вижу”, “я чувствую”, “я ощущаю” и т.д., создает эффект физического присутствия автора на месте события. Но авторское “я” очеркового произведения, в отличие от репортажного “я”, используется не только для концентрации внимания читателя на внешних приметах события, но в большей степени – для углубления и постижения внутреннего смысла разворачивающегося на глазах журналиста действия. Если в репортаже автор, пытаясь запечатлеть сиюминутность события, ведет повествование в настоящем времени, то очеркист не ограничен подобного рода временными рамками. Поэтому в очерке очень часто авторское “я” используется в качестве вставных конструкций, связанных с личностными воспоминаниями журналиста. </w:t>
      </w:r>
    </w:p>
    <w:p>
      <w:pPr>
        <w:pStyle w:val="Normal"/>
        <w:spacing w:lineRule="auto" w:line="360"/>
        <w:ind w:firstLine="709"/>
        <w:jc w:val="both"/>
        <w:rPr>
          <w:sz w:val="28"/>
          <w:szCs w:val="28"/>
          <w:lang w:val="en-US"/>
        </w:rPr>
      </w:pPr>
      <w:r>
        <w:rPr>
          <w:sz w:val="28"/>
          <w:szCs w:val="28"/>
        </w:rPr>
        <w:t xml:space="preserve">Подобного рода конструкции вводятся автором с определенной целью. Во-первых, чтобы соотнести реальные события с прошлыми; во-вторых, чтобы реконструировать прошлые контакты с героями произведения, которые были у автора раньше; в-третьих, для того, чтобы в ходе своих рассуждений подготовить читателя к определенным выводам. Значение этих вставных конструкций заключается и в том, что они выполняют в тексте определенную композиционно-смысловую роль. Образ размышляющего автора может быть раскрыт не только через его познание внешнего мира, но и через самопознание и самоанализ. Введение в журналистское произведение авторского “я” всегда имеет мотивированный характер. В одном случае журналист объясняет читателю, чем определен выбор темы выступления или предпринятой им поездки, в другом – сразу выражает суть понимания стоящей перед ним проблемы, в третьем – выдвигает исходный тезис своего выступления и т.д. [14;65]. </w:t>
      </w:r>
    </w:p>
    <w:p>
      <w:pPr>
        <w:pStyle w:val="Normal"/>
        <w:spacing w:lineRule="auto" w:line="360"/>
        <w:ind w:firstLine="709"/>
        <w:jc w:val="both"/>
        <w:rPr>
          <w:sz w:val="28"/>
          <w:szCs w:val="28"/>
          <w:lang w:val="en-US"/>
        </w:rPr>
      </w:pPr>
      <w:r>
        <w:rPr>
          <w:sz w:val="28"/>
          <w:szCs w:val="28"/>
        </w:rPr>
        <w:t xml:space="preserve">Используя такое выразительное средство, как авторское “я”, журналист стремится привлечь читательское внимание. Это достигается, с одной стороны, за счет проявления личностного отношения к описываемым событиям, а с другой – за счет интимизации авторского стиля повествования. Исповедальная тональность письма может сразу настроить читателей на чувственное восприятие произведения. </w:t>
      </w:r>
    </w:p>
    <w:p>
      <w:pPr>
        <w:pStyle w:val="Normal"/>
        <w:spacing w:lineRule="auto" w:line="360"/>
        <w:ind w:firstLine="709"/>
        <w:jc w:val="both"/>
        <w:rPr>
          <w:sz w:val="28"/>
          <w:szCs w:val="28"/>
        </w:rPr>
      </w:pPr>
      <w:r>
        <w:rPr>
          <w:sz w:val="28"/>
          <w:szCs w:val="28"/>
        </w:rPr>
        <w:t>Следующим приемом создания авторского “я” можно назвать объективацию движения публицистической мысли. Суть данного приема заключается в том, что в ходе рассмотрения той или иной проблемы автор выражает свои мысли в форме различных понятий, суждений и умозаключений. В логике данные термины трактуются следующим образом: понятие – “мысль, фиксирующая признаки отображаемых в ней предметов и явлений, позволяющие отличать эти предметы и явления от смежных с ними. Существенную роль в формировании понятий играют процессы обобщения и абстракции”; “суждение – мысль, выражаемая повествовательным предложением и являющаяся истинной или ложной”; “умозаключение – мыслительный процесс, в ходе которого из одного или нескольких суждений, называемых посылками, выводится новое суждение, называемое заключением или следствием”[14;115].</w:t>
      </w:r>
    </w:p>
    <w:p>
      <w:pPr>
        <w:pStyle w:val="Normal"/>
        <w:spacing w:lineRule="auto" w:line="360"/>
        <w:ind w:firstLine="709"/>
        <w:jc w:val="both"/>
        <w:rPr>
          <w:sz w:val="28"/>
          <w:szCs w:val="28"/>
        </w:rPr>
      </w:pPr>
      <w:r>
        <w:rPr>
          <w:sz w:val="28"/>
          <w:szCs w:val="28"/>
        </w:rPr>
        <w:t>Мыслительная работа журналиста всегда ориентирована на выделение существенных признаков предмета, на установление определенных связей между фактами или совокупностью понятий. При этом наиболее ценится способность автора объединять ранее воспринятые факты и впечатления с новыми, находя при этом определенные взаимосвязи между ними, что помогает не только углубить понимание того или иного описываемого журналистом явления, но и открыть новые грани изучаемого объекта. В этом смысле понятия могут стать смысловой составляющей авторского “я”.</w:t>
      </w:r>
    </w:p>
    <w:p>
      <w:pPr>
        <w:pStyle w:val="Normal"/>
        <w:spacing w:lineRule="auto" w:line="360"/>
        <w:ind w:firstLine="709"/>
        <w:jc w:val="both"/>
        <w:rPr>
          <w:sz w:val="28"/>
          <w:szCs w:val="28"/>
          <w:lang w:val="en-US"/>
        </w:rPr>
      </w:pPr>
      <w:r>
        <w:rPr>
          <w:sz w:val="28"/>
          <w:szCs w:val="28"/>
        </w:rPr>
        <w:t>Размышляя о судьбах своих героев, журналисты постоянно используют различного рода утверждения или отрицания. Автор не может быть лишь бесстрастным фиксатором событий. Утверждая или отрицая те или иные мысли, он тем самым формулирует определенные суждения о рассматриваемом объекте познания. При этом движение авторской мысли всегда направлено на постижение истины. В ходе своих рассуждений автор может выдвигать различные гипотезы, сомневаться в истинности тех или иных положений или, наоборот, страстно утверждать что-либо. Авторы могут использовать в своих рассуждениях как атрибутивные, так и реляционные суждения. В первом случае журналист стремится описать или зафиксировать отсутствие у какого-либо объекта определенного свойства, а во втором – отразить известное отношение между некоторыми объектами.</w:t>
      </w:r>
    </w:p>
    <w:p>
      <w:pPr>
        <w:pStyle w:val="Normal"/>
        <w:spacing w:lineRule="auto" w:line="360"/>
        <w:ind w:firstLine="709"/>
        <w:jc w:val="both"/>
        <w:rPr>
          <w:sz w:val="28"/>
          <w:szCs w:val="28"/>
          <w:lang w:val="en-US"/>
        </w:rPr>
      </w:pPr>
      <w:r>
        <w:rPr>
          <w:sz w:val="28"/>
          <w:szCs w:val="28"/>
        </w:rPr>
        <w:t>Движение журналисткой мысли, как правило, завершается умозаключением. В умозаключении роль авторского “я” не снижается. На основе тех или иных выдвинутых суждений автор приходит к неким обобщенным выводам, тем самым, подводя определенные итоги своей познавательной деятельности. При этом выводы представляют не формализованные по содержанию умозаключения, а своего рода образные обобщения. Все эти мыслительные операции предпринимаются автором не только для того, чтобы убедить читателей в правоте собственной позиции, но и для налаживания коммуникативного контакта со своей аудиторией.</w:t>
      </w:r>
    </w:p>
    <w:p>
      <w:pPr>
        <w:pStyle w:val="Normal"/>
        <w:widowControl w:val="false"/>
        <w:autoSpaceDE w:val="false"/>
        <w:spacing w:lineRule="auto" w:line="360"/>
        <w:ind w:firstLine="720"/>
        <w:jc w:val="both"/>
        <w:rPr>
          <w:sz w:val="28"/>
          <w:szCs w:val="28"/>
        </w:rPr>
      </w:pPr>
      <w:r>
        <w:rPr>
          <w:sz w:val="28"/>
          <w:szCs w:val="28"/>
        </w:rPr>
        <w:t>Как отмечает С.И. Сметанина: “ в современном медиа-тексте жанровые гра</w:t>
        <w:softHyphen/>
        <w:t>ницы действия категории автора (образа автора) расши</w:t>
        <w:softHyphen/>
        <w:t>ряются из-за введения в систему доказательства в анали</w:t>
        <w:softHyphen/>
        <w:t>тических материалах игровых иллюстраций, “кодирова</w:t>
        <w:softHyphen/>
        <w:t>ния” информации “мотивами” прецедентных феноменов, “интерстилевым тонированием комментария” к официаль</w:t>
        <w:softHyphen/>
        <w:t>ным событиям и к публичным выступлениям политиков. В связи с этим пересматриваются и жанровые схемы про</w:t>
        <w:softHyphen/>
        <w:t xml:space="preserve">дукции прессы [26;254]. </w:t>
      </w:r>
    </w:p>
    <w:p>
      <w:pPr>
        <w:pStyle w:val="Normal"/>
        <w:widowControl w:val="false"/>
        <w:autoSpaceDE w:val="false"/>
        <w:spacing w:lineRule="auto" w:line="360"/>
        <w:ind w:firstLine="720"/>
        <w:jc w:val="both"/>
        <w:rPr/>
      </w:pPr>
      <w:r>
        <w:rPr>
          <w:sz w:val="28"/>
          <w:szCs w:val="28"/>
        </w:rPr>
        <w:t>Стремление журналистов к самовыраже</w:t>
        <w:softHyphen/>
        <w:t>нию приводит к актуализации в материалах разных жан</w:t>
        <w:softHyphen/>
        <w:t>ров личности автора-создателя текста, его позиции, его творческой мастерской (поиски “на глазах читателя” под</w:t>
        <w:softHyphen/>
        <w:t>ходящего способа выражения, наделение слова окказио</w:t>
        <w:softHyphen/>
        <w:t>нальным смыслом прямо в ходе изложения, имитация в тексте процесса письма и т.п.) [26;255].</w:t>
      </w:r>
    </w:p>
    <w:p>
      <w:pPr>
        <w:pStyle w:val="Normal"/>
        <w:widowControl w:val="false"/>
        <w:autoSpaceDE w:val="false"/>
        <w:spacing w:lineRule="auto" w:line="360"/>
        <w:ind w:firstLine="720"/>
        <w:jc w:val="both"/>
        <w:rPr/>
      </w:pPr>
      <w:r>
        <w:rPr>
          <w:sz w:val="28"/>
          <w:szCs w:val="28"/>
        </w:rPr>
        <w:t>“</w:t>
      </w:r>
      <w:r>
        <w:rPr>
          <w:sz w:val="28"/>
          <w:szCs w:val="28"/>
        </w:rPr>
        <w:t>Применительно к публицистике, - замечает Г. Я. Солганик, - представляется рациональным предпочесть тер</w:t>
        <w:softHyphen/>
        <w:t>мин "автор", так как здесь “важен не образ автора, а сам автор как личность - его взгляды, устремления, обще</w:t>
        <w:softHyphen/>
        <w:t>ственная позиция, в известной мере личные качества” [28;75]. Г.Я. Солганик считает, что понятие “автор” “можно свести к пучку отношений, в котором главными, определяющими выступают отношение к действительности и тесно связанное с ним отноше</w:t>
        <w:softHyphen/>
        <w:t>ние к тексту (речи). Отношение к действительности пред</w:t>
        <w:softHyphen/>
        <w:t>полагает целый спектр граней, сторон, качеств категории автора, среди которых определяющее значение имеет ди</w:t>
        <w:softHyphen/>
        <w:t>хотомия "автор - человек социальный" - "автор - чело</w:t>
        <w:softHyphen/>
        <w:t>век частный". Это две антонимичные и в то же время тес</w:t>
        <w:softHyphen/>
        <w:t>но связанные, взаимозависимые полярные черты, опре</w:t>
        <w:softHyphen/>
        <w:t>деляющие сущность анализируемой категории, стиль публицистического текста и подразделяемые в свою оче</w:t>
        <w:softHyphen/>
        <w:t>редь на более частные разновидности» [там же, с. 76].</w:t>
      </w:r>
    </w:p>
    <w:p>
      <w:pPr>
        <w:pStyle w:val="Normal"/>
        <w:widowControl w:val="false"/>
        <w:autoSpaceDE w:val="false"/>
        <w:spacing w:lineRule="auto" w:line="360"/>
        <w:ind w:firstLine="720"/>
        <w:jc w:val="both"/>
        <w:rPr>
          <w:sz w:val="28"/>
          <w:szCs w:val="28"/>
          <w:lang w:val="en-US"/>
        </w:rPr>
      </w:pPr>
      <w:r>
        <w:rPr>
          <w:sz w:val="28"/>
          <w:szCs w:val="28"/>
        </w:rPr>
        <w:t>Г.Я. Солганик отмечает тот факт, что для каждой эпохи характерен свой тип автора, поэто</w:t>
        <w:softHyphen/>
        <w:t>му категория автора публицистического материала “опре</w:t>
        <w:softHyphen/>
        <w:t>деляет не только стиль конкретных текстов, но и стиль эпохи, того или иного периода. Каждое время характери</w:t>
        <w:softHyphen/>
        <w:t>зуется общим, совокупным представлением об авторе, идеальным его образом. Так, в застойные годы в структу</w:t>
        <w:softHyphen/>
        <w:t>ре категории автора преобладал человек сугубо соци</w:t>
        <w:softHyphen/>
        <w:t xml:space="preserve">альный” [28;77]. В прессе доперестроечного периода автор материала выступал в основном как носитель официально принятой точки зрения, и этим определись отбор языковых средств и композиция материала. </w:t>
      </w:r>
    </w:p>
    <w:p>
      <w:pPr>
        <w:pStyle w:val="Normal"/>
        <w:widowControl w:val="false"/>
        <w:autoSpaceDE w:val="false"/>
        <w:spacing w:lineRule="auto" w:line="360"/>
        <w:ind w:firstLine="720"/>
        <w:jc w:val="both"/>
        <w:rPr>
          <w:sz w:val="28"/>
          <w:szCs w:val="28"/>
        </w:rPr>
      </w:pPr>
      <w:r>
        <w:rPr>
          <w:sz w:val="28"/>
          <w:szCs w:val="28"/>
        </w:rPr>
        <w:t>По мнению С.И. Сметаниной: “в медиа-тексте, ориентирую</w:t>
        <w:softHyphen/>
        <w:t>щемся на авторизацию дискурса, создатель материала стремится подчеркнуть своеобразие своего видения си</w:t>
        <w:softHyphen/>
        <w:t>туации, своего подхода к формированию оценки факта или лица и выступает как человек частный”[26;255]. Исследовательница выделяет в проблеме "человека частного" как важнейшей грани категории авто</w:t>
        <w:softHyphen/>
        <w:t>ра два аспекта.  Первый - чисто литературный, стилистический, когда автор, используя специальные приемы интимизации, стремится выглядеть близким читателю человеком, грубо говоря, "своим парнем". Второй - сущностный аспект, заключающийся в том, что интерес к частному человеку, частной жизни становится опреде</w:t>
        <w:softHyphen/>
        <w:t>ляющей приметой времени, важной политической, иде</w:t>
        <w:softHyphen/>
        <w:t>ологической тенденцией” [26;255].</w:t>
      </w:r>
    </w:p>
    <w:p>
      <w:pPr>
        <w:pStyle w:val="Normal"/>
        <w:widowControl w:val="false"/>
        <w:autoSpaceDE w:val="false"/>
        <w:spacing w:lineRule="auto" w:line="360"/>
        <w:ind w:firstLine="720"/>
        <w:jc w:val="both"/>
        <w:rPr>
          <w:sz w:val="28"/>
          <w:szCs w:val="28"/>
        </w:rPr>
      </w:pPr>
      <w:r>
        <w:rPr>
          <w:sz w:val="28"/>
          <w:szCs w:val="28"/>
        </w:rPr>
        <w:t>Г.Я. Солганик отмечает: “можно сказать, что современный период нашего развития характеризуется сменой структуры категории автора — формированием тенден</w:t>
        <w:softHyphen/>
        <w:t>ции к преобладанию в ней человека частного, что объяс</w:t>
        <w:softHyphen/>
        <w:t>няется складывающимися новыми общественными иде</w:t>
        <w:softHyphen/>
        <w:t>алами”[28;77].</w:t>
      </w:r>
    </w:p>
    <w:p>
      <w:pPr>
        <w:pStyle w:val="Normal"/>
        <w:widowControl w:val="false"/>
        <w:autoSpaceDE w:val="false"/>
        <w:spacing w:lineRule="auto" w:line="360"/>
        <w:ind w:firstLine="720"/>
        <w:jc w:val="both"/>
        <w:rPr/>
      </w:pPr>
      <w:r>
        <w:rPr>
          <w:sz w:val="28"/>
          <w:szCs w:val="28"/>
        </w:rPr>
        <w:t>Автор - частный человек предстает как носитель ин</w:t>
        <w:softHyphen/>
        <w:t>дивидуальной точки зрения. При этом под точкой зрения понимается “соотнесенность отрезка текста в речевом или содержательном плане с определенным субъектом и отражение в этом отрезке текста коммуникативной позиции субъекта (изложение от 1-го, 2-го, 3-го лица, отношение к читателю, к предмету речи и др.) [26;256].</w:t>
      </w:r>
    </w:p>
    <w:p>
      <w:pPr>
        <w:pStyle w:val="Normal"/>
        <w:widowControl w:val="false"/>
        <w:autoSpaceDE w:val="false"/>
        <w:spacing w:lineRule="auto" w:line="360"/>
        <w:ind w:firstLine="720"/>
        <w:jc w:val="both"/>
        <w:rPr/>
      </w:pPr>
      <w:r>
        <w:rPr>
          <w:sz w:val="28"/>
          <w:szCs w:val="28"/>
        </w:rPr>
        <w:t xml:space="preserve">Для публицистики конца </w:t>
      </w:r>
      <w:r>
        <w:rPr>
          <w:sz w:val="28"/>
          <w:szCs w:val="28"/>
          <w:lang w:val="en-US"/>
        </w:rPr>
        <w:t>XX</w:t>
      </w:r>
      <w:r>
        <w:rPr>
          <w:sz w:val="28"/>
          <w:szCs w:val="28"/>
        </w:rPr>
        <w:t xml:space="preserve"> в. начала </w:t>
      </w:r>
      <w:r>
        <w:rPr>
          <w:sz w:val="28"/>
          <w:szCs w:val="28"/>
          <w:lang w:val="en-US"/>
        </w:rPr>
        <w:t>XXI</w:t>
      </w:r>
      <w:r>
        <w:rPr>
          <w:sz w:val="28"/>
          <w:szCs w:val="28"/>
        </w:rPr>
        <w:t xml:space="preserve"> в.с её установкой на ав</w:t>
        <w:softHyphen/>
        <w:t>торизацию дискурса, т. е. на совмещение в тексте функ</w:t>
        <w:softHyphen/>
        <w:t>ций того, кто производит высказывание, и того, чья по</w:t>
        <w:softHyphen/>
        <w:t>зиция при этом высказывается, разработка в тексте кате</w:t>
        <w:softHyphen/>
        <w:t>гории точки зрения, которая может быть рассмотрена и как составной элемент категории образа автора, стала особенно актуальной. Но читатель имеет дело непосредственно не с об</w:t>
        <w:softHyphen/>
        <w:t>разом автора, а с образом повествователя. Повествова</w:t>
        <w:softHyphen/>
        <w:t>тель не тождественен автору и представлен как вымыш</w:t>
        <w:softHyphen/>
        <w:t>ленная фигура. “Повествователь - это роль, которую играет автор, причем такая роль, которая предполагает не просто поведение по определенным правила, но и не</w:t>
        <w:softHyphen/>
        <w:t>который сдвиг по отношению к личности исполнителя, большее или меньшее актерство. Повествователь - это непосредственно стоящий за текстом (или частью его) и непосредственно моделируемый текстом субъект речи” [26;257]. Именно повествователь вступает в контакт с читателем, он сообщает о происходящем, оце</w:t>
        <w:softHyphen/>
        <w:t>нивает событие и героев. Его точка зрения на происхо</w:t>
        <w:softHyphen/>
        <w:t>дящее излагается в тексте. Повествователь выступает как организующий принцип повествования, определя</w:t>
        <w:softHyphen/>
        <w:t>ющий и соотношение рассказа и показа, и отбор деталей, и последовательность изложения, и монтаж фрагмен</w:t>
        <w:softHyphen/>
        <w:t>тов, т.е.все основные сюжетные и стилистические решения. Разработанность категории пове</w:t>
        <w:softHyphen/>
        <w:t>ствователя в тексте является показателем мастерства писателя. Об авторе судят не только по тому, ка</w:t>
        <w:softHyphen/>
        <w:t>кую историю он рассказывает, но и по тому, кому он поручает эту работу, какую маску надевает, какую пози</w:t>
        <w:softHyphen/>
        <w:t>цию выбирает, чтобы рассказать о персонажах и собы</w:t>
        <w:softHyphen/>
        <w:t>тиях [26;257].</w:t>
      </w:r>
    </w:p>
    <w:p>
      <w:pPr>
        <w:pStyle w:val="Normal"/>
        <w:widowControl w:val="false"/>
        <w:autoSpaceDE w:val="false"/>
        <w:spacing w:lineRule="auto" w:line="360"/>
        <w:ind w:firstLine="720"/>
        <w:jc w:val="both"/>
        <w:rPr>
          <w:sz w:val="28"/>
          <w:szCs w:val="28"/>
        </w:rPr>
      </w:pPr>
      <w:r>
        <w:rPr>
          <w:sz w:val="28"/>
          <w:szCs w:val="28"/>
        </w:rPr>
        <w:t>Совмещение в журналист</w:t>
        <w:softHyphen/>
        <w:t>ском произведении позиций автора и повествователя, причем повествователь из-за своей колоритно выписан</w:t>
        <w:softHyphen/>
        <w:t>ной речевой партии и активности в организации изложе</w:t>
        <w:softHyphen/>
        <w:t>ния, диалогических отношений с другими, реальными ге</w:t>
        <w:softHyphen/>
        <w:t>роями текста одновременно выполняет и функции пер</w:t>
        <w:softHyphen/>
        <w:t>сонажа, приводит к появлению таких медиа-текстов, в которых действительность как будто или (вариант сегод</w:t>
        <w:softHyphen/>
        <w:t>ня особенно модный, частотный в массовой коммуника</w:t>
        <w:softHyphen/>
        <w:t>ции) как бы представлена (разыграна). Предпочте</w:t>
        <w:softHyphen/>
        <w:t>ние отдается тому, что основано на чувственном воспри</w:t>
        <w:softHyphen/>
        <w:t>ятии. “Кажимость, - подчеркивает Н. Д. Арутюнова, - не предполагает достоверности” [4;835]. Аналитичность текста ослабевает, зато “театральность”, условность подчеркиваются. Еще один широко используемый прием в журналистике – остранение. В самом широком смысле остранение - это любое от</w:t>
        <w:softHyphen/>
        <w:t>ступление от нормы. Именно отступление от канона сооб</w:t>
        <w:softHyphen/>
        <w:t>щает приему особую содержательную и воздействующую силу. Исследуя действия ненормативного в природе, мире вещей, художественном творчестве и языке, Н. Д. Арутю</w:t>
        <w:softHyphen/>
        <w:t>нова отмечает: “... игра в нарушение семантических и прагматических канонов имеет своей целью вникнуть в природу самого канона, а через него и в природу вещей... Обращенность литературы к аномальному и исключи</w:t>
        <w:softHyphen/>
        <w:t>тельному, конечно, объясняется не просто желанием уди</w:t>
        <w:softHyphen/>
        <w:t>вить и завоевать читателя [4;90].</w:t>
      </w:r>
    </w:p>
    <w:p>
      <w:pPr>
        <w:pStyle w:val="Normal"/>
        <w:widowControl w:val="false"/>
        <w:autoSpaceDE w:val="false"/>
        <w:spacing w:lineRule="auto" w:line="360"/>
        <w:ind w:firstLine="720"/>
        <w:jc w:val="both"/>
        <w:rPr/>
      </w:pPr>
      <w:r>
        <w:rPr>
          <w:sz w:val="28"/>
          <w:szCs w:val="28"/>
        </w:rPr>
        <w:t>Журналистика осваивает прием остранения на соб</w:t>
        <w:softHyphen/>
        <w:t>ственном игровом поле. Автор-повествователь странным образом моделирует реальное, снимая с него стереотипы восприятия и добавляя в процессе отчуждения факта кажу</w:t>
        <w:softHyphen/>
        <w:t>щиеся, возможные или невероятные смыслы. Сфокусиро</w:t>
        <w:softHyphen/>
        <w:t>ванность сообщения на отклонении от нормы, от стереоти</w:t>
        <w:softHyphen/>
        <w:t xml:space="preserve">па является средством установления диалога с читателем. Функционирующие рядом с нормативным, нормальными для СМИ текстами, эти отмеченные художественностью тексты иначе воздействуют на читателя. </w:t>
      </w:r>
      <w:r>
        <w:rPr>
          <w:sz w:val="28"/>
          <w:szCs w:val="28"/>
          <w:lang w:val="en-US"/>
        </w:rPr>
        <w:t>“</w:t>
      </w:r>
      <w:r>
        <w:rPr>
          <w:sz w:val="28"/>
          <w:szCs w:val="28"/>
        </w:rPr>
        <w:t>Непорядок информативен уже тем, что не сливается с фоном. Ано</w:t>
        <w:softHyphen/>
        <w:t>малия часто загадочна и опасна. Она поэтому заставляет думать (творить мысль) и действовать (творить жизнь)” [4;76].</w:t>
      </w:r>
    </w:p>
    <w:p>
      <w:pPr>
        <w:pStyle w:val="Normal"/>
        <w:widowControl w:val="false"/>
        <w:autoSpaceDE w:val="false"/>
        <w:spacing w:lineRule="auto" w:line="360"/>
        <w:ind w:firstLine="720"/>
        <w:jc w:val="both"/>
        <w:rPr>
          <w:sz w:val="28"/>
          <w:szCs w:val="28"/>
        </w:rPr>
      </w:pPr>
      <w:r>
        <w:rPr>
          <w:sz w:val="28"/>
          <w:szCs w:val="28"/>
        </w:rPr>
        <w:t>Своеобразие диалогических отношений, возникаю</w:t>
        <w:softHyphen/>
        <w:t>щих в процессе восприятия остраненного изложения, в том, что диалог устанавливается через хаос, через ано</w:t>
        <w:softHyphen/>
        <w:t>мальное отражение мира. Причем это аномальное часто уже существует в природе самого факта, в его связях с действительностью. Журналист просто “хватается” за него, чтобы подчеркнуть, творчески переработать. Остраненное изложение снимает автоматизм восприятия ин</w:t>
        <w:softHyphen/>
        <w:t>формации, особенно когда она представляет особый об</w:t>
        <w:softHyphen/>
        <w:t>щественный интерес и поэтому многократно ретрансли</w:t>
        <w:softHyphen/>
        <w:t>руется разными каналами и периодическими изданиями. Автор-повествователь остраняет ак</w:t>
        <w:softHyphen/>
        <w:t>туальное событие, выводя его из привычных связей, “пе</w:t>
        <w:softHyphen/>
        <w:t>реключая” внимание с логических компонентов, тех, ко</w:t>
        <w:softHyphen/>
        <w:t>торые следует и можно понять, на изобразительные, те, которые можно увидеть, но не обычным взглядом.</w:t>
      </w:r>
    </w:p>
    <w:p>
      <w:pPr>
        <w:pStyle w:val="Normal"/>
        <w:widowControl w:val="false"/>
        <w:autoSpaceDE w:val="false"/>
        <w:spacing w:lineRule="auto" w:line="360"/>
        <w:ind w:firstLine="720"/>
        <w:jc w:val="both"/>
        <w:rPr/>
      </w:pPr>
      <w:r>
        <w:rPr>
          <w:sz w:val="28"/>
          <w:szCs w:val="28"/>
        </w:rPr>
        <w:t>Активность автора в медиа-тексте особенно отчетли</w:t>
        <w:softHyphen/>
        <w:t>во проявляется в выделенное в тексте самого процесса письма. Автор пытается создать впечатление, что творит на глазах читателя, и “разбрасывает” в тексте знаки (мет</w:t>
        <w:softHyphen/>
        <w:t>ки) того, как он написан или как его следует читать [26;277].</w:t>
      </w:r>
    </w:p>
    <w:p>
      <w:pPr>
        <w:pStyle w:val="Normal"/>
        <w:widowControl w:val="false"/>
        <w:autoSpaceDE w:val="false"/>
        <w:spacing w:lineRule="auto" w:line="360"/>
        <w:ind w:firstLine="720"/>
        <w:jc w:val="both"/>
        <w:rPr>
          <w:sz w:val="28"/>
          <w:szCs w:val="28"/>
          <w:lang w:val="en-US"/>
        </w:rPr>
      </w:pPr>
      <w:r>
        <w:rPr>
          <w:sz w:val="28"/>
          <w:szCs w:val="28"/>
        </w:rPr>
        <w:t>Поэтика постмодернизма обновила характер метатекстовых включений в журналистском тексте. В материалах 70-80-х годов прошлого века метатекстовые отступления (или вкрапления) представляли собой в основном раз</w:t>
        <w:softHyphen/>
        <w:t>мышления автора по поводу воссоздаваемой им картины действительности, анализ его психологического состоя</w:t>
        <w:softHyphen/>
        <w:t>ния, объяснение мотивов обращения к теме. Авторское Я журналист не прятал за спины повествователя, персона</w:t>
        <w:softHyphen/>
        <w:t>жа, а активно внедрял в изложение. В тексте формировал</w:t>
        <w:softHyphen/>
        <w:t>ся образ автора, размышляющего, оценивающего, обобща</w:t>
        <w:softHyphen/>
        <w:t>ющего, носителя истины (но не играющего и иронизиру</w:t>
        <w:softHyphen/>
        <w:t>ющего по разным поводам). Так, в очерке «Поступок» (ЛГ, 12.10.88) журналист рассказывает об эстонском фермере, молодом человеке, который бросил большой город, вкусив все его соблазны, купил хутор и начал вести собственное дело. Текст представляет собой монолог, состоящий из прямой и косвенной речи героя. Этот монолог журналист прерывает лаконичными вопросительными репликами. Авторская рефлексия, добавляя субъективное в изло</w:t>
        <w:softHyphen/>
        <w:t>жение, становится способом экспрессии и одновременно вводит новую информацию об авторе и о реальном мире, которому он принадлежит.</w:t>
      </w:r>
    </w:p>
    <w:p>
      <w:pPr>
        <w:pStyle w:val="Normal"/>
        <w:widowControl w:val="false"/>
        <w:autoSpaceDE w:val="false"/>
        <w:spacing w:lineRule="auto" w:line="360"/>
        <w:ind w:firstLine="720"/>
        <w:jc w:val="both"/>
        <w:rPr>
          <w:sz w:val="28"/>
          <w:szCs w:val="28"/>
        </w:rPr>
      </w:pPr>
      <w:r>
        <w:rPr>
          <w:sz w:val="28"/>
          <w:szCs w:val="28"/>
        </w:rPr>
        <w:t>В медиа-тексте конца 90-х годов метатекстовые вкрапления сосредоточены на демонстрации метода письма и несут собственно текстовую информацию - информацию о языке. От наблюдения за действительностью и определе</w:t>
        <w:softHyphen/>
        <w:t>ния своей позиции, своей точки зрения по отношению к этой действительности журналисты переходят к наблюдению за языком, за тем, что он может дать, чтобы иначе взглянуть на этот мир. Объект авторской рефлексии - означаю</w:t>
        <w:softHyphen/>
        <w:t>щее, которое в результате размышлений о его выразитель</w:t>
        <w:softHyphen/>
        <w:t>ных возможностях включается в новые связи с означаемым. В созданных подобным образом текстах “показан не результат творчества, а само творчество как деятельность, притом в его начальной, самой живой стадии - и сам процесс изложения рождающегося сюжета на наших глазах становится готовым рассказом... Мы имеем здесь дело с творчеством во всей его незавершен</w:t>
        <w:softHyphen/>
        <w:t>ности и открытости [26;280].</w:t>
      </w:r>
    </w:p>
    <w:p>
      <w:pPr>
        <w:pStyle w:val="Normal"/>
        <w:widowControl w:val="false"/>
        <w:autoSpaceDE w:val="false"/>
        <w:spacing w:lineRule="auto" w:line="360"/>
        <w:ind w:firstLine="720"/>
        <w:jc w:val="both"/>
        <w:rPr>
          <w:sz w:val="28"/>
          <w:szCs w:val="28"/>
        </w:rPr>
      </w:pPr>
      <w:r>
        <w:rPr>
          <w:sz w:val="28"/>
          <w:szCs w:val="28"/>
        </w:rPr>
        <w:t>Как отмечает С.И. Сметанина: “для журналиста  публицистический текст - это лишь мастерская, между ним и действительностью существует дистанция. Преодолеть её приглашается чи</w:t>
        <w:softHyphen/>
        <w:t>татель в процессе активного чтения. Текст - трансформирующееся поле смыслов, которое возникает на пересечении автора и чи</w:t>
        <w:softHyphen/>
        <w:t>тателя. При этом тексту принадлежит не только то, что сознательно внес в него автор, но и то, что вносит в него читатель в своем с ним диалоге”[26;283].  Выраженность процесса создания текста придает жур</w:t>
        <w:softHyphen/>
        <w:t>налистскому повествованию условный характер. След</w:t>
        <w:softHyphen/>
        <w:t>ствием этой условности становится открытость медиа-текста для интерпретации. В этом отношении журнали</w:t>
        <w:softHyphen/>
        <w:t>стский текст получает качества художественного. Журналист, получив в ходе познавательной деятельности знания о мире и ценностно осмыслив их, пытается обнаружить драматургию в самом факте. А декори</w:t>
        <w:softHyphen/>
        <w:t>рование факта приемами художественного письма и вклю</w:t>
        <w:softHyphen/>
        <w:t>чение его в новые необычные связи за счет внимания ав</w:t>
        <w:softHyphen/>
        <w:t>тора к разработке своего стилевого облика создают это опи</w:t>
        <w:softHyphen/>
        <w:t>сание.</w:t>
      </w:r>
    </w:p>
    <w:p>
      <w:pPr>
        <w:pStyle w:val="Normal"/>
        <w:widowControl w:val="false"/>
        <w:autoSpaceDE w:val="false"/>
        <w:spacing w:lineRule="auto" w:line="360"/>
        <w:ind w:firstLine="720"/>
        <w:jc w:val="both"/>
        <w:rPr>
          <w:sz w:val="28"/>
          <w:szCs w:val="28"/>
        </w:rPr>
      </w:pPr>
      <w:r>
        <w:rPr>
          <w:sz w:val="28"/>
          <w:szCs w:val="28"/>
        </w:rPr>
        <w:t>По мнению С.И. Сметаниной: “журналистский текст показывает сегодня, что смысл незамыкаем, и расширяет количество прочтений той или иной ситуации, переходя от практики передачи одной точ</w:t>
        <w:softHyphen/>
        <w:t>ки зрения, одной оценки к плюралистичности, многознач</w:t>
        <w:softHyphen/>
        <w:t>ности, вариативности мнений и суждений”[26;285].</w:t>
      </w:r>
    </w:p>
    <w:p>
      <w:pPr>
        <w:pStyle w:val="Heading1"/>
        <w:jc w:val="center"/>
        <w:rPr/>
      </w:pPr>
      <w:bookmarkStart w:id="13" w:name="__RefHeading___Toc158034010"/>
      <w:bookmarkEnd w:id="13"/>
      <w:r>
        <w:rPr/>
        <w:t>Заключение</w:t>
      </w:r>
    </w:p>
    <w:p>
      <w:pPr>
        <w:pStyle w:val="Normal"/>
        <w:spacing w:lineRule="auto" w:line="360"/>
        <w:ind w:firstLine="709"/>
        <w:jc w:val="both"/>
        <w:rPr>
          <w:sz w:val="28"/>
          <w:szCs w:val="28"/>
        </w:rPr>
      </w:pPr>
      <w:r>
        <w:rPr>
          <w:sz w:val="28"/>
          <w:szCs w:val="28"/>
        </w:rPr>
        <w:t>Работа журналиста по созданию материала, предназ</w:t>
        <w:softHyphen/>
        <w:t>наченного для публикации представляет собой осо</w:t>
        <w:softHyphen/>
        <w:t>бый вид деятельности - текстовой деятельности. Публицистический текст - медиа-текст, в котором ищут баланс сложная природа языка - матери</w:t>
        <w:softHyphen/>
        <w:t>ала творчества, личностные приоритеты и вкусы творца, интересы и возможности печатного издания. В данной курсовой работе мы рассмотрели некоторые особенностями   индивидуального стиля  журналиста.</w:t>
      </w:r>
    </w:p>
    <w:p>
      <w:pPr>
        <w:pStyle w:val="Normal"/>
        <w:widowControl w:val="false"/>
        <w:autoSpaceDE w:val="false"/>
        <w:spacing w:lineRule="auto" w:line="360"/>
        <w:ind w:firstLine="720"/>
        <w:jc w:val="both"/>
        <w:rPr>
          <w:sz w:val="28"/>
          <w:szCs w:val="28"/>
        </w:rPr>
      </w:pPr>
      <w:r>
        <w:rPr>
          <w:sz w:val="28"/>
          <w:szCs w:val="28"/>
        </w:rPr>
        <w:t>Изучив и проанализировав материалы по представленной теме, можно сделать следующие выводы:</w:t>
      </w:r>
    </w:p>
    <w:p>
      <w:pPr>
        <w:pStyle w:val="Normal"/>
        <w:widowControl w:val="false"/>
        <w:numPr>
          <w:ilvl w:val="0"/>
          <w:numId w:val="4"/>
        </w:numPr>
        <w:autoSpaceDE w:val="false"/>
        <w:spacing w:lineRule="auto" w:line="360"/>
        <w:jc w:val="both"/>
        <w:rPr>
          <w:sz w:val="28"/>
          <w:szCs w:val="28"/>
        </w:rPr>
      </w:pPr>
      <w:r>
        <w:rPr>
          <w:sz w:val="28"/>
          <w:szCs w:val="28"/>
        </w:rPr>
        <w:t>Публицистический стиль</w:t>
      </w:r>
      <w:r>
        <w:rPr>
          <w:b/>
          <w:i/>
          <w:sz w:val="28"/>
          <w:szCs w:val="28"/>
        </w:rPr>
        <w:t xml:space="preserve"> </w:t>
      </w:r>
      <w:r>
        <w:rPr>
          <w:sz w:val="28"/>
          <w:szCs w:val="28"/>
        </w:rPr>
        <w:t xml:space="preserve">отличают открытая тенденциозность, полемичность, эмоциональность; ему близки интонации, строй и функции ораторской речи. Публицистический стиль часто называют газетно-публицистическим, потому что публицистические произведения печатаются, прежде всего, в газетах. Этот стиль представлен также в журналах, адресованных массовому читателю, журналистских выступлениях на радио, </w:t>
      </w:r>
      <w:r>
        <w:rPr>
          <w:sz w:val="28"/>
          <w:szCs w:val="28"/>
          <w:lang w:val="en-US"/>
        </w:rPr>
        <w:t>TV</w:t>
      </w:r>
      <w:r>
        <w:rPr>
          <w:sz w:val="28"/>
          <w:szCs w:val="28"/>
        </w:rPr>
        <w:t>, в  речах общественно- политических деятелей и т.д.</w:t>
      </w:r>
    </w:p>
    <w:p>
      <w:pPr>
        <w:pStyle w:val="Normal"/>
        <w:widowControl w:val="false"/>
        <w:numPr>
          <w:ilvl w:val="0"/>
          <w:numId w:val="4"/>
        </w:numPr>
        <w:autoSpaceDE w:val="false"/>
        <w:spacing w:lineRule="auto" w:line="360"/>
        <w:jc w:val="both"/>
        <w:rPr>
          <w:sz w:val="28"/>
          <w:szCs w:val="28"/>
        </w:rPr>
      </w:pPr>
      <w:r>
        <w:rPr>
          <w:sz w:val="28"/>
          <w:szCs w:val="28"/>
        </w:rPr>
        <w:t>Отличительной особенностью публицистики как функционального стиля является то, что в силу ее содержательной и языковой специфики обсуждение специальных тем в рамках данного стиля неизбежно упрощает понятийный план и переводит дискуссию на более или менее популярный, неспециализированный уровень.</w:t>
      </w:r>
    </w:p>
    <w:p>
      <w:pPr>
        <w:pStyle w:val="Normal"/>
        <w:widowControl w:val="false"/>
        <w:numPr>
          <w:ilvl w:val="0"/>
          <w:numId w:val="4"/>
        </w:numPr>
        <w:autoSpaceDE w:val="false"/>
        <w:spacing w:lineRule="auto" w:line="360"/>
        <w:jc w:val="both"/>
        <w:rPr>
          <w:sz w:val="28"/>
          <w:szCs w:val="28"/>
        </w:rPr>
      </w:pPr>
      <w:r>
        <w:rPr>
          <w:sz w:val="28"/>
          <w:szCs w:val="28"/>
        </w:rPr>
        <w:t>Принципом организации средств язы</w:t>
        <w:softHyphen/>
        <w:t>ка в газетно-публицистическом стиле, обеспечивающим выполнение основных функций СМИ, традиционно призна</w:t>
        <w:softHyphen/>
        <w:t>ется принцип чередования стандартных и экспрессивных сегментов текста.</w:t>
      </w:r>
    </w:p>
    <w:p>
      <w:pPr>
        <w:pStyle w:val="Normal"/>
        <w:widowControl w:val="false"/>
        <w:numPr>
          <w:ilvl w:val="0"/>
          <w:numId w:val="4"/>
        </w:numPr>
        <w:autoSpaceDE w:val="false"/>
        <w:spacing w:lineRule="auto" w:line="360"/>
        <w:jc w:val="both"/>
        <w:rPr>
          <w:sz w:val="28"/>
          <w:szCs w:val="28"/>
        </w:rPr>
      </w:pPr>
      <w:r>
        <w:rPr>
          <w:sz w:val="28"/>
          <w:szCs w:val="28"/>
        </w:rPr>
        <w:t>Среди характерных факторов публицистического стиля следует назвать принципиальную неоднородность стилистических средств; использование специальной терминологии и эмоционально окрашенной лексики, сочетание стандартных и экспрессивных средств языка, использование и абстрактной, и конкретной лексики.  Важной чертой публицистики является использование наиболее типичных для данного момента общественной жизни способов изложения материала, наиболее частотных лексических единиц, характерных для данного времени фразеологизмов и метафорических употреблений слова.</w:t>
      </w:r>
    </w:p>
    <w:p>
      <w:pPr>
        <w:pStyle w:val="Normal"/>
        <w:widowControl w:val="false"/>
        <w:numPr>
          <w:ilvl w:val="0"/>
          <w:numId w:val="4"/>
        </w:numPr>
        <w:autoSpaceDE w:val="false"/>
        <w:spacing w:lineRule="auto" w:line="360"/>
        <w:jc w:val="both"/>
        <w:rPr/>
      </w:pPr>
      <w:r>
        <w:rPr>
          <w:sz w:val="28"/>
          <w:szCs w:val="28"/>
        </w:rPr>
        <w:t xml:space="preserve">Большое значение в публицистических произведениях имеет </w:t>
      </w:r>
      <w:r>
        <w:rPr>
          <w:rStyle w:val="Style14"/>
          <w:i/>
          <w:sz w:val="28"/>
          <w:szCs w:val="28"/>
        </w:rPr>
        <w:t>авторский стиль</w:t>
      </w:r>
      <w:r>
        <w:rPr>
          <w:sz w:val="28"/>
          <w:szCs w:val="28"/>
        </w:rPr>
        <w:t xml:space="preserve">, свойственная тому или иному журналисту манера письма. </w:t>
      </w:r>
      <w:r>
        <w:rPr>
          <w:sz w:val="28"/>
          <w:szCs w:val="28"/>
          <w:lang w:val="en-US"/>
        </w:rPr>
        <w:t>C</w:t>
      </w:r>
      <w:r>
        <w:rPr>
          <w:sz w:val="28"/>
          <w:szCs w:val="28"/>
        </w:rPr>
        <w:t>пецифика любого публицистического текста в том, что он должен содержать в себе в боль</w:t>
        <w:softHyphen/>
        <w:t>шей или меньшей степени черты, приметы авторской личности.</w:t>
      </w:r>
    </w:p>
    <w:p>
      <w:pPr>
        <w:pStyle w:val="Normal"/>
        <w:widowControl w:val="false"/>
        <w:numPr>
          <w:ilvl w:val="0"/>
          <w:numId w:val="4"/>
        </w:numPr>
        <w:autoSpaceDE w:val="false"/>
        <w:spacing w:lineRule="auto" w:line="360"/>
        <w:jc w:val="both"/>
        <w:rPr>
          <w:sz w:val="28"/>
          <w:szCs w:val="28"/>
        </w:rPr>
      </w:pPr>
      <w:r>
        <w:rPr>
          <w:sz w:val="28"/>
          <w:szCs w:val="28"/>
        </w:rPr>
        <w:t>Публицист должен понимать, какие особенности его устной и письменной речи формируют его профессиональный имидж, и сознательно предугадывать, какое впечатление данные особенности произведут на ту или иную аудиторию. Уровень его речевой культуры, неумение или нежелание считаться с ожиданиями аудитории приводит к ослаблению эффективности коммуникации и даже к коммуникативным неудачам.</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numPr>
          <w:ilvl w:val="0"/>
          <w:numId w:val="4"/>
        </w:numPr>
        <w:autoSpaceDE w:val="false"/>
        <w:spacing w:lineRule="auto" w:line="360"/>
        <w:jc w:val="both"/>
        <w:rPr>
          <w:sz w:val="28"/>
          <w:szCs w:val="28"/>
        </w:rPr>
      </w:pPr>
      <w:r>
        <w:rPr>
          <w:sz w:val="28"/>
          <w:szCs w:val="28"/>
        </w:rPr>
        <w:t>В современной журналистике образ автора соотносится и с особенностями индивидуального стиля журналиста, и со всем строем его сугубо личностного восприятия. Категория “образа автора” является композиционно – стилистическим объединяющим центром изложения в публицистическом тексте. Понятие стиля произведения, хотя и связывается с идейным содержанием произведения, но, прежде всего, неразрывно соединено с индивидуально – авторской системой изобразительных и выразительных средств, противопоставленной другим однородным индивидуальным системам.</w:t>
      </w:r>
    </w:p>
    <w:p>
      <w:pPr>
        <w:pStyle w:val="Heading1"/>
        <w:jc w:val="center"/>
        <w:rPr/>
      </w:pPr>
      <w:bookmarkStart w:id="14" w:name="__RefHeading___Toc158034011"/>
      <w:bookmarkEnd w:id="14"/>
      <w:r>
        <w:rPr/>
        <w:t>Список литературы</w:t>
      </w:r>
    </w:p>
    <w:p>
      <w:pPr>
        <w:pStyle w:val="Normal"/>
        <w:numPr>
          <w:ilvl w:val="0"/>
          <w:numId w:val="5"/>
        </w:numPr>
        <w:spacing w:lineRule="auto" w:line="360"/>
        <w:jc w:val="both"/>
        <w:rPr>
          <w:sz w:val="28"/>
          <w:szCs w:val="28"/>
        </w:rPr>
      </w:pPr>
      <w:r>
        <w:rPr>
          <w:sz w:val="28"/>
          <w:szCs w:val="28"/>
        </w:rPr>
        <w:t>Алпатов В.М. Вопросы лингвистики в работах М.М. Бахтина 40-60 – х годов // Вопросы языкознания. – 2001. –</w:t>
      </w:r>
      <w:r>
        <w:rPr>
          <w:sz w:val="28"/>
          <w:szCs w:val="28"/>
          <w:lang w:val="en-US"/>
        </w:rPr>
        <w:t>N</w:t>
      </w:r>
      <w:r>
        <w:rPr>
          <w:sz w:val="28"/>
          <w:szCs w:val="28"/>
        </w:rPr>
        <w:t xml:space="preserve">11. – </w:t>
      </w:r>
      <w:r>
        <w:rPr>
          <w:sz w:val="28"/>
          <w:szCs w:val="28"/>
          <w:lang w:val="en-US"/>
        </w:rPr>
        <w:t>C</w:t>
      </w:r>
      <w:r>
        <w:rPr>
          <w:sz w:val="28"/>
          <w:szCs w:val="28"/>
        </w:rPr>
        <w:t>.123-137.</w:t>
      </w:r>
    </w:p>
    <w:p>
      <w:pPr>
        <w:pStyle w:val="Normal"/>
        <w:numPr>
          <w:ilvl w:val="0"/>
          <w:numId w:val="5"/>
        </w:numPr>
        <w:spacing w:lineRule="auto" w:line="360"/>
        <w:jc w:val="both"/>
        <w:rPr/>
      </w:pPr>
      <w:r>
        <w:rPr>
          <w:sz w:val="28"/>
          <w:szCs w:val="28"/>
        </w:rPr>
        <w:t xml:space="preserve">Андреева К.А. Когнитивная стилистика как новая парадигма исследования литературного текста.//Вестник Тюменского Государственного университета. – 2005. – </w:t>
      </w:r>
      <w:r>
        <w:rPr>
          <w:sz w:val="28"/>
          <w:szCs w:val="28"/>
          <w:lang w:val="en-US"/>
        </w:rPr>
        <w:t>N</w:t>
      </w:r>
      <w:r>
        <w:rPr>
          <w:sz w:val="28"/>
          <w:szCs w:val="28"/>
        </w:rPr>
        <w:t xml:space="preserve"> 2. – </w:t>
      </w:r>
      <w:r>
        <w:rPr>
          <w:sz w:val="28"/>
          <w:szCs w:val="28"/>
          <w:lang w:val="en-US"/>
        </w:rPr>
        <w:t>C</w:t>
      </w:r>
      <w:r>
        <w:rPr>
          <w:sz w:val="28"/>
          <w:szCs w:val="28"/>
        </w:rPr>
        <w:t>.179-184.</w:t>
      </w:r>
    </w:p>
    <w:p>
      <w:pPr>
        <w:pStyle w:val="Normal"/>
        <w:numPr>
          <w:ilvl w:val="0"/>
          <w:numId w:val="5"/>
        </w:numPr>
        <w:spacing w:lineRule="auto" w:line="360"/>
        <w:jc w:val="both"/>
        <w:rPr>
          <w:sz w:val="28"/>
          <w:szCs w:val="28"/>
        </w:rPr>
      </w:pPr>
      <w:r>
        <w:rPr>
          <w:sz w:val="28"/>
          <w:szCs w:val="28"/>
        </w:rPr>
        <w:t xml:space="preserve">Анпилогова Л.В. Обучение студентов – журналистов профессиональному общению//Педагогика. – 2003. – </w:t>
      </w:r>
      <w:r>
        <w:rPr>
          <w:sz w:val="28"/>
          <w:szCs w:val="28"/>
          <w:lang w:val="en-US"/>
        </w:rPr>
        <w:t>N</w:t>
      </w:r>
      <w:r>
        <w:rPr>
          <w:sz w:val="28"/>
          <w:szCs w:val="28"/>
        </w:rPr>
        <w:t xml:space="preserve">3. – </w:t>
      </w:r>
      <w:r>
        <w:rPr>
          <w:sz w:val="28"/>
          <w:szCs w:val="28"/>
          <w:lang w:val="en-US"/>
        </w:rPr>
        <w:t>C</w:t>
      </w:r>
      <w:r>
        <w:rPr>
          <w:sz w:val="28"/>
          <w:szCs w:val="28"/>
        </w:rPr>
        <w:t>. 71-76.</w:t>
      </w:r>
    </w:p>
    <w:p>
      <w:pPr>
        <w:pStyle w:val="Normal"/>
        <w:numPr>
          <w:ilvl w:val="0"/>
          <w:numId w:val="5"/>
        </w:numPr>
        <w:spacing w:lineRule="auto" w:line="360"/>
        <w:jc w:val="both"/>
        <w:rPr>
          <w:sz w:val="28"/>
          <w:szCs w:val="28"/>
        </w:rPr>
      </w:pPr>
      <w:r>
        <w:rPr>
          <w:sz w:val="28"/>
          <w:szCs w:val="28"/>
        </w:rPr>
        <w:t>Арутюнова Н.Д. Язык и мир человека. – М.,1999.</w:t>
      </w:r>
    </w:p>
    <w:p>
      <w:pPr>
        <w:pStyle w:val="Normal"/>
        <w:numPr>
          <w:ilvl w:val="0"/>
          <w:numId w:val="5"/>
        </w:numPr>
        <w:spacing w:lineRule="auto" w:line="360"/>
        <w:jc w:val="both"/>
        <w:rPr/>
      </w:pPr>
      <w:r>
        <w:rPr>
          <w:sz w:val="28"/>
          <w:szCs w:val="28"/>
        </w:rPr>
        <w:t xml:space="preserve">Арутюнова Н.Д. Язык о языке // Вопросы языкознания. -2001. – </w:t>
      </w:r>
      <w:r>
        <w:rPr>
          <w:sz w:val="28"/>
          <w:szCs w:val="28"/>
          <w:lang w:val="en-US"/>
        </w:rPr>
        <w:t>N</w:t>
      </w:r>
      <w:r>
        <w:rPr>
          <w:sz w:val="28"/>
          <w:szCs w:val="28"/>
        </w:rPr>
        <w:t>3. – С.140-145.</w:t>
      </w:r>
    </w:p>
    <w:p>
      <w:pPr>
        <w:pStyle w:val="Normal"/>
        <w:numPr>
          <w:ilvl w:val="0"/>
          <w:numId w:val="5"/>
        </w:numPr>
        <w:spacing w:lineRule="auto" w:line="360"/>
        <w:jc w:val="both"/>
        <w:rPr>
          <w:sz w:val="28"/>
          <w:szCs w:val="28"/>
        </w:rPr>
      </w:pPr>
      <w:r>
        <w:rPr>
          <w:sz w:val="28"/>
          <w:szCs w:val="28"/>
        </w:rPr>
        <w:t>Бахтин М.М. Проблема речевых жанров.//</w:t>
      </w:r>
      <w:r>
        <w:rPr/>
        <w:t xml:space="preserve"> </w:t>
      </w:r>
      <w:r>
        <w:rPr>
          <w:rStyle w:val="Emphasis"/>
          <w:i w:val="false"/>
          <w:sz w:val="28"/>
          <w:szCs w:val="28"/>
        </w:rPr>
        <w:t xml:space="preserve">Бахтин М.М. Собрание сочинений. – Т.5. - М.: Русские словари, 1996.   </w:t>
      </w:r>
    </w:p>
    <w:p>
      <w:pPr>
        <w:pStyle w:val="Normal"/>
        <w:numPr>
          <w:ilvl w:val="0"/>
          <w:numId w:val="5"/>
        </w:numPr>
        <w:spacing w:lineRule="auto" w:line="360"/>
        <w:jc w:val="both"/>
        <w:rPr/>
      </w:pPr>
      <w:r>
        <w:rPr>
          <w:sz w:val="28"/>
          <w:szCs w:val="28"/>
        </w:rPr>
        <w:t xml:space="preserve"> </w:t>
      </w:r>
      <w:r>
        <w:rPr>
          <w:sz w:val="28"/>
          <w:szCs w:val="28"/>
        </w:rPr>
        <w:t>Виноградов В.В. К теории литературных стилей.//Виноградов В.В.Избранные труды. О языке художественной прозы. – М.,1980.</w:t>
      </w:r>
    </w:p>
    <w:p>
      <w:pPr>
        <w:pStyle w:val="Normal"/>
        <w:numPr>
          <w:ilvl w:val="0"/>
          <w:numId w:val="5"/>
        </w:numPr>
        <w:spacing w:lineRule="auto" w:line="360"/>
        <w:jc w:val="both"/>
        <w:rPr>
          <w:sz w:val="28"/>
          <w:szCs w:val="28"/>
        </w:rPr>
      </w:pPr>
      <w:r>
        <w:rPr>
          <w:sz w:val="28"/>
          <w:szCs w:val="28"/>
        </w:rPr>
        <w:t xml:space="preserve">Виноградов В.В. О теории художественной речи. – М.1971. </w:t>
      </w:r>
    </w:p>
    <w:p>
      <w:pPr>
        <w:pStyle w:val="Normal"/>
        <w:numPr>
          <w:ilvl w:val="0"/>
          <w:numId w:val="5"/>
        </w:numPr>
        <w:spacing w:lineRule="auto" w:line="360"/>
        <w:jc w:val="both"/>
        <w:rPr>
          <w:sz w:val="28"/>
          <w:szCs w:val="28"/>
        </w:rPr>
      </w:pPr>
      <w:r>
        <w:rPr>
          <w:sz w:val="28"/>
          <w:szCs w:val="28"/>
        </w:rPr>
        <w:t xml:space="preserve">Виноградов В.В. Проблема авторства и теория стилей. – М.,1961. </w:t>
      </w:r>
    </w:p>
    <w:p>
      <w:pPr>
        <w:pStyle w:val="Normal"/>
        <w:numPr>
          <w:ilvl w:val="0"/>
          <w:numId w:val="5"/>
        </w:numPr>
        <w:spacing w:lineRule="auto" w:line="360"/>
        <w:jc w:val="both"/>
        <w:rPr/>
      </w:pPr>
      <w:r>
        <w:rPr>
          <w:sz w:val="28"/>
          <w:szCs w:val="28"/>
        </w:rPr>
        <w:t>Горбунов А.П. Образные средства языка газеты. – М.,1969.</w:t>
      </w:r>
    </w:p>
    <w:p>
      <w:pPr>
        <w:pStyle w:val="Normal"/>
        <w:numPr>
          <w:ilvl w:val="0"/>
          <w:numId w:val="5"/>
        </w:numPr>
        <w:spacing w:lineRule="auto" w:line="360"/>
        <w:jc w:val="both"/>
        <w:rPr>
          <w:sz w:val="28"/>
          <w:szCs w:val="28"/>
        </w:rPr>
      </w:pPr>
      <w:r>
        <w:rPr>
          <w:sz w:val="28"/>
          <w:szCs w:val="28"/>
        </w:rPr>
        <w:t>Гуревич С.М. Газета: вчера, сегодня, завтра. – М, Аспект Пресс, 2004. -288с.</w:t>
      </w:r>
    </w:p>
    <w:p>
      <w:pPr>
        <w:pStyle w:val="Normal"/>
        <w:numPr>
          <w:ilvl w:val="0"/>
          <w:numId w:val="5"/>
        </w:numPr>
        <w:spacing w:lineRule="auto" w:line="360"/>
        <w:jc w:val="both"/>
        <w:rPr>
          <w:sz w:val="28"/>
          <w:szCs w:val="28"/>
        </w:rPr>
      </w:pPr>
      <w:r>
        <w:rPr>
          <w:sz w:val="28"/>
          <w:szCs w:val="28"/>
        </w:rPr>
        <w:t>Зарубежная и российская журналистика: трансформация картины мира и ее содержания. / Ред. А.А. Стриженко. – Алтай, Алтайский Государственный Технический университет имени И.И. Ползунова,2003. – 215с.</w:t>
      </w:r>
    </w:p>
    <w:p>
      <w:pPr>
        <w:pStyle w:val="Normal"/>
        <w:numPr>
          <w:ilvl w:val="0"/>
          <w:numId w:val="5"/>
        </w:numPr>
        <w:spacing w:lineRule="auto" w:line="360"/>
        <w:jc w:val="both"/>
        <w:rPr>
          <w:sz w:val="28"/>
          <w:szCs w:val="28"/>
        </w:rPr>
      </w:pPr>
      <w:r>
        <w:rPr>
          <w:sz w:val="28"/>
          <w:szCs w:val="28"/>
        </w:rPr>
        <w:t>Калачинский А.В. Аргументация публицистического текста. - Владивосток, 1989. – 116с.</w:t>
      </w:r>
    </w:p>
    <w:p>
      <w:pPr>
        <w:pStyle w:val="Normal"/>
        <w:numPr>
          <w:ilvl w:val="0"/>
          <w:numId w:val="5"/>
        </w:numPr>
        <w:spacing w:lineRule="auto" w:line="360"/>
        <w:jc w:val="both"/>
        <w:rPr>
          <w:sz w:val="28"/>
          <w:szCs w:val="28"/>
        </w:rPr>
      </w:pPr>
      <w:r>
        <w:rPr>
          <w:sz w:val="28"/>
          <w:szCs w:val="28"/>
        </w:rPr>
        <w:t>Ким М.Н. Технология создания журналистского произведения. – СПб.: Издательство Михайлова В.А.,2001.- 326с.</w:t>
      </w:r>
    </w:p>
    <w:p>
      <w:pPr>
        <w:pStyle w:val="Normal"/>
        <w:numPr>
          <w:ilvl w:val="0"/>
          <w:numId w:val="5"/>
        </w:numPr>
        <w:spacing w:lineRule="auto" w:line="360"/>
        <w:jc w:val="both"/>
        <w:rPr>
          <w:sz w:val="28"/>
          <w:szCs w:val="28"/>
        </w:rPr>
      </w:pPr>
      <w:r>
        <w:rPr>
          <w:sz w:val="28"/>
          <w:szCs w:val="28"/>
        </w:rPr>
        <w:t>Кирнос Д.И. Индивидуальность и творческое мышление. - М., 1992. – 113с.</w:t>
      </w:r>
    </w:p>
    <w:p>
      <w:pPr>
        <w:pStyle w:val="Normal"/>
        <w:widowControl w:val="false"/>
        <w:numPr>
          <w:ilvl w:val="0"/>
          <w:numId w:val="5"/>
        </w:numPr>
        <w:autoSpaceDE w:val="false"/>
        <w:spacing w:lineRule="auto" w:line="360"/>
        <w:jc w:val="both"/>
        <w:rPr>
          <w:sz w:val="28"/>
          <w:szCs w:val="28"/>
        </w:rPr>
      </w:pPr>
      <w:r>
        <w:rPr>
          <w:sz w:val="28"/>
          <w:szCs w:val="28"/>
        </w:rPr>
        <w:t>Костомаров В.Г. Русский язык на газетной полосе: Неко</w:t>
        <w:softHyphen/>
        <w:t>торые особенности языка современной газетной публици</w:t>
        <w:softHyphen/>
        <w:t>стики.- М.,1971.</w:t>
      </w:r>
    </w:p>
    <w:p>
      <w:pPr>
        <w:pStyle w:val="Normal"/>
        <w:numPr>
          <w:ilvl w:val="0"/>
          <w:numId w:val="5"/>
        </w:numPr>
        <w:spacing w:lineRule="auto" w:line="360"/>
        <w:jc w:val="both"/>
        <w:rPr>
          <w:sz w:val="28"/>
          <w:szCs w:val="28"/>
        </w:rPr>
      </w:pPr>
      <w:r>
        <w:rPr>
          <w:sz w:val="28"/>
          <w:szCs w:val="28"/>
        </w:rPr>
        <w:t xml:space="preserve">Костомаров В.Г. Языковой вкус эпохи: Из наблюдений над речевой практикой массмедиа. – М., 1994. </w:t>
      </w:r>
    </w:p>
    <w:p>
      <w:pPr>
        <w:pStyle w:val="Normal"/>
        <w:numPr>
          <w:ilvl w:val="0"/>
          <w:numId w:val="5"/>
        </w:numPr>
        <w:spacing w:lineRule="auto" w:line="360"/>
        <w:jc w:val="both"/>
        <w:rPr>
          <w:sz w:val="28"/>
          <w:szCs w:val="28"/>
        </w:rPr>
      </w:pPr>
      <w:r>
        <w:rPr>
          <w:sz w:val="28"/>
          <w:szCs w:val="28"/>
        </w:rPr>
        <w:t>Кузнецов И.В. История отечественной журналистики(1917-2000). – М.: Флинта: Наука, 2002.- 215с.</w:t>
      </w:r>
    </w:p>
    <w:p>
      <w:pPr>
        <w:pStyle w:val="Normal"/>
        <w:numPr>
          <w:ilvl w:val="0"/>
          <w:numId w:val="5"/>
        </w:numPr>
        <w:spacing w:lineRule="auto" w:line="360"/>
        <w:jc w:val="both"/>
        <w:rPr/>
      </w:pPr>
      <w:r>
        <w:rPr>
          <w:sz w:val="28"/>
          <w:szCs w:val="28"/>
        </w:rPr>
        <w:t xml:space="preserve">Купина Н.А., Михайлова О.А. Современный русский язык: социальная и функциональная дифференциация// Вопросы языкознания. – 2004. – </w:t>
      </w:r>
      <w:r>
        <w:rPr>
          <w:sz w:val="28"/>
          <w:szCs w:val="28"/>
          <w:lang w:val="en-US"/>
        </w:rPr>
        <w:t>N</w:t>
      </w:r>
      <w:r>
        <w:rPr>
          <w:sz w:val="28"/>
          <w:szCs w:val="28"/>
        </w:rPr>
        <w:t xml:space="preserve">6. – </w:t>
      </w:r>
      <w:r>
        <w:rPr>
          <w:sz w:val="28"/>
          <w:szCs w:val="28"/>
          <w:lang w:val="en-US"/>
        </w:rPr>
        <w:t>C</w:t>
      </w:r>
      <w:r>
        <w:rPr>
          <w:sz w:val="28"/>
          <w:szCs w:val="28"/>
        </w:rPr>
        <w:t>.114-123.</w:t>
      </w:r>
    </w:p>
    <w:p>
      <w:pPr>
        <w:pStyle w:val="Normal"/>
        <w:numPr>
          <w:ilvl w:val="0"/>
          <w:numId w:val="5"/>
        </w:numPr>
        <w:spacing w:lineRule="auto" w:line="360"/>
        <w:jc w:val="both"/>
        <w:rPr/>
      </w:pPr>
      <w:r>
        <w:rPr>
          <w:sz w:val="28"/>
          <w:szCs w:val="28"/>
        </w:rPr>
        <w:t xml:space="preserve">Лейчик В.М. Лексика “ Аргументов и фактов”// Журналистика и культура русской речи. – Вып.2. – М.,1997. </w:t>
      </w:r>
    </w:p>
    <w:p>
      <w:pPr>
        <w:pStyle w:val="Normal"/>
        <w:numPr>
          <w:ilvl w:val="0"/>
          <w:numId w:val="5"/>
        </w:numPr>
        <w:spacing w:lineRule="auto" w:line="360"/>
        <w:jc w:val="both"/>
        <w:rPr>
          <w:sz w:val="28"/>
          <w:szCs w:val="28"/>
          <w:lang w:val="en-US"/>
        </w:rPr>
      </w:pPr>
      <w:r>
        <w:rPr>
          <w:sz w:val="28"/>
          <w:szCs w:val="28"/>
        </w:rPr>
        <w:t>Лингвистический энциклопедический словарь. – М.</w:t>
      </w:r>
      <w:r>
        <w:rPr>
          <w:sz w:val="28"/>
          <w:szCs w:val="28"/>
          <w:lang w:val="en-US"/>
        </w:rPr>
        <w:t>1990.</w:t>
      </w:r>
    </w:p>
    <w:p>
      <w:pPr>
        <w:pStyle w:val="Normal"/>
        <w:numPr>
          <w:ilvl w:val="0"/>
          <w:numId w:val="5"/>
        </w:numPr>
        <w:spacing w:lineRule="auto" w:line="360"/>
        <w:jc w:val="both"/>
        <w:rPr>
          <w:sz w:val="28"/>
          <w:szCs w:val="28"/>
        </w:rPr>
      </w:pPr>
      <w:r>
        <w:rPr>
          <w:sz w:val="28"/>
          <w:szCs w:val="28"/>
        </w:rPr>
        <w:t>Литературный энциклопедический словарь./ Под ред.В.М. Кожевникова. – М.: Советская энциклопедия,1987.</w:t>
      </w:r>
    </w:p>
    <w:p>
      <w:pPr>
        <w:pStyle w:val="Normal"/>
        <w:numPr>
          <w:ilvl w:val="0"/>
          <w:numId w:val="5"/>
        </w:numPr>
        <w:spacing w:lineRule="auto" w:line="360"/>
        <w:jc w:val="both"/>
        <w:rPr>
          <w:sz w:val="28"/>
          <w:szCs w:val="28"/>
          <w:lang w:val="en-US"/>
        </w:rPr>
      </w:pPr>
      <w:r>
        <w:rPr>
          <w:sz w:val="28"/>
          <w:szCs w:val="28"/>
        </w:rPr>
        <w:t>Нещименко Г.П. Динамика речевого стандарта современной публичной вербальной коммуникации: Проблемы. Тенденции развития// Вопросы языкознания. – 2001. –</w:t>
      </w:r>
      <w:r>
        <w:rPr>
          <w:sz w:val="28"/>
          <w:szCs w:val="28"/>
          <w:lang w:val="en-US"/>
        </w:rPr>
        <w:t>N</w:t>
      </w:r>
      <w:r>
        <w:rPr>
          <w:sz w:val="28"/>
          <w:szCs w:val="28"/>
        </w:rPr>
        <w:t>1. – С. 98 -132.</w:t>
      </w:r>
    </w:p>
    <w:p>
      <w:pPr>
        <w:pStyle w:val="Normal"/>
        <w:numPr>
          <w:ilvl w:val="0"/>
          <w:numId w:val="5"/>
        </w:numPr>
        <w:spacing w:lineRule="auto" w:line="360"/>
        <w:jc w:val="both"/>
        <w:rPr/>
      </w:pPr>
      <w:r>
        <w:rPr>
          <w:sz w:val="28"/>
          <w:szCs w:val="28"/>
        </w:rPr>
        <w:t xml:space="preserve">Савченко Т.С. Деловое общение как речевое взаимодействие// Вестник Удмурдского университета. – 2005. – </w:t>
      </w:r>
      <w:r>
        <w:rPr>
          <w:sz w:val="28"/>
          <w:szCs w:val="28"/>
          <w:lang w:val="en-US"/>
        </w:rPr>
        <w:t>N</w:t>
      </w:r>
      <w:r>
        <w:rPr>
          <w:sz w:val="28"/>
          <w:szCs w:val="28"/>
        </w:rPr>
        <w:t xml:space="preserve">5. – </w:t>
      </w:r>
      <w:r>
        <w:rPr>
          <w:sz w:val="28"/>
          <w:szCs w:val="28"/>
          <w:lang w:val="en-US"/>
        </w:rPr>
        <w:t>C</w:t>
      </w:r>
      <w:r>
        <w:rPr>
          <w:sz w:val="28"/>
          <w:szCs w:val="28"/>
        </w:rPr>
        <w:t>.21-30.</w:t>
      </w:r>
    </w:p>
    <w:p>
      <w:pPr>
        <w:pStyle w:val="Normal"/>
        <w:numPr>
          <w:ilvl w:val="0"/>
          <w:numId w:val="5"/>
        </w:numPr>
        <w:spacing w:lineRule="auto" w:line="360"/>
        <w:jc w:val="both"/>
        <w:rPr/>
      </w:pPr>
      <w:r>
        <w:rPr>
          <w:sz w:val="28"/>
          <w:szCs w:val="28"/>
        </w:rPr>
        <w:t>Сердобинцева Е.Н. Профессионализмы в публицистическом стиле // Русская словесность. – 2006. –</w:t>
      </w:r>
      <w:r>
        <w:rPr>
          <w:sz w:val="28"/>
          <w:szCs w:val="28"/>
          <w:lang w:val="en-US"/>
        </w:rPr>
        <w:t>N</w:t>
      </w:r>
      <w:r>
        <w:rPr>
          <w:sz w:val="28"/>
          <w:szCs w:val="28"/>
        </w:rPr>
        <w:t xml:space="preserve"> 10. – С.65-69.</w:t>
      </w:r>
    </w:p>
    <w:p>
      <w:pPr>
        <w:pStyle w:val="Normal"/>
        <w:numPr>
          <w:ilvl w:val="0"/>
          <w:numId w:val="5"/>
        </w:numPr>
        <w:spacing w:lineRule="auto" w:line="360"/>
        <w:jc w:val="both"/>
        <w:rPr/>
      </w:pPr>
      <w:r>
        <w:rPr>
          <w:sz w:val="28"/>
          <w:szCs w:val="28"/>
        </w:rPr>
        <w:t>Сметанина С. И. Медиа-текст в системе культуры (динамические про</w:t>
        <w:softHyphen/>
        <w:t xml:space="preserve">цессы в языке и стиле журналистики конца </w:t>
      </w:r>
      <w:r>
        <w:rPr>
          <w:sz w:val="28"/>
          <w:szCs w:val="28"/>
          <w:lang w:val="en-US"/>
        </w:rPr>
        <w:t>XX</w:t>
      </w:r>
      <w:r>
        <w:rPr>
          <w:sz w:val="28"/>
          <w:szCs w:val="28"/>
        </w:rPr>
        <w:t xml:space="preserve"> века): Научное издание. - СПб.: Изд-во Михайлова В. А., 2002 г.- 383</w:t>
      </w:r>
      <w:r>
        <w:rPr>
          <w:sz w:val="28"/>
          <w:szCs w:val="28"/>
          <w:lang w:val="en-US"/>
        </w:rPr>
        <w:t>c</w:t>
      </w:r>
      <w:r>
        <w:rPr>
          <w:sz w:val="28"/>
          <w:szCs w:val="28"/>
        </w:rPr>
        <w:t>.</w:t>
      </w:r>
    </w:p>
    <w:p>
      <w:pPr>
        <w:pStyle w:val="Normal"/>
        <w:numPr>
          <w:ilvl w:val="0"/>
          <w:numId w:val="5"/>
        </w:numPr>
        <w:spacing w:lineRule="auto" w:line="360"/>
        <w:jc w:val="both"/>
        <w:rPr>
          <w:sz w:val="28"/>
          <w:szCs w:val="28"/>
        </w:rPr>
      </w:pPr>
      <w:r>
        <w:rPr>
          <w:sz w:val="28"/>
          <w:szCs w:val="28"/>
        </w:rPr>
        <w:t>Советский энциклопедический словарь – М.: Советская энциклопедия,1982.</w:t>
      </w:r>
    </w:p>
    <w:p>
      <w:pPr>
        <w:pStyle w:val="Normal"/>
        <w:numPr>
          <w:ilvl w:val="0"/>
          <w:numId w:val="5"/>
        </w:numPr>
        <w:spacing w:lineRule="auto" w:line="360"/>
        <w:jc w:val="both"/>
        <w:rPr>
          <w:sz w:val="28"/>
          <w:szCs w:val="28"/>
        </w:rPr>
      </w:pPr>
      <w:r>
        <w:rPr>
          <w:sz w:val="28"/>
          <w:szCs w:val="28"/>
        </w:rPr>
        <w:t xml:space="preserve">Солганик Г.Я. Автор как стилеобразующая категория публицистического текста// Вестник Московского университета – Сер 10.Журналистика. – 2001. – </w:t>
      </w:r>
      <w:r>
        <w:rPr>
          <w:sz w:val="28"/>
          <w:szCs w:val="28"/>
          <w:lang w:val="en-US"/>
        </w:rPr>
        <w:t>N</w:t>
      </w:r>
      <w:r>
        <w:rPr>
          <w:sz w:val="28"/>
          <w:szCs w:val="28"/>
        </w:rPr>
        <w:t xml:space="preserve">3. – </w:t>
      </w:r>
      <w:r>
        <w:rPr>
          <w:sz w:val="28"/>
          <w:szCs w:val="28"/>
          <w:lang w:val="en-US"/>
        </w:rPr>
        <w:t>C</w:t>
      </w:r>
      <w:r>
        <w:rPr>
          <w:sz w:val="28"/>
          <w:szCs w:val="28"/>
        </w:rPr>
        <w:t>.74-83.</w:t>
      </w:r>
    </w:p>
    <w:p>
      <w:pPr>
        <w:pStyle w:val="Normal"/>
        <w:numPr>
          <w:ilvl w:val="0"/>
          <w:numId w:val="5"/>
        </w:numPr>
        <w:spacing w:lineRule="auto" w:line="360"/>
        <w:jc w:val="both"/>
        <w:rPr>
          <w:sz w:val="28"/>
          <w:szCs w:val="28"/>
        </w:rPr>
      </w:pPr>
      <w:r>
        <w:rPr>
          <w:sz w:val="28"/>
          <w:szCs w:val="28"/>
        </w:rPr>
        <w:t>Тертычный А.А. Жанры периодической печати. – М.:Аспект Пресс,2000. -345с.</w:t>
      </w:r>
    </w:p>
    <w:p>
      <w:pPr>
        <w:pStyle w:val="Normal"/>
        <w:numPr>
          <w:ilvl w:val="0"/>
          <w:numId w:val="5"/>
        </w:numPr>
        <w:spacing w:lineRule="auto" w:line="360"/>
        <w:jc w:val="both"/>
        <w:rPr>
          <w:sz w:val="28"/>
          <w:szCs w:val="28"/>
        </w:rPr>
      </w:pPr>
      <w:r>
        <w:rPr>
          <w:sz w:val="28"/>
          <w:szCs w:val="28"/>
        </w:rPr>
        <w:t>Шаповал В.В. Имидж автора в публицистике. – М.,1999. – 185с.</w:t>
      </w:r>
    </w:p>
    <w:p>
      <w:pPr>
        <w:pStyle w:val="Normal"/>
        <w:numPr>
          <w:ilvl w:val="0"/>
          <w:numId w:val="5"/>
        </w:numPr>
        <w:spacing w:lineRule="auto" w:line="360"/>
        <w:jc w:val="both"/>
        <w:rPr>
          <w:sz w:val="28"/>
          <w:szCs w:val="28"/>
        </w:rPr>
      </w:pPr>
      <w:r>
        <w:rPr>
          <w:sz w:val="28"/>
          <w:szCs w:val="28"/>
        </w:rPr>
        <w:t xml:space="preserve"> </w:t>
      </w:r>
      <w:r>
        <w:rPr>
          <w:sz w:val="28"/>
          <w:szCs w:val="28"/>
        </w:rPr>
        <w:t>Язык СМИ как объект междисциплинарного исследования. / Под ред. Володина М.Н. – М.</w:t>
      </w:r>
      <w:r>
        <w:rPr>
          <w:sz w:val="28"/>
          <w:szCs w:val="28"/>
          <w:lang w:val="en-US"/>
        </w:rPr>
        <w:t>:</w:t>
      </w:r>
      <w:r>
        <w:rPr>
          <w:sz w:val="28"/>
          <w:szCs w:val="28"/>
        </w:rPr>
        <w:t>Издательство МГУ</w:t>
      </w:r>
      <w:r>
        <w:rPr>
          <w:sz w:val="28"/>
          <w:szCs w:val="28"/>
          <w:lang w:val="en-US"/>
        </w:rPr>
        <w:t>,</w:t>
      </w:r>
      <w:r>
        <w:rPr>
          <w:sz w:val="28"/>
          <w:szCs w:val="28"/>
        </w:rPr>
        <w:t xml:space="preserve"> 2003. – 375с.</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выделение"/>
    <w:basedOn w:val="Style12"/>
    <w:qFormat/>
    <w:rPr/>
  </w:style>
  <w:style w:type="character" w:styleId="Style14">
    <w:name w:val="опред-е"/>
    <w:basedOn w:val="Style12"/>
    <w:qFormat/>
    <w:rPr/>
  </w:style>
  <w:style w:type="character" w:styleId="Style15">
    <w:name w:val="пример"/>
    <w:basedOn w:val="Style12"/>
    <w:qFormat/>
    <w:rPr/>
  </w:style>
  <w:style w:type="character" w:styleId="StrongEmphasis">
    <w:name w:val="Strong"/>
    <w:basedOn w:val="Style12"/>
    <w:qFormat/>
    <w:rPr>
      <w:b/>
      <w:bCs/>
    </w:rPr>
  </w:style>
  <w:style w:type="character" w:styleId="InternetLink">
    <w:name w:val="Hyperlink"/>
    <w:basedOn w:val="Style12"/>
    <w:rPr>
      <w:color w:val="DEDEDE"/>
      <w:u w:val="single"/>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1:24:00Z</dcterms:created>
  <dc:creator>Сергей</dc:creator>
  <dc:description/>
  <dc:language>en-US</dc:language>
  <cp:lastModifiedBy>Сергей</cp:lastModifiedBy>
  <dcterms:modified xsi:type="dcterms:W3CDTF">2007-01-31T15:12:00Z</dcterms:modified>
  <cp:revision>1077</cp:revision>
  <dc:subject/>
  <dc:title/>
</cp:coreProperties>
</file>