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103528760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03528761">
            <w:r>
              <w:rPr>
                <w:rStyle w:val="IndexLink"/>
                <w:sz w:val="28"/>
                <w:szCs w:val="28"/>
                <w:lang w:val="en-US" w:eastAsia="en-US"/>
              </w:rPr>
              <w:t>Глава 1. Проблемы развития мышления в науке и практик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03528762">
            <w:r>
              <w:rPr>
                <w:rStyle w:val="IndexLink"/>
                <w:sz w:val="28"/>
                <w:szCs w:val="28"/>
                <w:lang w:val="en-US" w:eastAsia="en-US"/>
              </w:rPr>
              <w:t>§ 1. Теоретические основы развития мышления взрослеющего ребен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03528764">
            <w:r>
              <w:rPr>
                <w:rStyle w:val="IndexLink"/>
                <w:sz w:val="28"/>
                <w:szCs w:val="28"/>
                <w:lang w:val="en-US" w:eastAsia="en-US"/>
              </w:rPr>
              <w:t>§ 2 . Взаимосвязь обучения и развития ребен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03528765">
            <w:r>
              <w:rPr>
                <w:rStyle w:val="IndexLink"/>
                <w:sz w:val="28"/>
                <w:szCs w:val="28"/>
                <w:lang w:val="en-US" w:eastAsia="en-US"/>
              </w:rPr>
              <w:t>Глава 2. Пути и способы развития мышления ребенка в процессе обу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03528766">
            <w:r>
              <w:rPr>
                <w:rStyle w:val="IndexLink"/>
                <w:sz w:val="28"/>
                <w:szCs w:val="28"/>
                <w:lang w:val="en-US" w:eastAsia="en-US"/>
              </w:rPr>
              <w:t>§ 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Методы, приемы и средства развития мышления школьник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03528767">
            <w:r>
              <w:rPr>
                <w:rStyle w:val="IndexLink"/>
                <w:sz w:val="28"/>
                <w:szCs w:val="28"/>
                <w:lang w:val="en-US" w:eastAsia="en-US"/>
              </w:rPr>
              <w:t>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Методические рекомендации учителю по развитию мышления школьников на примере предмета истор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0352876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0352876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103528760"/>
      <w:bookmarkEnd w:id="0"/>
      <w:r>
        <w:rPr/>
        <w:t>Введение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проблемы. </w:t>
      </w:r>
      <w:r>
        <w:rPr>
          <w:sz w:val="28"/>
        </w:rPr>
        <w:t xml:space="preserve"> Развитию мышления учащихся уделяется особое внимание в современной педагогике. С началом обучения мышление выдвигается в центр психического развития ребенка и ста</w:t>
        <w:softHyphen/>
        <w:t>новится определяющим в системе других психических функций.</w:t>
      </w:r>
      <w:r>
        <w:rPr>
          <w:sz w:val="28"/>
          <w:szCs w:val="28"/>
        </w:rPr>
        <w:t xml:space="preserve"> Мышление – психический процесс, который ставится во главу угла современной школой. Современные условия жизни выдвигают все более жесткие требования к  знаниям и умениям школьников. Процесс обучения все больше усложняется, требуя все больших навыков от учащихся. Многие современные программы обучения в начальной школе целиком базируются на развитии способностей к абстрагированию и обобщению, освоении абстрактно - логических понятий, всеобщих законов и закономерностей. Поэтому проблема  развития мышления учащихся в процессе обучения так актуальна на сегодняшний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ути решения. </w:t>
      </w:r>
      <w:r>
        <w:rPr>
          <w:sz w:val="28"/>
          <w:szCs w:val="28"/>
        </w:rPr>
        <w:t>Перед учеными и учителями стоит постоянный вопрос: как развивать мышление детей в процессе обучения. Исходя из того, что развитие мышления - это процесс, направленный на овладение учениками новыми умственными дейст</w:t>
        <w:softHyphen/>
        <w:t>виями, учителям особое внимание надо уделять формированию не только зна</w:t>
        <w:softHyphen/>
        <w:t>ний, но и учебных умений. Это позволяет учителю контролировать полноту использования методов обучения в своей практике, продумывать, когда и в связи с каким материалом применить тот или иной метод, и как в связи с этим перестроить прием обучения с использованием соответствующих средств. На практике все в комплексе будет способствовать успешному развитию мышления школьников в процессе обуч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раткий библиографический анализ литератур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 подготовке своей  курсовой мне пришлось проанализировать  ряд источников информации. Методологической основой работы является учебники и учебные пособия: “Основы общей психологии”, автор Рубинштейн С.Л.; “Учение – процесс творческий”, автор Коротяев Б.И.; “ Развитие мышления учащихся в процессе обучения”, автор Лернер И.А; “Методика преподавания истории в школе”, автор Студенкин М.Т. В них авторы раскрывают теоретические основы развития мышления взрослеющего ребенка. В своей работе я использовала монографии, в их числе:  “Типы мышления и учебная деятельность” автор Гончаров В.С; “Проблемы развивающего обучения”, автор Давыдов В.В; “ Дидактические требования к уроку истории в средней школе”, автор Лейбенгруб П.С. В ходе работы над данной темой мной были изучены статьи в журналах “ Преподавание истории в школе”, “Педагогика”, “ Вестник Московского университета. Серия Психология.” и ряд других издани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объем публикаций по данной теме не очень велик. Многие современные программы обучения в школе требуют от учащихся достаточно высоко развитого уровня мышления. Тема особенно актуальна на сегодняшний день и мало изучена. Этим и определяется выбор темы моей курсовой : “Развитие мышления учащихся в процессе обучения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выбранной мною теме курсовой </w:t>
      </w:r>
      <w:r>
        <w:rPr>
          <w:b/>
          <w:i/>
          <w:sz w:val="28"/>
          <w:szCs w:val="28"/>
        </w:rPr>
        <w:t>объектом исследования</w:t>
      </w:r>
      <w:r>
        <w:rPr>
          <w:sz w:val="28"/>
        </w:rPr>
        <w:t xml:space="preserve"> является процесс обучения. </w:t>
      </w:r>
      <w:r>
        <w:rPr>
          <w:b/>
          <w:i/>
          <w:sz w:val="28"/>
          <w:szCs w:val="28"/>
        </w:rPr>
        <w:t>Предмет исследования</w:t>
      </w:r>
      <w:r>
        <w:rPr>
          <w:sz w:val="28"/>
        </w:rPr>
        <w:t>: педагогическое управление развитием мышления учащихся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 исследования</w:t>
      </w:r>
      <w:r>
        <w:rPr>
          <w:sz w:val="28"/>
        </w:rPr>
        <w:t xml:space="preserve"> – теоретически разработать и обосновать методические рекомендации учителю по развитию мышления учащихся в процессе обучения. Проанализировать сложный, многоперспективный характер проблемы  развития  мышления у детей школьного возраста я попытаюсь в рамках своей курсовой. </w:t>
      </w:r>
      <w:r>
        <w:rPr>
          <w:b/>
          <w:i/>
          <w:sz w:val="28"/>
          <w:szCs w:val="28"/>
        </w:rPr>
        <w:t>Основными задачами</w:t>
      </w:r>
      <w:r>
        <w:rPr>
          <w:sz w:val="28"/>
        </w:rPr>
        <w:t xml:space="preserve"> своей курсовой работы я ставлю: 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709"/>
        <w:jc w:val="both"/>
        <w:rPr/>
      </w:pPr>
      <w:r>
        <w:rPr>
          <w:sz w:val="28"/>
        </w:rPr>
        <w:t>Изучить теоретические основы развития мышления.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709"/>
        <w:jc w:val="both"/>
        <w:rPr/>
      </w:pPr>
      <w:r>
        <w:rPr>
          <w:sz w:val="28"/>
        </w:rPr>
        <w:t>Проанализировать развивающую функцию процесса обучения.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709"/>
        <w:jc w:val="both"/>
        <w:rPr/>
      </w:pPr>
      <w:r>
        <w:rPr>
          <w:sz w:val="28"/>
        </w:rPr>
        <w:t>Выявить методы, приемы и средства развития мышления школьников в   процессе обучения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709"/>
        <w:jc w:val="both"/>
        <w:rPr>
          <w:sz w:val="28"/>
        </w:rPr>
      </w:pPr>
      <w:r>
        <w:rPr>
          <w:sz w:val="28"/>
        </w:rPr>
        <w:t>Разработать методические рекомендации учителю по развитию логического мышления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103528761"/>
      <w:bookmarkEnd w:id="1"/>
      <w:r>
        <w:rPr/>
        <w:t>Глава 1. Проблемы развития мышления в науке и практике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bookmarkStart w:id="2" w:name="__RefHeading___Toc103528762"/>
      <w:r>
        <w:rPr>
          <w:rFonts w:cs="Times New Roman" w:ascii="Times New Roman" w:hAnsi="Times New Roman"/>
        </w:rPr>
        <w:t xml:space="preserve">§ 1. </w:t>
      </w:r>
      <w:r>
        <w:rPr/>
        <w:t>Теоретические основы развития мышления взрослеющего ребенка</w:t>
      </w:r>
      <w:bookmarkEnd w:id="2"/>
    </w:p>
    <w:p>
      <w:pPr>
        <w:pStyle w:val="Heading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ышлением называется опосредованное и обобщенное отражение  действительности в понятиях средствами аналетико синтетической деятельности. По мнению  И.Я Лернера, ”…мышление отражает не только объективную действительность, но и действия человека, произведенные с объектами и над объектами действительности. Деятельность человека является источником возникновения и развития мышления, представляющего в свою очередь тоже весьма сложную форму деятельности. Этой форме деятельности надо упорно учиться и настойчиво учить”[7, 8.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психологии проблемы  учения рассматриваются с позиции теории деятельности, основы которой заложены в трудах Л.С.Выготского, С.Л. Рубинштейна, А.Н. Леонтьева и других психолог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актической жизни под учением понимают самые разнообразные процессы,  в результате которых усваиваются определенные знания, умения и навыки. В учебной деятельности усвоение – главная цель, достижение которой удовлетворяет специальную для нее потребность и соответствующие ей мотивы. В.В. Давыдов определяет учебную деятельность как деятельность ребенка по усвоению теоретического отношения к действительности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 Гончаров указывает на то, что “…начало формирования учебной деятельности связано с переходом от дошкольного к младшему школьному возрасту. Непосредственно учебной деятельности предшествует игровая деятельность как ведущая в дошкольном возрасте” [2,51]. Проблема возникновения учебной деятельности  связана с такими особенностями игры,  которые к концу дошкольного возраста вызывают у ребенка стремление теоритически осмысливать окружающую действи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маленького дошкольника можно уже наблюдать ряд основных интеллектуальных процессов, в которых совершается мышление взрослого. Перед ним встают вопросы, он стремится к пониманию, ищет объяснений, он обобщает, умозаключает, рассуждает. Дошкольник – это мыслящее существо, у которого уже пробудилось подлинное мышление. С.Л.Рубинштейн указывает: “ между мышлением ребенка и мышлением взрослого человека существует, таким образом, очевидная преемственная связь”[14, 362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ление ребенка существенно отличается от  научного мышления взрос</w:t>
        <w:softHyphen/>
        <w:t>лого человека. Его мышление очень своеобразно. Своеобразие ран</w:t>
        <w:softHyphen/>
        <w:t>них форм детского мышления, по мнению С.Л. Рубинштейна: “заключается в основном в том, что оно расчленя</w:t>
        <w:softHyphen/>
        <w:t>ет и связывает свое содержание по преимуществу так, как оно членится и свя</w:t>
        <w:softHyphen/>
        <w:t>зывается в воспринимаемой ситуации. Это мышление, включенное в восприятие и подчиненное “логике” восприятия. Отсюда все специфиче</w:t>
        <w:softHyphen/>
        <w:t xml:space="preserve">ские черты ранних форм мышления детей. ”[14]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ученых, высшей формой мышления ребенка -  является те</w:t>
        <w:softHyphen/>
        <w:t>оретическое мышление. Развитие мышления ребен</w:t>
        <w:softHyphen/>
        <w:t>ка представляет собой качественное изменение не только содержания, но и фор</w:t>
        <w:softHyphen/>
        <w:t>мы мышления.  С.Л. Рубинштейн указывал: “изменение формы мышления совершается в результате борьбы содержания с формой, и обратно: новое содержание сбрасывает неадекватную ему форму, а новая форма ведет к переделке, к преобразованию содержания; ведущим при этом является содержание. В ходе умственного развития ребенка эта борьба выступает во взаимоотношении формы детской мысли и того позна</w:t>
        <w:softHyphen/>
        <w:t>вательного содержания, которым ребенок под руководством взрослых овладе</w:t>
        <w:softHyphen/>
        <w:t>вает в процессе обучения”[1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оретическому мышлению учащийся подходит в процессе учебы. Посредством учебных задач и действий ребенок получает необходимые знания, содержание которых соответствует основам теоретического сознания. Для формирования учебной деятельности в младшем школьном возрасте необходимо, чтобы учитель систематически ставил перед детьми учебные задачи, вместе с ними находил и демонстрировал соответствующие учебные действия, а также действия контроля и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 указывал на то, что “работа ребенка в системе учебных задач должна происходить с самого начала его школьного обучения. Постепенно у него будет формироваться умение самостоятельно ставить перед собой учебные задачи, предваряющие решение конкретно- практических задач”. Это умение лежит в основе потребности и способности уч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б учебной деятельности, учении следует не путать на практике термины “учение” и “обучение”. Оба эти понятия очень важны для  развития ребенка.  И.С. Якименская указывает на различия в понимании этих двух понятий [20, 9].  “Обучение есть система дидактических воздействий, определяемая содержанием, методами и формами предъявления учебного материала в целях его усвоения. Обучением задается своеобразный эталон усвоения, обязательный для всех учащихся. В качестве такого эталона выступает система знаний, умений в их предметном содержании, которой ученик с помощью учителя должен овладеть”. Учение же – процесс трансформации педагогических воздействий каждым учеником, своеобразное преломление “ внешних условий через внутренние”[14, 54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м задаются научное содержание знаний и общественно выработанные эталоны его усвоения. Для этого используются правила, приемы, методы, образцы, предписания. Учение превращает общественно значимое содержание знаний, общее для всех в личностное образ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воение знаний – процесс “активной переработки учеником общественно- исторического опыта, содержание и формы которого должны соответствовать   возможностям ученика воспроизвести этот опыт в собственной деятельности”[2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е основные функции знаний: информативная и развивающая. В реальном  процессе обучения они органически слиты. Научные знания – источник мышления, определяющий его содержание. Посредством знаний учащиеся получают разнообразные сведения о научной картине мира, законах его развития. Эти знания школьники усваивают из различных учебных предметов, которые реализуют информативную функцию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вающая функция реализуется на основе знания о закономерностях умственного развития ребенка. Практика свидетельствует, что авторы всевозможных программ и учебников успешно реализуют в основном информативную фунуцию, но затрудняются в обеспечении развивающей. И.С. Якиманская  указывает: “реализация развивающей функции опирается на знание закономерностей умственного развития школьника с учетом его возрастных и индивидуальных особенностей, что является компетенцией психологии”[20, 1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таким образом, анализ мышления ребенка в работах  видных ученых  обнаруживает у него относительно очень рано – в дошкольном возрасте и даже в начале его – зарождение многообразной мыслительной деятельности. С помощью грамотной  организации учебного процесса, успешном освоении знаний и реализации на практике развивающей функции обучения   у учащиеся развивается мышление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bookmarkStart w:id="3" w:name="__RefHeading___Toc103528764"/>
      <w:bookmarkEnd w:id="3"/>
      <w:r>
        <w:rPr/>
        <w:t>§ 2 . Взаимосвязь обучения и развития ребен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центральных проблем в педагогике и педагогогической психологии состоит в раскрытии взаимосвязи между развитием психики ребенка и его обучением. Обучение - сложный процесс, он предполагает, прежде всего деятельность учителя и деятельность учащихся. Обучение в наиболее общем виде состоит из трех неразрывных компонентов: содержания образования, дея</w:t>
        <w:softHyphen/>
        <w:t xml:space="preserve">тельности преподавания и деятельности учен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к  указывает В.С. Гончаров: “ в последние десятилетия в психологии сложились три наиболее значительные теории, от</w:t>
        <w:softHyphen/>
        <w:t>ражающие данную проблему”. [2,6]. В соответствии с первой теорией психологическое развитие рассматривается как само</w:t>
        <w:softHyphen/>
        <w:t>стоятельный, независимый от обучения процесс, который име</w:t>
        <w:softHyphen/>
        <w:t>ет собственные внутренние закономерности. Обучение оказыва</w:t>
        <w:softHyphen/>
        <w:t>ет влияние лишь на внешние особенности развития, несколько ускоряет или напротив, задерживает сроки появления его за</w:t>
        <w:softHyphen/>
        <w:t>кономерных стадий, не изменяя их последовательности и психо</w:t>
        <w:softHyphen/>
        <w:t>логических особенностей. Предпосылки этой теории были заложены в работах У. Джеймса, затем она была четко сфор</w:t>
        <w:softHyphen/>
        <w:t>мулирована в трудах Ж- Пиаж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торая теория рассматривает умственное развитие ребенка как процесс, имеющий конкретно-историческую социальную природу. Его стадии и. их психологические особенности в конечном счете определяются системой организации и способами передачи индивиду обще</w:t>
        <w:softHyphen/>
        <w:t>ственно-исторического опыта. Все формы и особенности мысли</w:t>
        <w:softHyphen/>
        <w:t>тельной деятельности имеют объективные общественно задавае</w:t>
        <w:softHyphen/>
        <w:t>мые образцы, которые усваиваются человеком в процессе обу</w:t>
        <w:softHyphen/>
        <w:t>чения. Данная теория в 20 - 30-е годы разрабатывалась П. П. Блонским и Л. С. Выготским. В послевоенный период ее конкретизировали С. Л. Рубинштейн, А. Н. Леонтьев, П. Я. Гальперин, Д. Б. Эльконин, В. В. Давы</w:t>
        <w:softHyphen/>
        <w:t>дов и другие советские психоло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й теории психическое развитие рассматривается: “как результирующая определенного взаимодействия природно-наследственных, социальных и воспитательных факторов”[2,7]. Круп</w:t>
        <w:softHyphen/>
        <w:t>ный представителем этой теории  был известный ученый Б. Г. Ананьев. Обучение и воспитание согласно этой теории “выполняют роль регуляторов связей между психофизиологиче</w:t>
        <w:softHyphen/>
        <w:t>скими функциями и свойствами личности, управляют их кор</w:t>
        <w:softHyphen/>
        <w:t>релятивными зависимостями, имеющими свои характеристики и уровни” [2, 6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связи обучения и развития зарождается новая функция обучения, так называемая развивающая. Развивающая функция обучения возникает на основе синтеза достижений педагогики и психологии. Развивающий эффект в ней рассматривается как основной. Как указывает Н.И. Шевченко: “ развивающий тип обучения ориентирован не только на развитие познавательных функций, но и в большей степени – на процесс становления ребенка как субъекта разнообразных видов и форм человеческой деятельности, в том числе учебной”[19, 49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сследователь Е.Н Селиверстова указывает на то, что: “ еще со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отечествен</w:t>
        <w:softHyphen/>
        <w:t>ной педагогике началось интенсивное на</w:t>
        <w:softHyphen/>
        <w:t>копление и постепенная систематизация теоретического и экспериментального мате</w:t>
        <w:softHyphen/>
        <w:t>риала, отражающего качественное совер</w:t>
        <w:softHyphen/>
        <w:t>шенствование научных взглядов на пони</w:t>
        <w:softHyphen/>
        <w:t>мание сущности, роли и способов дости</w:t>
        <w:softHyphen/>
        <w:t>жения в обучении его развивающего ре</w:t>
        <w:softHyphen/>
        <w:t>зультата. Суть этого процесса состояла в движении научных представлений о харак</w:t>
        <w:softHyphen/>
        <w:t>тере связей между развитием и обучени</w:t>
        <w:softHyphen/>
        <w:t>ем - от уровня причинно-следственного до уровня функционального их рассмотре</w:t>
        <w:softHyphen/>
        <w:t>ния”[17, 77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материалов  по этой теме, позволяют сделать вывод, что временной отрезок  50-х - нача</w:t>
        <w:softHyphen/>
        <w:t xml:space="preserve">ла 60-х гг. представляет собой период обогащения идеи развивающей функции обучен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чего к конц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ложилась относительно за</w:t>
        <w:softHyphen/>
        <w:t>вершенная ее дидактическая концепция [16; 2].  Специфика этого этапа связана с тем, что именно в это время развивающая функция обучения становится специальным предметом дидактического анализа, выделяясь в самостоятельное направление теоретических исследова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от период считается временем становления  дидактики в качестве особой области научного педагогического знания. Рядом исследователей (Б.П.Есипов, Н.К.Гончаров, И.А.Каиров и др.)  дидактика обосновывалась как теория образования и обучения. В центре внимания исследователей, была не только познавательная, но и развивающая роли обучения, что создавало предпосылки для постановки проблемы развивающей функции обуч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материалах исследований, таких  ученых как М.А.Данилова о сущности обучения, Б.П.Есипова о воспитании мышле</w:t>
        <w:softHyphen/>
        <w:t>ния в процессе обучения и др., была выдвинута идея, “ кото</w:t>
        <w:softHyphen/>
        <w:t>рая ориентировала рассмотрение обучения в контексте включения школьников в пол</w:t>
        <w:softHyphen/>
        <w:t xml:space="preserve">ноценную познавательную деятельность, предполагающую соединение различных форм познания  и усиление на этой основе творческой составляющей учения”[17, 78]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формировались  соответствующие подходы к пониманию содержания обучения, которые под</w:t>
        <w:softHyphen/>
        <w:t>черкивали обязательную нацеленность обу</w:t>
        <w:softHyphen/>
        <w:t>чения на получение не только познава</w:t>
        <w:softHyphen/>
        <w:t>тельного, но и в существенной мере раз</w:t>
        <w:softHyphen/>
        <w:t>вивающего результа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С.Выготский  в начале 30-х г.г. прошлого столетия выдвинул важнейшее методологическое положение, “…которое теоретически обосновало идею развивающей функции обучения и тем самым зафиксировало направленность обучения на проектирование изменений в психическом развитии школьников в каче</w:t>
        <w:softHyphen/>
        <w:t>стве его сущностной характеристики, при отсутствии которой обучение нельзя при</w:t>
        <w:softHyphen/>
        <w:t>знавать полноценным “[16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мыш</w:t>
        <w:softHyphen/>
        <w:t>ления школьников все более четко начина</w:t>
        <w:softHyphen/>
        <w:t>ет пониматься не как простое, автомати</w:t>
        <w:softHyphen/>
        <w:t>ческое следствие усвоения предметных знаний и умений, а как результат специ</w:t>
        <w:softHyphen/>
        <w:t>ально проектируемых педагогических уси</w:t>
        <w:softHyphen/>
        <w:t xml:space="preserve">лий.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днако в дидактике начала 50-х гг. эти вопросы преимущественно ставились с позиций деятельности учителя, а не уча</w:t>
        <w:softHyphen/>
        <w:t>щихся. Реальное движение в разработке обнов</w:t>
        <w:softHyphen/>
        <w:t>ленных научных представлений о методах и приемах обучения, благоприятных для развития мышления школьников, начало фиксироваться в дидактике со второй поло</w:t>
        <w:softHyphen/>
        <w:t>вины 50-х гг. [1</w:t>
      </w:r>
      <w:r>
        <w:rPr>
          <w:sz w:val="28"/>
          <w:szCs w:val="28"/>
          <w:lang w:val="en-US"/>
        </w:rPr>
        <w:t>7, 82</w:t>
      </w:r>
      <w:r>
        <w:rPr>
          <w:sz w:val="28"/>
          <w:szCs w:val="28"/>
        </w:rPr>
        <w:t>].  Стало уделяться внимание не только к действиям учителя, но и к действиям школьников, к качеству их познавательной деятельности, организуемой с помощью соответствующих методов обуч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ходе многочисленных исследований было доказано, что пси</w:t>
        <w:softHyphen/>
        <w:t>хическое развитие ребенка не является простым воспроизведением тех педагоги</w:t>
        <w:softHyphen/>
        <w:t>ческих влияний, которые он испытывает на себе в обучении. По мнению Е.Н.Селиверстовой: “…оно подчинено законам саморазвития, означающим, что источник и движущие силы развития лежат внутри ребенка. Педагогические влияния действуют лишь через внутренние механизмы” [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; 83]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же исследовательница подчеркивает: “ таким образом, положение об активности и самостоятель</w:t>
        <w:softHyphen/>
        <w:t>ности школьника в обучении приобретало статус теоретического основания для важ</w:t>
        <w:softHyphen/>
        <w:t>нейших дидактических выводов, составляв</w:t>
        <w:softHyphen/>
        <w:t>ших шаги дальнейшего концептуального осмысления развивающей функции обуче</w:t>
        <w:softHyphen/>
        <w:t xml:space="preserve">ния [16]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вклад в становление процесса оформления кон</w:t>
        <w:softHyphen/>
        <w:t>цепции развивающей функции обучения внесли опытно-экспериментальные дидак</w:t>
        <w:softHyphen/>
        <w:t>тические исследования (Н.Г.Данри, а также проводившиеся под руководством Л.В.Занкова, Б.Г.Ананьева, Д.Б.Эльконина и В.В.Давыдова и др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этих исследований велико для развертывания ди</w:t>
        <w:softHyphen/>
        <w:t>дактической концепции развивающей функ</w:t>
        <w:softHyphen/>
        <w:t>ции обучения. Их ценность в  накопле</w:t>
        <w:softHyphen/>
        <w:t>нии массива достоверных научных фактов, экспериментально подтверждавших наличие связей между педагогическими воздействи</w:t>
        <w:softHyphen/>
        <w:t xml:space="preserve">ями и соответствующими изменениями психического развития школьник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также выделяли и описывали частные ус</w:t>
        <w:softHyphen/>
        <w:t>ловия и конкретные подходы к организа</w:t>
        <w:softHyphen/>
        <w:t>ции обучения, целенаправленно решающе</w:t>
        <w:softHyphen/>
        <w:t>го задачи развития познавательных сил учащихся. Результаты эксперимен</w:t>
        <w:softHyphen/>
        <w:t>тальных исследований создавали базу для последующих обобщений относительно функцио</w:t>
        <w:softHyphen/>
        <w:t>нальных зависимостей между целями раз</w:t>
        <w:softHyphen/>
        <w:t>вития, содержанием и методами обучения, с одной стороны, и соответствующим раз</w:t>
        <w:softHyphen/>
        <w:t>витием познавательных возможностей уча</w:t>
        <w:softHyphen/>
        <w:t>щихся, с друг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еред учеными и учителями стоит постоянный вопрос: как развивать мыш</w:t>
        <w:softHyphen/>
        <w:t>ление детей в процессе обучения? Исходя из того, что развитие мышления - это процесс, направленный на овладение учениками новыми умственными дейст</w:t>
        <w:softHyphen/>
        <w:t>виями, учителю следует обратить особое внимание на формирование не только зна</w:t>
        <w:softHyphen/>
        <w:t>ний, но и учебных ум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мнению исследовательницы В.Ф. Морозовой: “практика по</w:t>
        <w:softHyphen/>
        <w:t>казывает, что учителя уделяют основное внимание формированию у уча</w:t>
        <w:softHyphen/>
        <w:t>щихся знаний, а не умений. Вовремя и пра</w:t>
        <w:softHyphen/>
        <w:t>вильно сформированные умения, и навы</w:t>
        <w:softHyphen/>
        <w:t>ки - это основное условие успешного про</w:t>
        <w:softHyphen/>
        <w:t>движения школьников в обучении, эффек</w:t>
        <w:softHyphen/>
        <w:t>тивное средство их самостоятельной твор</w:t>
        <w:softHyphen/>
        <w:t>ческой деятельности”[9, 27]. Без зна</w:t>
        <w:softHyphen/>
        <w:t>ний нет умений, но сами знания не могут быть усвоены и сохранены без умений. Знания потому и действенны, что через умения они находят свое практическое применение. Понятие “уме</w:t>
        <w:softHyphen/>
        <w:t>ние” можно охарактеризовать как действие или деятельность с применением правильно выбранных приемов их выпол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казывает В. Ф. Морозова: “ каждая учебная дисциплина раскрыва</w:t>
        <w:softHyphen/>
        <w:t>ет в объектах и явлениях окружающего мира какую-то определенную группу при</w:t>
        <w:softHyphen/>
        <w:t>знаков и свойств и исследует их свои</w:t>
        <w:softHyphen/>
        <w:t>ми специфическими методами и приема</w:t>
        <w:softHyphen/>
        <w:t>ми. Именно они трансформируются в уме</w:t>
        <w:softHyphen/>
        <w:t>ния, которые и обслуживают данный предмет [9, 28]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таким образом, проблему взаимосвязей образовательно - воспитательных систем с развитием психики ребенка кратко называют проблемой обучения и развития. Усвоение знаний – есть воспроизведение ребенком общественно выработанного опыта, обучение - форма организации усвоения этого опыта. Развитие характеризуется определенными сдвигами в уровне и форме присваиваемых ребенком способностей, видов деятельности и т.п. В процессе взаимосвязи обучения и развития зарождается новая функция обучения, так называемая развивающая. Развивающая функция обучения возникает на основе синтеза достижений педагогики и психологии. Развивающий эффект в ней рассматривается как основной.</w:t>
      </w:r>
    </w:p>
    <w:p>
      <w:pPr>
        <w:pStyle w:val="Heading1"/>
        <w:jc w:val="center"/>
        <w:rPr/>
      </w:pPr>
      <w:bookmarkStart w:id="4" w:name="__RefHeading___Toc103528765"/>
      <w:bookmarkEnd w:id="4"/>
      <w:r>
        <w:rPr/>
        <w:t>Глава 2. Пути и способы развития мышления ребенка в процессе обучения</w:t>
      </w:r>
    </w:p>
    <w:p>
      <w:pPr>
        <w:pStyle w:val="Heading2"/>
        <w:jc w:val="center"/>
        <w:rPr/>
      </w:pPr>
      <w:bookmarkStart w:id="5" w:name="__RefHeading___Toc103528766"/>
      <w:bookmarkEnd w:id="5"/>
      <w:r>
        <w:rPr/>
        <w:t>§ 1 Методы, приемы и средства развития мышления школьник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бный процесс состоит из различных направлений деятельности, каждое из которых имеет свои особенности. П.И Пидкасистый указывает на то, что “…универсализация методов усложняет возможности их конкретного использования. Это блоки следую</w:t>
        <w:softHyphen/>
        <w:t>щие: объяснение учителя, обратная связь (все виды опрашива</w:t>
        <w:softHyphen/>
        <w:t>ния, опроса, контроля), самостоятельная работа учащихся, вос</w:t>
        <w:softHyphen/>
        <w:t>питание в процесса обучения, задание на дом и проверка до</w:t>
        <w:softHyphen/>
        <w:t>машних заданий, внеурочная образовательная работа. Каждое из этих направлений учебной работы имеет свои методы, свои приемы, свои способы работы”[12, 60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оды обучения включают в себя деятельность учителя (преподавание) и руководимых им учащихся (учение). Как указывает П.С. Лейбенгруб: “…они не могут сводиться к средствам простой передачи знаний от учителя к ученику и требуют от учителя организации активного участия в процессе обучения и воспитания самих учащихся, максимального и все более возрастающего (по мере перехода из класса в класс) развертывания творческих сил и способностей учащихся, стремления самостоятельно приобретать новые знания и вырабатывать в себе взгляды и убеждения, основанные на научных знаниях”[5, 102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литературе и в прошлом и в настоящее время встречаются различные определения методов обучения и принципы их классифик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определению Г.И. Саранцева: “Ме</w:t>
        <w:softHyphen/>
        <w:t>тоды обучения - это способы организации учебного материала и взаимосвязанной деятельности учителя и учащихся в процессе обу</w:t>
        <w:softHyphen/>
        <w:t xml:space="preserve">чения [15, с.30]. Как говорил известный педагог М.Н. Скаткин, метод - это “путь, которым учитель ведет ученика от незнания к знанию, от неумения к умению, путь развития его умственных сил” [18, 47]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ы дают ответ на вопрос, как учить. Любой метод обучения предполагает цель и систему действий, средства обуче</w:t>
        <w:softHyphen/>
        <w:t>ния по ее достижению, намеченный результат. Объектом и субъек</w:t>
        <w:softHyphen/>
        <w:t>том метода обучения является учен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чень редко бывает использование какого-либо одного метода в чистом виде. Обычно преподаватель в своей работе сочетает различные методы обучения. Применяют методы в чистом виде лишь в специально спланированных учебных или исследователь</w:t>
        <w:softHyphen/>
        <w:t>ских целя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ществуют различные основы для классификации методов. Например, в 60-е гг. были выделены методы на основе логических операций - индуктивный (от фак</w:t>
        <w:softHyphen/>
        <w:t>тов - к теоретическим выводам), аналитический и др.; по дидак</w:t>
        <w:softHyphen/>
        <w:t>тическим целям - методы изучения материала, закрепления, про</w:t>
        <w:softHyphen/>
        <w:t xml:space="preserve">верки знани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дакты М.Н. Скаткин и И.Я. Лернер разработали классификации методов с учетом уров</w:t>
        <w:softHyphen/>
        <w:t>ней познавательной деятельности учащихся и возрастанием их само</w:t>
        <w:softHyphen/>
        <w:t xml:space="preserve">стоятельнос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Н. Скаткин выделяет методы: 1) информационно - рецептивный; 2) репродуктивный; 3) проблемного изложения; 4) эвристический; 5) исследовательский. И.Я.Лернер предлагает тоже количество методов, заменив информационно – рецептивный на объяснительно- иллюстративный; и вместо эвристического  предлагает частично – поисковый [18, 48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продуктивные методы предполагают изложение учителем и усвоение учеником готовых знаний. К ним относятся:  информационно - рецептивный и объяснительно- иллюстративный. Все остальные методы - про</w:t>
        <w:softHyphen/>
        <w:t>дуктивные. Они рассчитаны на самостоятельную поисковую дея</w:t>
        <w:softHyphen/>
        <w:t>тельность учащихся, которая может проходить в трех направле</w:t>
        <w:softHyphen/>
        <w:t>ниях: 1) включение поиска в познавательные и практические за</w:t>
        <w:softHyphen/>
        <w:t>дания и задачи (работа с документами, историческими картами, статистическими данными, участие в археологических раскопках); 2) раскрытие учителем познавательного процесса при доказатель</w:t>
        <w:softHyphen/>
        <w:t>стве или изложении конкретных положений; 3) организация це</w:t>
        <w:softHyphen/>
        <w:t>лостного исследования учащихся под руководством учителя (ис</w:t>
        <w:softHyphen/>
        <w:t>следование документов, научной литературы на основе анализа и обобщения факто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го мнения о методах обучения не существует. Рассмотрим более подробно классификацию методов по источ</w:t>
        <w:softHyphen/>
        <w:t>никам приобретения знаний. Ее предложил А.А. Вагин, а усовер</w:t>
        <w:softHyphen/>
        <w:t>шенствовал ее П.В. Гора [18, 49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рактике обучения и в методиках предусматриваются разные варианты познавательной деятельности. Они реализуются  в различных средствах ( слово, наглядность, тексты) и формах (рассказ, лекция, экскурси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ходя из этой классификации, основным является словесный метод. Слово присуще устной речи и письменным текстам. Поэтому данный способ обучения подразделяется на устный и печатно-словесный. Словесный способ применяется в устном обучении, когда учитель и ученики работают совместно и общаются друг с другом при помощи слова. Печатно-словесный способ предпола</w:t>
        <w:softHyphen/>
        <w:t>гает использование в обучении печатных (письменных) текстов вместе с устным слов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мнению П.С Лейбенгруб: “со словом может сочетаться наглядный метод обучения. Ме</w:t>
        <w:softHyphen/>
        <w:t>тод наглядности предполагает, например, демонстрацию и разбор схем, таблиц, рисунков, исторических карт, применение классной доски и мела, экранных пособий. При любом приеме этот метод состоит из различных элементов. Так, использование историчес</w:t>
        <w:softHyphen/>
        <w:t>кой картины включает предварительную постановку вопросов, рассматривание и анализ учащимися ее содержания, проведение заключительной беседы” [5, 46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ктический метод включает в себя действия с учебными предметами. В методике истории это изготовление макетов, моде</w:t>
        <w:softHyphen/>
        <w:t>лей, вычерчивание сх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при всех методах обучения используется устное слово, но в чистом виде - только при словесном методе. В других методах слово применяется вместе с соответствующими средства</w:t>
        <w:softHyphen/>
        <w:t>ми обучения - с письменными источниками, учебными и нагляд</w:t>
        <w:softHyphen/>
        <w:t>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ной частью методов являются приемы учебной деятельности учителя и учащихся. Методические приемы представляют собой совокупность приемов преподавания, т.е. способов деятельности учителя и адек</w:t>
        <w:softHyphen/>
        <w:t>ватных им приемов деятельности уча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определению М.Т. Студенкина: “под приемами понимают действия с предметами, а также сло</w:t>
        <w:softHyphen/>
        <w:t>весные или письменно - графические действия. Сам прием можно видеть или слышать” [18, 50]. Таким образом, методические приемы - это действия, направленные на решение конкретной задачи. Это способы работы, которые выполняются для достижения конкретных результатов и которые можно выразить в виде перечня действий. Приемы работы учащихся зависят от приемов деятель</w:t>
        <w:softHyphen/>
        <w:t>ности учителя</w:t>
      </w:r>
      <w:r>
        <w:rPr>
          <w:sz w:val="28"/>
          <w:szCs w:val="28"/>
          <w:lang w:val="en-US"/>
        </w:rPr>
        <w:t xml:space="preserve"> [18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-графическим приемам относятся составление календарей событий, таблиц, словарей новых слов, планов, логи</w:t>
        <w:softHyphen/>
        <w:t>ческих схем, выполнение рисунков, заполнение контурных карт. Существуют приемы работы с учебником, с различными печатно-словесными текстами [5, 50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пример, учащиеся анализируют докумен</w:t>
        <w:softHyphen/>
        <w:t>ты в хрестоматии или в учебнике, составляя синхронистическую таблицу. Чтобы создать представление о развитии одной страны за все ее периоды, учитель дает задания выписать в хронологической последовательности важнейшие события вместе с основными дата</w:t>
        <w:softHyphen/>
        <w:t>ми или же составить синхронистическую таблицу, выписав по десятиле</w:t>
        <w:softHyphen/>
        <w:t>тиям важнейшие события.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таким образом,  ценность  мнообразия существующих методов состоит в том, что они дают учителю возможность истолковать, осмыслить каждый свой  конкретный прием или их сочетание в целостной единой методике. Это позволяет учителю контролировать полноту использования методов обучения в своей практике, продумывать, когда и в связи с каким материалом применить тот или иной метод, и как в связи с этим перестроить прием обучения с использованием соответствующих средств. На практике все в комплексе будет способствовать успешному развитию мышления школьников в процессе обучения.</w:t>
      </w:r>
    </w:p>
    <w:p>
      <w:pPr>
        <w:pStyle w:val="Heading2"/>
        <w:jc w:val="center"/>
        <w:rPr/>
      </w:pPr>
      <w:bookmarkStart w:id="6" w:name="__RefHeading___Toc103528767"/>
      <w:bookmarkEnd w:id="6"/>
      <w:r>
        <w:rPr/>
        <w:t>§2 Методические рекомендации учителю по развитию мышления школьников на примере предмета ис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реподаватель стремится найти наиболее эффективные методы обучения, которые ведут к высокому качеству усваиваемых знаний и способствуют развитию учащихся. Однако не всегда это стремление приводит к желаемому результа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П.И Пидкасистого: “…обучение как руководство предполагает преподнесение, сообщения учителем определенных знаний и управление про</w:t>
        <w:softHyphen/>
        <w:t>цессом их овладения всеми школьниками. Поэтому учитель не только дает научную информацию по своему предмету, он пла</w:t>
        <w:softHyphen/>
        <w:t>нирует, организует и контролирует учебную деятельность ученика, развивает навыки учебного труда, мышление, способ</w:t>
        <w:softHyphen/>
        <w:t>ности, умение применять знания на практике”[12, 54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 чтобы урок стал действительно обучающим, его нужно тщательно подготовить. Учитель обязан тщательно про</w:t>
        <w:softHyphen/>
        <w:t>думать все формы и методы работы по изучению той или иной темы, с учетом ее специфики, подготовки и возраста учащихся, поставленных це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учебному предмету, в том числе и по истории, существует своя, частная методика обучения, представляющая собой науку о задачах, содержании, организационных формах и методах обучения данн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вестный исследователь и педагог П.С. Лейбенгруб указывает на то, что “дидактика и методика между собой тесней</w:t>
        <w:softHyphen/>
        <w:t>шим образом связаны и оплодотворяют друг друга. Первая из них раскрывает общие закономерности обучения и воспитания; вторая - отражает специфику каждого данного предмета, вытекающую из особенностей той на</w:t>
        <w:softHyphen/>
        <w:t xml:space="preserve">уки, основы которой составляют содержание учебного предмета, и из задач изучения этого предмета в школе. Следовательно, дидактика является общей основой для методик по всем учебным предметам”[5, 15]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цесса обучения и воспитания, в особенно</w:t>
        <w:softHyphen/>
        <w:t>сти анализ процесса усвоения учащимися знаний, умений и навыков, наблюдение воспитательной эффективности примененных учителем методов и приемов позволяют ус</w:t>
        <w:softHyphen/>
        <w:t>тановить, при каких условиях обучение и воспитание при</w:t>
        <w:softHyphen/>
        <w:t xml:space="preserve">водят к успешным результа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про</w:t>
        <w:softHyphen/>
        <w:t>цесса обучения и его закономерностей педагогическая наука установила систему определенных требований, си</w:t>
        <w:softHyphen/>
        <w:t>стему основных принципов, которые необходимо соблю</w:t>
        <w:softHyphen/>
        <w:t>дать каждому учителю, чтобы добиваться успешного осу</w:t>
        <w:softHyphen/>
        <w:t>ществления задач, стоящих перед  школой в целом и обучением каждому отдельному предмету. Эти основные положения теории обучения, обязывающие учи</w:t>
        <w:softHyphen/>
        <w:t>теля вести процесс обучения в соответствии с признанны</w:t>
        <w:softHyphen/>
        <w:t>ми закономерностями его, называются в педагогической науке принципами  обуч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П. Есипов и М.А.Данилов сформулировали эти принципы: 1) принцип научности обучения; 2) принцип систематичности; 3) принцип связи теории с практикой; 4) принцип сознательности и активности учащихся в обучении; 5) принцип наглядности обучения; 6) принцип прочности усвоения знаний учащимися; 7) принцип доступности обучения; 8) принцип индивидуального подхода к учащимся в условиях коллективной работы класса [5, 19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И. Коротяев указывал на то, что “учебная деятельность учащихся опреде</w:t>
        <w:softHyphen/>
        <w:t>ляется их  творческой активностью во всем процессе обучения, их сознательным отношением к обучению и глубокой заин</w:t>
        <w:softHyphen/>
        <w:t>тересованностью в содержании урока, в усвоении изуча</w:t>
        <w:softHyphen/>
        <w:t xml:space="preserve">емых фактов и понятий, в овладении соответствующими умениями и навыками”[4, 6]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истории действуют все принципы обучения, рассматриваемые в  дидактике. При</w:t>
        <w:softHyphen/>
        <w:t>менение в преподавании истории общих принципов обу</w:t>
        <w:softHyphen/>
        <w:t>чения имеет свое конкретное проявление, свои особен</w:t>
        <w:softHyphen/>
        <w:t>ности, вытекающие из специфики истории как предмета обучения, из образовательных и воспитательных задач школьного курса истор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ов обучения истории содержанию и задачам школьного исторического курса требует рас</w:t>
        <w:softHyphen/>
        <w:t>сматривать методы обучения в неразрывной связи с со</w:t>
        <w:softHyphen/>
        <w:t>держанием и задачами изучаемой темы и каждого дан</w:t>
        <w:softHyphen/>
        <w:t xml:space="preserve">ного уро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школьного курса истории как учебного предмета накладывают свой отпечаток и на выбор методов обучения истории и на их использование и существенно отличают методы преподавания истории не только от таких предметов, как математика, физика, химия, естествознание, но и от других предметов, более близко связанных с курсом истории, таких, как литера</w:t>
        <w:softHyphen/>
        <w:t xml:space="preserve">тура, географ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С.Лейбенгруб указывает: “специфика истории как учебного предмета требует “воссоздания” перед учащимися целостной кар</w:t>
        <w:softHyphen/>
        <w:t>тины изучаемой эпохи; отсюда особая роль в препода</w:t>
        <w:softHyphen/>
        <w:t>вании истории различных средств наглядности. Исходя из содержания и задач изучаемой темы и каж</w:t>
        <w:softHyphen/>
        <w:t>дого данного урока, учитель использует именно те мето</w:t>
        <w:softHyphen/>
        <w:t>ды, которые позволяют с наибольшей полнотой раскрыть содержание темы и наиболее успешно осуществить наме</w:t>
        <w:softHyphen/>
        <w:t xml:space="preserve">ченную учебную цель”[5]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ажнейшим условием организации познавательной дея</w:t>
        <w:softHyphen/>
        <w:t>тельности ученика является структурирование учебного мате</w:t>
        <w:softHyphen/>
        <w:t>риала. П.И Пидкасистый.указывает на то, что: “в дидактическом и методическом плане структурирование - такая процедура, с помощью которой составные элементы со</w:t>
        <w:softHyphen/>
        <w:t>держания учебного материала (понятия, законы, идеи, принци</w:t>
        <w:softHyphen/>
        <w:t>пы, способы их передачи учащимся и соответствующие действия учащихся по их усвоению) выстраиваются в определенных связях и отношениях, отражающих”[12,56]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огику общественно-исторического процесса познания и его результат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технологию процессов распознавания явлений, их упо</w:t>
        <w:softHyphen/>
        <w:t>рядочивания и систематиз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выявление и объяснение сущности явл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преобразование явлений из одного состояния в друго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учебного материала по теориям и кон</w:t>
        <w:softHyphen/>
        <w:t>струирование на этой основе соответствующих дидактических единиц усвоения с учетом принципов прерыва и непрерывности, ограничения, целостности и системности предопределяет мето</w:t>
        <w:softHyphen/>
        <w:t>дику эффективной организации познавательной деятельности учащихся. В ходе этой деятельности они проявляют повышен</w:t>
        <w:softHyphen/>
        <w:t>ную заинтересованность и весьма ответственное отношение, как к результатам учебной работы, так и к самому процессу учения, к характеру собствен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ще один важный момент в организации процесса обучения связан с составлением тематического плана, специальная разработка отдельной темы или подтемы за 2-3 недели или за месяц до изучения темы. П.И Пидкасистый указывает: “особое внимание нужно обратить на тематическое плани</w:t>
        <w:softHyphen/>
        <w:t>рование. Тематическое планирование позволяет своевременно под</w:t>
        <w:softHyphen/>
        <w:t>готовиться к изучению всей темы, или ее раздела, распределить материал, упражнения и задачи по мере их усложнения по урокам, продумать методы работы, формы опроса и контроля, ис</w:t>
        <w:softHyphen/>
        <w:t>пользование наглядных пособий и технических средств, опыт</w:t>
        <w:softHyphen/>
        <w:t>ную и самостоятельную работу учащихся и т.д.”[12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атывая тему по урокам, учитель намечает, какие на каждом уроке решать задачи, выполнять упражнения, постоянно усложняя и выделяя дополнительные задания для более сильных учащихся. Важно отметить, что особо трудно дается ученикам при изучении темы и как предупредить образование пробелов и ошиб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ь намечает, какие технические средства, пособия он использует, какие экскурсии, практические или лабораторные работы проводит и когда.  Продумывается система обратной связи: основ</w:t>
        <w:softHyphen/>
        <w:t>ные вопросы для текущего, обобщающего вопросов, контроль</w:t>
        <w:softHyphen/>
        <w:t>ные и письменные работы. Особое внимание уделяется домашним заданиям и внеклассной дополнительной работе (специальной литературе, конспектам, докладам и т.д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мнению М.Л.Портнова: “…вот такая целеустремленность учителя в тематическом планировании, конкретизация ближайших задач обучения и есть, по сути дела, управление процессом учебно-познавательной деятельности учащихся в системе уроков”[12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психологические  и педагогические исследования показали, что главный путь управления и оптимизации решения задач учащимися – обучение их специальным и общим приемам решения. Это связано с целым  направлением в педагогике, связанными с так называемым методом проблемной ситуации. Начало в разработке по использования проблемных ситуаций в обучении  было положено С.Л. Рубенштейном. Актуализация знаний через создание проблемных ситуаций очень актуальны в обучении детей. Как утверждает А.М Матюшкин.: “ проблемные ситуации могут создаваться на всех этапах процесса обучения. Они могут основываться на ситуации неожиданности, конфликта, несоответствия, неопределенности, предположения, выбора”[8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творчески мыслящие учителя все чаще обращаются к литературе о развивающем обучении - это потребность времени. Особое внимание развивающим технологиям обучения истории уделяет журнал “Преподавание истории в школе”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.И. Шевченко утверждает: “чем разнообразнее приемы и средства обучения, тем выше мотивация учебной дея</w:t>
        <w:softHyphen/>
        <w:t>тельности. Учебная деятельность в системе развива</w:t>
        <w:softHyphen/>
        <w:t>ющего обучения - это организованная, ак</w:t>
        <w:softHyphen/>
        <w:t>тивная деятельность учащегося по овладе</w:t>
        <w:softHyphen/>
        <w:t xml:space="preserve">нию знаниями”[19, 49]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.И. Шевченко определяет структуру учебной деятельности [19]. Она со</w:t>
        <w:softHyphen/>
        <w:t>стоит из трех взаимосвязанных компонен</w:t>
        <w:softHyphen/>
        <w:t>тов, обусловленных развитием соответствую</w:t>
        <w:softHyphen/>
        <w:t>щих психических процессов у школьнико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 информационно-ориентировочный компонент (формируются умения наблюде</w:t>
        <w:softHyphen/>
        <w:t>ния, слушания, чтени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операционно-исполнительский ком</w:t>
        <w:softHyphen/>
        <w:t>понент (умения классификации, обобще</w:t>
        <w:softHyphen/>
        <w:t>ни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контрольно-коррекционный компо</w:t>
        <w:softHyphen/>
        <w:t>нент (умение самоконтрол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чение и развитие школьников про</w:t>
        <w:softHyphen/>
        <w:t>исходит непосредственно на учебном мате</w:t>
        <w:softHyphen/>
        <w:t>риале. Знания по истории имеют свою ди</w:t>
        <w:softHyphen/>
        <w:t>дактическую структуру: факты, представ</w:t>
        <w:softHyphen/>
        <w:t>ления, понятия, причинно-следственные связи, закономерности и мировоззренчес</w:t>
        <w:softHyphen/>
        <w:t xml:space="preserve">кие иде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структуры знаний необ</w:t>
        <w:softHyphen/>
        <w:t>ходимо для осмысленного усвоения содер</w:t>
        <w:softHyphen/>
        <w:t>жания школьного предмета, предполагаю</w:t>
        <w:softHyphen/>
        <w:t>щего самостоятельное нахождение уча</w:t>
        <w:softHyphen/>
        <w:t>щимся логических связей, выявление в текс</w:t>
        <w:softHyphen/>
        <w:t>те закономерностей. Овладение структурой знаний по истории у школьников происхо</w:t>
        <w:softHyphen/>
        <w:t>дит с помощью общеучебных интеллекту</w:t>
        <w:softHyphen/>
        <w:t>альных ум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тическая самостоятельная позна</w:t>
        <w:softHyphen/>
        <w:t>вательная деятельность учащихся на основе развивающих заданий формирует у них ак</w:t>
        <w:softHyphen/>
        <w:t>тивную деятельностную позицию. Тем са</w:t>
        <w:softHyphen/>
        <w:t>мым развивающее обучение закладывает деятельностный подход к усвоению знаний. Основы деятельностной теории учения бы</w:t>
        <w:softHyphen/>
        <w:t>ли заложены в трудах А. Дистервега, а в нача</w:t>
        <w:softHyphen/>
        <w:t xml:space="preserve">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азработаны Л.С. Выготским, СЛ. Ру</w:t>
        <w:softHyphen/>
        <w:t>бинштейном, А.Н. Леонтьевым, П.Я. Гальпери</w:t>
        <w:softHyphen/>
        <w:t>ным, Л.В. Занковым, Д.Б. Элькониным, В.В. Да</w:t>
        <w:softHyphen/>
        <w:t>выдовы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мплексно развивающее обучение рас</w:t>
        <w:softHyphen/>
        <w:t>сматривается как общепедагогическая тех</w:t>
        <w:softHyphen/>
        <w:t>нология с обязательным соблюдением ряда дидактических условий. Главными элемента</w:t>
        <w:softHyphen/>
        <w:t>ми развивающей системы являются: знания; умения; учебная деятельность; система специальных зада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на основе изучения про</w:t>
        <w:softHyphen/>
        <w:t>цесса обучения и его закономерностей педагогическая наука установила систему определенных требований, си</w:t>
        <w:softHyphen/>
        <w:t>стему основных принципов, которые необходимо соблю</w:t>
        <w:softHyphen/>
        <w:t>дать каждому учителю, чтобы добиваться успешного осу</w:t>
        <w:softHyphen/>
        <w:t>ществления задач, стоящих перед  школой в целом и обучением каждому отдельному предмету.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обучения в общеобразователь</w:t>
        <w:softHyphen/>
        <w:t>ном учреждении учащийся должен владеть научной проблематикой в рамках школьно</w:t>
        <w:softHyphen/>
        <w:t>го предмета, уметь узнавать и формулиро</w:t>
        <w:softHyphen/>
        <w:t>вать проблему в контексте обучения, видеть возможные пути решения этой проблемы и внятно излагать их. Учащийся должен знать специфику эпох и вклад исторических дея</w:t>
        <w:softHyphen/>
        <w:t>телей, знать дискуссионные темы и уметь раскрывать их содержание.</w:t>
      </w:r>
    </w:p>
    <w:p>
      <w:pPr>
        <w:pStyle w:val="Heading1"/>
        <w:jc w:val="center"/>
        <w:rPr/>
      </w:pPr>
      <w:bookmarkStart w:id="7" w:name="__RefHeading___Toc103528768"/>
      <w:bookmarkEnd w:id="7"/>
      <w:r>
        <w:rPr/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еред учеными и учителями стоит постоянный вопрос: как развивать мыш</w:t>
        <w:softHyphen/>
        <w:t>ление детей в процессе обучения? Исходя из того, что развитие мышления - это процесс, направленный на овладение учениками новыми умственными дейст</w:t>
        <w:softHyphen/>
        <w:t>виями, учителю следует обратить особое внимание на формирование не только зна</w:t>
        <w:softHyphen/>
        <w:t>ний, но и учебных умений. На основе изученных мною материалов можно сделать вывод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ктика по</w:t>
        <w:softHyphen/>
        <w:t>казывает, что учителя уделяют основное внимание формированию у уча</w:t>
        <w:softHyphen/>
        <w:t>щихся знаний, а не умений. Вовремя и пра</w:t>
        <w:softHyphen/>
        <w:t>вильно сформированные умения, и навы</w:t>
        <w:softHyphen/>
        <w:t>ки - это основное условие успешного про</w:t>
        <w:softHyphen/>
        <w:t>движения школьников в обучении. Без зна</w:t>
        <w:softHyphen/>
        <w:t xml:space="preserve">ний нет умений, но сами знания не могут быть усвоены и сохранены без умений. Знания потому и действенны, что через умения они находят свое практическое применени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Каждая учебная дисциплина раскрыва</w:t>
        <w:softHyphen/>
        <w:t>ет в объектах и явлениях окружающего мира какую-то определенную группу при</w:t>
        <w:softHyphen/>
        <w:t>знаков и свойств  и исследует их свои</w:t>
        <w:softHyphen/>
        <w:t>ми специфическими методами и приема</w:t>
        <w:softHyphen/>
        <w:t>ми. Все они требуют выполне</w:t>
        <w:softHyphen/>
        <w:t>ния определенных действий - учебных приемов, которые постепенно и транс</w:t>
        <w:softHyphen/>
        <w:t>формируются в ум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 многих существующих методиках не рассматривается такое важное звено про</w:t>
        <w:softHyphen/>
        <w:t>цесса обучения, как осознание учащими</w:t>
        <w:softHyphen/>
        <w:t>ся выполняемых ими действий или дея</w:t>
        <w:softHyphen/>
        <w:t>тельности. От ученика скрыты действия и порядок их выполнения. Поэтому учи</w:t>
        <w:softHyphen/>
        <w:t xml:space="preserve">телю необходимо раскрыть прием, т.е. показать, из каких действий он состоит и в какой последовательности надо выполнять учебные действия. 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уроках следует неодно</w:t>
        <w:softHyphen/>
        <w:t>кратно упражнять детей в выполнении отдельных действий, входящих в состав приема, а потом и всего приема, пока он не перейдет в умение. Без этого невозможно поднять познавательную активность детей, воору</w:t>
        <w:softHyphen/>
        <w:t>жить их методами самостоятельного полу</w:t>
        <w:softHyphen/>
        <w:t>чения знаний.</w:t>
      </w:r>
    </w:p>
    <w:p>
      <w:pPr>
        <w:pStyle w:val="Heading1"/>
        <w:jc w:val="center"/>
        <w:rPr/>
      </w:pPr>
      <w:bookmarkStart w:id="8" w:name="__RefHeading___Toc103528769"/>
      <w:bookmarkEnd w:id="8"/>
      <w:r>
        <w:rPr/>
        <w:t>Список использованн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готский Л.С. Мышление и речь. – М.,1996. – М., Лабиринт, 1996. – 41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нчаров В.С. Типы мышления и учебная деятельность.- Свердловск</w:t>
      </w:r>
      <w:r>
        <w:rPr>
          <w:sz w:val="28"/>
          <w:szCs w:val="28"/>
          <w:lang w:val="en-US"/>
        </w:rPr>
        <w:t>, 1988.- 72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В.В. Проблемы развивающего обучения. – М.: Педагогика, 1986. – 12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яев Б.И. Учение – процесс творческий: Книга для учителя. – М.: Просвещение, 1989. – 15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Лейбенгруб П.С. Дидактические требования к уроку истории в средней школе. – М.: Издательство АПН РСФСР, 1960. – 27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ернер И.Я. Познавательные задачи в обучении истории. – М.: Просвещение, 1968. – 9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Лернер И.Я. Развитие мышления учащихся в процессе обучения истории. – М.: Просвещение, 1982. – 19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шкин А.М. Проблемные ситуации в мышлении и обучении. – М.: Педагогика, 1972. – 19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В. Ф. О развитии мышления учащихся в процессе обучения.// Биология в школе. – 2003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. – С.28-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жнов П.Г. От идей Выготского к теории онтогенеза.// Вестник Московского университета. Серия Психология. – 2004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. – С. 72 – 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красов П.К. К вопросу о характере методического пособия. // Преподавание истории в школе. – 2003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. – С.57-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идкасистый П.И., Портнов М.Л. Искусство преподавания. Первая книга учителя.- М., 1998. – 256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аморев Я. А. Знания, мышление и умственное развитие. – М.: Просвещение, 1967. – 2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инштейн С.Л. Основы общей психологии. -  СПб.: Просвещение, 1999. – 7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аранцев Г.И. Методы обучения как категория методики преподавания.// Педагогика.- 1998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9- 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еливерстова Е.Н. От школы знания – к школе созидания. – Владимир, 2000.-18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еливерстова Е.Н. Развивающая функция обучения: концептуальное оформление. - // Педагогика. – 2003.-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7- 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уденкин М.Т. Методика преподавания истории в школе. – М.: Гуманит. Изд. Центр ВЛАДОС, 2002.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Шевченко Н.И. Нетрадиционные методы преподавания истории в школе.// Преподавание истории в школе. – 2002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. – С.46-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анская И.С. Знания и мышление школьника.- М.: Знание, 1985. – 80 с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4:30:00Z</dcterms:created>
  <dc:creator>кит</dc:creator>
  <dc:description/>
  <dc:language>en-US</dc:language>
  <cp:lastModifiedBy>кит</cp:lastModifiedBy>
  <dcterms:modified xsi:type="dcterms:W3CDTF">2005-05-10T18:07:00Z</dcterms:modified>
  <cp:revision>435</cp:revision>
  <dc:subject/>
  <dc:title/>
</cp:coreProperties>
</file>