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rinda" w:hAnsi="Vrinda" w:eastAsia="Times New Roman" w:cs="Vrinda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формация об 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370205</wp:posOffset>
            </wp:positionV>
            <wp:extent cx="676275" cy="676275"/>
            <wp:effectExtent l="0" t="0" r="0" b="0"/>
            <wp:wrapTight wrapText="bothSides">
              <wp:wrapPolygon edited="0">
                <wp:start x="-578" y="0"/>
                <wp:lineTo x="-578" y="21169"/>
                <wp:lineTo x="21889" y="21169"/>
                <wp:lineTo x="21889" y="0"/>
                <wp:lineTo x="-5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Познать Excel обязан каждый</w:t>
        <w:br/>
        <w:t>Выучи, коль не лентяй</w:t>
        <w:br/>
        <w:t>Знать компьютер – навык важный</w:t>
        <w:br/>
        <w:t>Ты не знаешь? Айяйяй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ак хорошо было нашим предкам – сиди себе при тусклом свете лучины, посещай балы, собирай грибы, лови рыбку… а, если ты еще и письму с чтением обучен – жизнь удалась! А мы? Уверенно шагнув в эпоху компьютеризации и глобализации, современный человек должен соответствовать новым стандартам – овладеть хитрой наукой компьютерной грамотности. Тут столько всего! Казалось бы, общайся и играй день напролет… ан нет, тут еще и овладеть электронным «Офисом» нужно. А, собственно зач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16"/>
          <w:szCs w:val="16"/>
          <w:lang w:eastAsia="ru-RU"/>
        </w:rPr>
        <w:t>Что в Excel-е мне твоем?</w:t>
      </w:r>
    </w:p>
    <w:p>
      <w:pPr>
        <w:pStyle w:val="Normal"/>
        <w:spacing w:lineRule="auto" w:line="240" w:before="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30090</wp:posOffset>
            </wp:positionH>
            <wp:positionV relativeFrom="margin">
              <wp:posOffset>2075815</wp:posOffset>
            </wp:positionV>
            <wp:extent cx="1428750" cy="21374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умаете, именно Вам освоение программы Excel ничего не даст? Вы ошибаетесь, Excel всем нужна, и всем важна. Встроенные возможности программы помогу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ухгалтеру стоит заполнить таблицу формулами, после чего занести по каждому сотруднику количество отработанных часов, и программа самостоятельно посчитает начисления по заработной плате, величину удержаний в каждый фонд и сумму к выдач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женер будет вести в Excel учет работы техники, а затем, при помощи фильтров, сделает анализ выполнения плана за любой месяц по каждой группе машин, с определением удельн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кономист составит в этой программе бюджет предприятия на следующий год, связав ссылками исходные данные и формулы в ячейках. Если, при рассмотрении бюджета, руководство компании пожелает увидеть, что произойдет при увеличении затрат на 20 или 30%, достаточно будет изменить в таблице одну цифру и нажать Enter – программа мгновенно выдаст финансовый результат по новому вариант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неджер, готовясь к докладу, сделает в Excel красочные графики, отражающие работу фирмы за отчетный перио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Хорошая хозяйка посчитает в программе семейный бюджет, составит смету на ремонт или составит график «дежурств по кухне» (кто лучше справляется, получит больше карманных ден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B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16"/>
          <w:szCs w:val="16"/>
          <w:lang w:eastAsia="ru-RU"/>
        </w:rPr>
        <w:t>Вдруг трудиться захочу, я работу получ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Геймер в кабинет зашел, думал – что он кр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Но без знания Excel в офис не бер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нание  Excel поможет и на работу устроиться, например, смело сможете договориться о собеседовании по таким ваканс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ператор ПК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фис-менеджер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345440</wp:posOffset>
            </wp:positionV>
            <wp:extent cx="3009900" cy="200977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кретарь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хватите на собеседование сертификат, подтверждающий Ваши знания, позитивное настроение и уверенность в себе – работа Ваш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айт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http://www.institutprof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: ул. Вековая, дом 21, 2 этаж, офис 211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ефон: (495) 988-09-17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B22222"/>
            <w:sz w:val="16"/>
            <w:szCs w:val="16"/>
            <w:u w:val="single"/>
            <w:lang w:eastAsia="ru-RU"/>
          </w:rPr>
          <w:t>Программа курс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stitutprof.ru/" TargetMode="External"/><Relationship Id="rId6" Type="http://schemas.openxmlformats.org/officeDocument/2006/relationships/hyperlink" Target="http://institutprof.ru/bazovaya_kompyuternaya_podgotovka._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3:00Z</dcterms:created>
  <dc:creator>РиКо</dc:creator>
  <dc:description/>
  <dc:language>en-US</dc:language>
  <cp:lastModifiedBy>РиКо</cp:lastModifiedBy>
  <dcterms:modified xsi:type="dcterms:W3CDTF">2011-10-27T08:23:00Z</dcterms:modified>
  <cp:revision>2</cp:revision>
  <dc:subject/>
  <dc:title/>
</cp:coreProperties>
</file>