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аи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ир – столица североафриканского государства Египет. «Город 1000 минаретов», «Врата Востока», «Город контрастов» - так его называют во многих туристических справочниках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много истории. Каир стал столицей Египта благодаря своему удачному расположению в центре страны. Хотя, если верить легенде, Ум-эль-Дунья « мать мира» находится где-то рядом с ним, что также повлияло на выбор. Вначале нашей эры на месте Каира располагался знаменитый Вавилон, основанный древними шумерами. История Каира богата событиями. В 13 веке здесь побывали крестоносцы, турки захватили его в 16 веке, а в 18-м французские войска, участвовавшие в Египетской экспедиции Наполеона, вторглись в столицу. С 1914 по 1922 год город стал административным центром английского протектората. Англичане присутствовали в Египте вплоть до 1952 года, вплоть до национально-освободительной революции. И в 1953 году Каир вновь стал столицей Египетской Республики. Но, как ни странно, такая бурная история почти не отразилась на облике города.  И только НТР смогла изменить 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т, кто захочет познакомиться со столицей поближе, не останется равнодушным или разочарованным. Основные достопримечательности Каира это цитадель Саладдина ( Салах-ад-дина), старый город, пирамиды Гиза, мечеть Мухаммеда Али, рынок Ханель-Халили, Каирский университет и другие. Эти места хорошо известны и включены в экскурсионную программу практически каждой турфирмы. Но есть районы, которые сами туристы не хотят посещать и осматривать из-за суеверия, нехватки времени или просто брезглив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ир разделен на две части: Старый город  и Новый город. В Новом городе, северо-западные районы, размещаются отели, банки, рестораны, здания правительства и Каирского университета, телецентр. Старый город находится на юго-востоке столицы. Это узкие, пыльные улицы с каменными и , даже, глинобитными домами, куда европейской женщине без сопровождения мужчины или в составе туристической группы, ходить не рекомендуется. Очень напоминает российскую глубинку, по патриархальному укладу. Можно увидеть лошадь, привязанную к двери, кур, разлетающихся, при вашем приближении, коз, лежащих в тени домов, кучи мусора. Есть даже отдельный район, который так и называется Город мусорщиков (Медина Зебела). Мусор высится огромными кучами повсюду, мусор «кормит» своих жителей. Его свозят сюда со всего Каира, чтобы затем разобрать на составляющие и продать. Не подумайте плохого, жители просто сортируют его на металл, дерево, бумагу и тому подобное, а затем отвозят на перерабатывающие заводы. То, что не подлежит продаже, сжигается. Работают все: и мужчины и женщины, и даже дети. Не бог весть какой бизнес, но он позволяет этим людям жить. Смог и вонь стоят невыносимые, а между тем, этот «город мастеров» находится у подножья горы Мукаттам, на склонах которого расположилась знаменитая Цитаде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итадель Саладина - один из известнейших памятников архитектуры Египта. Его построил египетский султан Салах-ад-дин, возглавлявший борьбу мусульман против крестоносцев. Сейчас Цитадель представляет из себя большой музейный комплекс: военный и полицейский музеи, музей вещественных доказательств и каретный музей, мечети, самой выдающейся из которых, является мечеть Мухаммеда Али ( Алебастровая мечеть). Ее своеобразие выражается в причудливом сочетании  нескольких архитектурных стилей. Но не только история привлекает туристов в это место. В ясную погоду со стен Цитадели открывается чудесная панорама на город и пирамиды. Правда, должно быть еще чуточку везения, так как мелкая песчаная пыль пустыни и смог мегаполиса не дают насладиться изумительным видом. Отсюда можно увидеть и Город мусорщиков, легко узнаваемый по своим красным домам и смогу, более плотно висящему над ним, чем в каком-то другом месте. 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К северу от Цитадели, далеко на юг тянется район Эль-Халифа, где располагается другая достопримечательность города, не любимая туристами, Город мертв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</w:rPr>
        <w:t>Город Мертвых – это по сути  кладбище. Громадный некрополь, с сотнями, а может и тысячами склепов и мавзолеев. Здесь хоронили эмиров и султанов. Местечко мрачноватое, как все кладбища. Поэтому, не смотря на архитектурные изыски и древность погребений, туристы обходят его стороной. Большинство склепов представляют собой маленькие одно- или двухкомнатные домики с садиками - пережиток погребальных традиций эпохи фараонов, которые сохраняются в наши дни в коптской общине. Именно такая «застройка» и привлекла самовольных переселенцев. В них живут около десяти тысяч палестинцев, которые, с разрешения родственников, облюбовали небольшие склепы. Попутно они охраняют и поддерживают порядок в Городе.  Но есть и истинные шедевры архитектуры и истории. Это мавзолей Каит-Бея и мавзолей Барку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</w:rPr>
        <w:t>Рассказывать о Каире можно не один час. Еще больше времени понадобится, чтобы познакомиться со всеми его достопримечательностями, посетив этот самобытный город. Традиции, культурная жизнь, нравы и обычаи – все это отличается от жизни  европейцев. Наряду с Луксором, Каир является одним из лидеров познавательного туризма в Египте.</w:t>
      </w:r>
    </w:p>
    <w:sectPr>
      <w:type w:val="nextPage"/>
      <w:pgSz w:w="11906" w:h="16838"/>
      <w:pgMar w:left="1701" w:right="1134" w:gutter="28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  <w:spacing w:lineRule="auto" w:line="360" w:before="160" w:after="0"/>
      <w:ind w:firstLine="709"/>
      <w:jc w:val="both"/>
    </w:pPr>
    <w:rPr/>
  </w:style>
  <w:style w:type="paragraph" w:styleId="3">
    <w:name w:val="Стиль3"/>
    <w:basedOn w:val="Normal"/>
    <w:qFormat/>
    <w:pPr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4:00Z</dcterms:created>
  <dc:creator>BLACKEDITION</dc:creator>
  <dc:description/>
  <cp:keywords/>
  <dc:language>en-US</dc:language>
  <cp:lastModifiedBy>BLACKEDITION</cp:lastModifiedBy>
  <dcterms:modified xsi:type="dcterms:W3CDTF">2011-10-26T17:39:00Z</dcterms:modified>
  <cp:revision>8</cp:revision>
  <dc:subject/>
  <dc:title>Каир</dc:title>
</cp:coreProperties>
</file>