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го времени суток, уважаемый посети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веб-сайт находится на доработке и Вам доступна только эта страница. Однако не спешите уходить. Мы рады представиться Вам, компания «Рекламный город» - новое имя на рынке рекламы в Москве. Мы предлагаем широкий спектр услуг в области изготовления наружной рекламы и всегда находимся в поиске новых клиентов. Очень скоро состоится открытие этого сайта. Здесь Вы сможете ознакомиться с подробной информацией о нашей компании, услугах, ценах. А пока мы хотели бы привести шесть причин, почему Вам стоит не только запомнить адрес этого сайта, но и выбрать «Рекламный город» среди других производственно-рекламных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доверяете молодым компаниям? Да? Очень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нами изменит Ваше мнение о новых компаниях в самую лучшую сторону. Мы молоды, а значит - мы амбициозны, и сильнее других хотим стать самыми лучшими в своей сфере. Мы готовы выкладываться на 120%, что бы доказать это. Мы готовы постоянно совершенствоваться, что бы завоевать мир рекламы в Москве. Многие ли компании с известным именем могут похвастаться тем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оитесь чрезмерно высокой стоимости услуг? Приходите к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цены очень добрые и «некусачие». И Вы сможете в этом убедиться, если позвоните в наш офис по телефонам … или посетите этот сайт после открытия. Даже если Ваш бюджет на изготовление рекламы очень ограничен, мы найдем оптимальное ре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ичего не знаете о наружной рекламе? У Вас нет времени на поиск необходимой информации? Или же Вам впервые потребовалась широкоформатная печать? Не беспоко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робно расскажем Вам обо всех видах рекламы и ответим на любые вопросы. Коммуникабельные менеджеры компании «Рекламный город» предоставят исчерпывающую информацию о каждом этапе сотрудничества и помогут подготовить необходимые документы. А специалисты в области изготовления рекламы с радостью проконсультируют Вас и, при необходимости, предложат более удачн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ам сказали, что такое невозможно? Обращайтесь! «Рекламный город» найдет вы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очно знаем, что невыполнимых задач просто не бывает. И поэтому всегда находим удачное решение даже самых сложных проблем. Творческий подход к каждому проекту, креативные идеи сотрудников, богатый опыт работы с традиционными и новейшими производственными технологиями, выбор лучших материалов для изготовления рекламы – все это дает нам возможность создавать качественную и уникальную продукцию, которую высоко оценят и Ваши клиенты, и Ваши парт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меете негативный опыт работы с производственно-рекламными компаниями? Искренне сочувству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м очень жаль, что Вы обратились в те компании раньше, чем узнали о нас. Ведь если бы Вы сотрудничали с «Рекламным городом» Вы бы никогда не узнали что такое непрофессиональная работа, сорванные сроки и средства, потраченные впустую. Потому что наша главная цель – взаимовыгодное сотрудничество с каждым кли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Рекламный город» ждет именно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0:00Z</dcterms:created>
  <dc:creator>Customer</dc:creator>
  <dc:description/>
  <cp:keywords/>
  <dc:language>en-US</dc:language>
  <cp:lastModifiedBy>Customer</cp:lastModifiedBy>
  <dcterms:modified xsi:type="dcterms:W3CDTF">2011-10-23T17:58:00Z</dcterms:modified>
  <cp:revision>1</cp:revision>
  <dc:subject/>
  <dc:title>Доброго времени суток, уважаемый посетитель</dc:title>
</cp:coreProperties>
</file>