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адры – в центре внимания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Одна из важнейших задач Сбербанка - фундаментальное изменение кадровой политики. Существенной модернизации и развития требуют практически все аспекты работы с персоналом. О том, на каких принципах будет основана стратегия работы Банка с сотрудниками, мы беседуем с директором Департамента кадровой политики (ДКП) Сергеем Горьковым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– </w:t>
      </w:r>
      <w:r>
        <w:rPr>
          <w:b/>
        </w:rPr>
        <w:t>Сергей Николаевич, какие сотрудники сегодня нужны Сбербанку?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Стратегия развития Сбербанка достаточно четко определяет, что Банку требуется не только подготовленный, но и мотивированный персонал. Исходя из поставленных задач, мы формируем три основных направления новой кадровой политики. Первое – обучение и </w:t>
      </w:r>
      <w:r>
        <w:rPr>
          <w:bCs/>
        </w:rPr>
        <w:t>развитие</w:t>
      </w:r>
      <w:r>
        <w:rPr/>
        <w:t xml:space="preserve"> персонала, второе – оценка сотрудников и вопросы построения карьеры, и третье – мотивация работников. С одной стороны, подходы, которые мы предлагаем, основаны на лучшей международной практике. С другой стороны, имеется успешный опыт применения этих подходов в крупных российских компаниях.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>
          <w:b/>
        </w:rPr>
        <w:t>Расскажите, пожалуйста, об обучении сотрудников Сбербанка. Что планируется изменить, усовершенствовать в рамках этого направления?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С лета этого года мы запустили новую систему обучения. Занятия построены таким образом, что касаются не только отдельных направлений или работы конкретных подразделений, а применимы для обучения различных категорий сотрудников. Например, начальники всех отделов ЦА участвовали в семинарах по управлению людьми, руководители Центра сопровождения клиентских операций – по основам управления проектами («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Management</w:t>
      </w:r>
      <w:r>
        <w:rPr/>
        <w:t>»).</w:t>
      </w:r>
    </w:p>
    <w:p>
      <w:pPr>
        <w:pStyle w:val="Normal"/>
        <w:spacing w:before="0" w:after="120"/>
        <w:jc w:val="both"/>
        <w:rPr/>
      </w:pPr>
      <w:r>
        <w:rPr/>
        <w:t>Важной частью новой кадровой политики станет создание Корпоративного университета, под которым мы понимаем весь комплекс наших учебных программ, как в ЦА, так и в регионах. Например, сейчас готовится модульная программа обучения для руководителей ВСП. Она будет включать и общий менеджмент, и банковскую подготовку, а также блоки по активным формам продаж, умению вести презентации и т.д. Подобными программами будут охвачены все категории менеджеров, начиная от руководителя ВСП и отделений, до Председателей ТБ и членов Правления Сбербанка.</w:t>
      </w:r>
    </w:p>
    <w:p>
      <w:pPr>
        <w:pStyle w:val="Normal"/>
        <w:spacing w:before="0" w:after="120"/>
        <w:jc w:val="both"/>
        <w:rPr/>
      </w:pPr>
      <w:r>
        <w:rPr/>
        <w:t>В обучении используются новые формы и методы: это и деловые игры, и «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». Недавно была разработана достаточно интересная программа-тренажер по моделированию рисков и оценке стоимости компаний для кредитных подразделений и подразделений рисков.</w:t>
      </w:r>
    </w:p>
    <w:p>
      <w:pPr>
        <w:pStyle w:val="Normal"/>
        <w:spacing w:before="0" w:after="120"/>
        <w:jc w:val="both"/>
        <w:rPr/>
      </w:pPr>
      <w:r>
        <w:rPr/>
        <w:t>Мы сотрудничаем со многими учебными заведениями. Есть совместная программа по обучению работников Сбербанка с Высшей школой экономики, также она включает в себя и созданный нами Проектный институт для работы со студентами. С первого сентября этого года мы запустили магистерскую программу по экономике для выпускников технических вузов.</w:t>
      </w:r>
    </w:p>
    <w:p>
      <w:pPr>
        <w:pStyle w:val="Normal"/>
        <w:spacing w:before="0" w:after="120"/>
        <w:jc w:val="both"/>
        <w:rPr/>
      </w:pPr>
      <w:r>
        <w:rPr/>
        <w:t>Можно сказать, что вершиной нашей системы обучения станет создание Международной банковской школы, открыть которую мы планируем в сентябре следующего года. Сейчас выбирается зарубежный подрядчик, который будет обучать руководителей Банка по программам «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anking</w:t>
      </w:r>
      <w:r>
        <w:rPr/>
        <w:t>». Это будет не МВА, а именно банковская программа, чего в России раньше не было.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>
          <w:b/>
        </w:rPr>
        <w:t>Что нового нам ожидать по направлению оценки персонала, развитию карьеры? Будут ли различаться подходы в оценке руководителей и рядовых сотрудников?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В следующем году мы планируем оценить всех специалистов Банка, а также руководителей, находящихся на уровне до начальников отделов, по системе «5+». Это новая, так называемая «поведенческая» система оценки. В ней выделены основные критерии эффективного поведения сотрудников Банка:  клиентоориентированность, стремление к получению знаний, инновационность мышления, ориентация на результат, качество выполнения поставленных задач. Система «5+» позволит нам оценить вклад каждого сотрудника и выявить высокопотенциальных сотрудников, которые сейчас занимают рядовые должности, но в дальнейшем смогут стать руководителями. Для этих кандидатов мы разрабатываем специальную программу обучения, чтобы помочь им раскрыть свой потенциал. </w:t>
      </w:r>
    </w:p>
    <w:p>
      <w:pPr>
        <w:pStyle w:val="Normal"/>
        <w:spacing w:before="0" w:after="120"/>
        <w:jc w:val="both"/>
        <w:rPr/>
      </w:pPr>
      <w:r>
        <w:rPr/>
        <w:t xml:space="preserve">Индивидуальные планы развития предполагают, что сотрудник не обязательно может развиваться по вертикальной карьерной лестнице. У него есть возможность перемещаться и по горизонтали, меняя сферу деятельности, переходя из подразделения в подразделение. </w:t>
      </w:r>
    </w:p>
    <w:p>
      <w:pPr>
        <w:pStyle w:val="Normal"/>
        <w:spacing w:before="0" w:after="120"/>
        <w:jc w:val="both"/>
        <w:rPr/>
      </w:pPr>
      <w:r>
        <w:rPr/>
        <w:t>Планируется, что система ротации начнет действовать уже в следующем году. Сейчас мы заканчиваем подготовку «планов преемственности». Это не кадровый резерв, а система, определяющая, кто является следующим претендентом на конкретную позицию.</w:t>
      </w:r>
    </w:p>
    <w:p>
      <w:pPr>
        <w:pStyle w:val="Normal"/>
        <w:spacing w:before="0" w:after="120"/>
        <w:jc w:val="both"/>
        <w:rPr/>
      </w:pPr>
      <w:r>
        <w:rPr/>
        <w:t xml:space="preserve">Для изучения работы менеджеров будет применяться система оценки с использованием профиля компетенций. Для каждого уровня управления, от начальников отделов до топ-менеджеров, определен набор знаний и навыков, которыми они должны владеть. По этой системе мы оценили уже более 2000 менеджеров Центрального аппарата и территориальных банков. Проведенное исследование показало, что нам важно развивать управленческие компетенции руководителей. Ведь раньше в Сбербанке, как и в целом в России, не было системы, которая готовила бы именно менеджеров, «управленцев»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>
          <w:b/>
        </w:rPr>
        <w:t>Одна из ключевых тем - повышение мотивации персонала. Это очень сложная задача, особенно для крупных организаций. Что уже сделано ДКП в этом направлении и как вообще строится эта работа?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Недавно состоялось Правление банка, которое в целом одобрило предложенную нами концепцию по мотивации. Были определены подразделения ЦА, в которых пройдут первые пилотные проекты. Основные принципы мотивации, которые мы вкладывали в систему при ее формировании – это прозрачность и понятность, сопоставимость с рынком и, самое главное – четкая связь с результатами деятельности. То есть, мы всегда стремимся оценить, с одной стороны  – способности, знания и навыки, а с другой – реальные результаты работы. Эти два подхода при сложении дают четкое понимание, как можно мотивировать руководителей или специалистов. Новая система мотивации будет содержать различные принципы установления оплаты труда и премирования для разных категорий подразделений. Например, если работа подразделения связана с операционной деятельностью, то постоянная часть дохода (оклад) будет больше, а переменная (премия) меньше. В зарабатывающих подразделениях – наоборот: меньше постоянная часть, но больше переменная. Кроме того, мы будем анализировать состояние рынка и сможем видеть, какие категории у нас переплачены, а какие недоплачены. Сейчас в большом количестве офисов ПСС пилотируется специальная система мотивации, оплаты труда, которая учитывает индивидуальные показатели работы операционно-кассовых работников. Данная система в следующем году будет распространена на все территориальные банки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Подробнее о новой система мотивации и возможностях по развитию  карьеры читайте в интервью с Верой Богдановой, начальником Управления мотивации персонала и карьерного развития, которое выйдет в очередном номере газеты «Мой Сбербанк».</w:t>
      </w:r>
    </w:p>
    <w:p>
      <w:pPr>
        <w:pStyle w:val="Normal"/>
        <w:spacing w:before="0" w:after="120"/>
        <w:jc w:val="both"/>
        <w:rPr/>
      </w:pPr>
      <w:r>
        <w:rPr/>
        <w:t>----------------------------------------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Врезка:</w:t>
      </w:r>
    </w:p>
    <w:p>
      <w:pPr>
        <w:pStyle w:val="Normal"/>
        <w:spacing w:before="0" w:after="120"/>
        <w:jc w:val="both"/>
        <w:rPr/>
      </w:pPr>
      <w:r>
        <w:rPr>
          <w:i/>
        </w:rPr>
        <w:t>Для высокопотенциальных специалистов будут разработаны Индивидуальные планы развития. Сотрудники Банка смогут  развиваться не только поднимаясь по вертикальной карьерной лестнице. У них появится возможность перемещаться и по горизонтали, меняя сферу деятельности. Планируется, что система ротации начнет действовать уже в следующем году.</w:t>
      </w:r>
    </w:p>
    <w:p>
      <w:pPr>
        <w:pStyle w:val="Normal"/>
        <w:spacing w:before="0" w:after="120"/>
        <w:jc w:val="both"/>
        <w:rPr/>
      </w:pPr>
      <w:r>
        <w:rPr/>
        <w:t>----------------------------------------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Врезка:</w:t>
      </w:r>
    </w:p>
    <w:p>
      <w:pPr>
        <w:pStyle w:val="Normal"/>
        <w:spacing w:before="0" w:after="120"/>
        <w:jc w:val="both"/>
        <w:rPr/>
      </w:pPr>
      <w:r>
        <w:rPr>
          <w:i/>
        </w:rPr>
        <w:t>Наша задача – внедрить модульные программы обучения на всех уровнях управления, чтобы каждый руководитель обладал необходимым набором компетенций для эффективной работы. Важно, чтобы в дальнейшем менеджеры Сбербанка могли сами транслировать эти навыки своим сотрудникам: заниматься их обучением, помогать в развитии. И в этом смысле нас ждет настоящий прорыв.</w:t>
      </w:r>
    </w:p>
    <w:p>
      <w:pPr>
        <w:pStyle w:val="Normal"/>
        <w:spacing w:before="0" w:after="120"/>
        <w:jc w:val="both"/>
        <w:rPr/>
      </w:pPr>
      <w:r>
        <w:rPr/>
        <w:t>----------------------------------------</w:t>
      </w:r>
    </w:p>
    <w:sectPr>
      <w:footerReference w:type="default" r:id="rId2"/>
      <w:type w:val="nextPage"/>
      <w:pgSz w:w="11906" w:h="16838"/>
      <w:pgMar w:left="900" w:right="5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Plotte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2:00Z</dcterms:created>
  <dc:creator>utsit</dc:creator>
  <dc:description/>
  <cp:keywords/>
  <dc:language>en-US</dc:language>
  <cp:lastModifiedBy>Nastya S</cp:lastModifiedBy>
  <cp:lastPrinted>2009-11-16T13:36:00Z</cp:lastPrinted>
  <dcterms:modified xsi:type="dcterms:W3CDTF">2011-10-29T08:36:00Z</dcterms:modified>
  <cp:revision>6</cp:revision>
  <dc:subject/>
  <dc:title>Кадры в центре внимания</dc:title>
</cp:coreProperties>
</file>