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609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ОПИСАНИЙ (исход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1.Диван «Дуэт»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с механизмом трансформации «аккордеон»</w:t>
              <w:br/>
              <w:t>выполнен из высококачественных натуральных материалов.</w:t>
              <w:br/>
              <w:t>Механизм трансформации «аккордеон» используемый в диване</w:t>
              <w:br/>
              <w:t>«Дуэт» оптимальный выбор для</w:t>
              <w:br/>
              <w:t>малогабаритных квартир. Диваны и кресла-кровати «Дуэт»</w:t>
              <w:br/>
              <w:t>с механизмом трансформации</w:t>
              <w:br/>
              <w:t>"аккордеон" в сложенном состоянии занимают минимум</w:t>
              <w:br/>
              <w:t>пространства, а при раскладывании это полноценная</w:t>
              <w:br/>
              <w:t>двух или односпальная кровать с идеально ровным спальным</w:t>
              <w:br/>
              <w:t>местом. Механизм трансформации "аккордеон" очень просто</w:t>
              <w:br/>
              <w:t>и быстро раскладывается, нужно всего лишь приподнять</w:t>
              <w:br/>
              <w:t>край дивана и потянуть на себя.</w:t>
              <w:br/>
              <w:t>Различные варианты обивочных тканей предлагаемых</w:t>
              <w:br/>
              <w:t>мебельной фабрикой «LAVSOFA» поможет Вам выбрать диван</w:t>
              <w:br/>
              <w:t>«Дуэт» в соответствии с Вашим вкусом и интерь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-1570990</wp:posOffset>
                  </wp:positionV>
                  <wp:extent cx="2077085" cy="1710055"/>
                  <wp:effectExtent l="0" t="0" r="0" b="0"/>
                  <wp:wrapTight wrapText="bothSides">
                    <wp:wrapPolygon edited="0">
                      <wp:start x="-195" y="0"/>
                      <wp:lineTo x="-195" y="21410"/>
                      <wp:lineTo x="21591" y="21410"/>
                      <wp:lineTo x="21591" y="0"/>
                      <wp:lineTo x="-195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РОБИНЗОН Т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диван  </w:t>
            </w:r>
            <w:bookmarkStart w:id="0" w:name="YANDEX_16"/>
            <w:bookmarkEnd w:id="0"/>
            <w:r>
              <w:rPr>
                <w:rFonts w:cs="Times New Roman" w:ascii="Times New Roman" w:hAnsi="Times New Roman"/>
                <w:b/>
                <w:bCs/>
                <w:kern w:val="2"/>
              </w:rPr>
              <w:t> Робинзон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актный </w:t>
            </w:r>
            <w:bookmarkStart w:id="1" w:name="YANDEX_17"/>
            <w:bookmarkEnd w:id="1"/>
            <w:r>
              <w:rPr>
                <w:rFonts w:cs="Times New Roman" w:ascii="Times New Roman" w:hAnsi="Times New Roman"/>
              </w:rPr>
              <w:t xml:space="preserve"> диван  </w:t>
            </w:r>
            <w:bookmarkStart w:id="2" w:name="YANDEX_18"/>
            <w:bookmarkEnd w:id="2"/>
            <w:r>
              <w:rPr>
                <w:rFonts w:cs="Times New Roman" w:ascii="Times New Roman" w:hAnsi="Times New Roman"/>
              </w:rPr>
              <w:t xml:space="preserve"> РОБИНЗОН  отличается сдержанным дизайном. Обитые тканью подлокотники имеют плавно изогнутую форму. Механизм трансформации «аккордеон» обеспечивает широкое спальное место, выполненное из высокоэластичного пенополиуре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полнитель:пенополиуре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зможно добавить пружинный блок(если нуж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щик для бе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инзон Т» - удивительный диван, разместившись на котором, вы забудете обо всём. Он комфортабельный удобный и практичный. Система трансформации «аккордеон» - позволяет значительно сэкономить пространство в дневное время суток, и в то же время получить просторную кровать в ночное время суток. В диване есть встроенный ящик, которому обязательно найдут применение практичные хозяйки. Кроме того, в качестве основы спального места использован пенополиуретан, который придаёт особую комфортабельность этому дивану. Стоимость зависит вида обивочного материала и габаритов, которые позволяют подобрать именно тот диван, который оптимально подойдёт к вашему интерьеру. Диван может быть укомплектован креслом-крова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-1424305</wp:posOffset>
                  </wp:positionV>
                  <wp:extent cx="2660650" cy="1807210"/>
                  <wp:effectExtent l="0" t="0" r="0" b="0"/>
                  <wp:wrapTight wrapText="bothSides">
                    <wp:wrapPolygon edited="0">
                      <wp:start x="-112" y="0"/>
                      <wp:lineTo x="-112" y="21377"/>
                      <wp:lineTo x="21600" y="21377"/>
                      <wp:lineTo x="21600" y="0"/>
                      <wp:lineTo x="-112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ХНО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ркий облик 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 xml:space="preserve">дивана-аккордеона Техн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несёт динамику в интерьер Вашей комнаты. Комфортная посадка и подлокотники-столешницы располагают к отдыху. Диван ТЕХНО с системой раскладывания аккордеон, имеет вместительный ящик для белья, твердый подлокотник. Недорогой диван, удобен при использовании на каждый ден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обный во всех отношениях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диван-аккордеон Техно</w:t>
            </w:r>
            <w:r>
              <w:rPr>
                <w:rFonts w:cs="Times New Roman" w:ascii="Times New Roman" w:hAnsi="Times New Roman"/>
              </w:rPr>
              <w:t xml:space="preserve"> станет настоящим украшением Вашей гостиной комнаты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Диван</w:t>
              </w:r>
            </w:hyperlink>
            <w:r>
              <w:rPr>
                <w:rFonts w:cs="Times New Roman" w:ascii="Times New Roman" w:hAnsi="Times New Roman"/>
              </w:rPr>
              <w:t xml:space="preserve"> имеет необычные подлокотники-столешницы, которые будто "зависли" над поверхностью. Но он не только красив, но и очень удобен - на нём очень удобно отдыхать вечером с чашкой кофе у телевизора, а на ночь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диван</w:t>
              </w:r>
            </w:hyperlink>
            <w:r>
              <w:rPr>
                <w:rFonts w:cs="Times New Roman" w:ascii="Times New Roman" w:hAnsi="Times New Roman"/>
              </w:rPr>
              <w:t xml:space="preserve"> можно разложить в широкую к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261620</wp:posOffset>
                  </wp:positionV>
                  <wp:extent cx="2385060" cy="2075815"/>
                  <wp:effectExtent l="0" t="0" r="0" b="0"/>
                  <wp:wrapTight wrapText="bothSides">
                    <wp:wrapPolygon edited="0">
                      <wp:start x="-170" y="0"/>
                      <wp:lineTo x="-170" y="21405"/>
                      <wp:lineTo x="21563" y="21405"/>
                      <wp:lineTo x="21563" y="0"/>
                      <wp:lineTo x="-170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моделей диванов (рерай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иван «Дуэт» с механизмом трансформации «аккордеон» - наилучшее решение для обстановки квартиры небольших размеров. В собранном положении диваны и кресла-кровати «Дуэт» занимают мало места за счет своей компактности. В разложенном же виде такой диван становится большой, ровной и удобной кроватью. Для этого только требуется потянуть на себя край, в итоге легко и просто диван-аккордеон трансформируется в комфортное спальное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аловажное значение придает и тот факт, что мягкая мебель от мебельной фабрики  «LAVSOFA» изготовлена из натуральных материалов высокого качества. Множество вариантов расцветки тканей для обивки позволит подобрать диван «Дуэт» исходя из ваших индивидуальных предпоч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 хотите диван, расположившись на котором, забываешь обо всем?.. «Робинзон Т» - с виду такой простой – на самом деле очень удобный, практичный диван с надежной системой трансформации «аккордеон». При необходимости можно добавить и пружинный блок. Экономя на пространстве в дневное время суток, вечером вы получаете довольно просторную кровать для сна. Конструктивной особенностью дивана «Робинзон Т» является также наличие ящика для бе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эластичный пенополиуретан в качестве основы придает комфортность при эксплуатации. При изготовлении мебели мы учитываем потребности клиентов, будь то габариты мягкой мебели, виды обивки и т.д. Возможно доукомплектование дивана креслом-крова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иваны с подлокотниками весьма удобны, в особенности для гостиной, и могут быть настоящим украшением общей комнаты. Наш диван-аккордеон «Техно» имеет именно такие подлокотники-столешницы. Вечером, сидя у телевизора с чашечкой чая, вам доставит несомненное удовольствие отдых на таком диване с необычным дизайном. Динамичная расцветка внесет в повседневную обстановку особый колори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ан «Техно» сам по себе недорогой; прочный, долговечный механизм раскладывания из положения для сидения в положение для сна удобен в каждодневном использовании. Компактные размеры, бельевой ящик внутри, простота и легкость в эксплуатации – что еще нужно рачительной хозяйк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d-mebel.com/" TargetMode="External"/><Relationship Id="rId5" Type="http://schemas.openxmlformats.org/officeDocument/2006/relationships/hyperlink" Target="http://www.good-mebel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18:00Z</dcterms:created>
  <dc:creator>Admin</dc:creator>
  <dc:description/>
  <cp:keywords/>
  <dc:language>en-US</dc:language>
  <cp:lastModifiedBy>Admin</cp:lastModifiedBy>
  <cp:lastPrinted>2011-11-01T21:15:00Z</cp:lastPrinted>
  <dcterms:modified xsi:type="dcterms:W3CDTF">2011-11-01T17:18:00Z</dcterms:modified>
  <cp:revision>2</cp:revision>
  <dc:subject/>
  <dc:title/>
</cp:coreProperties>
</file>