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139" w:type="dxa"/>
        <w:tblLayout w:type="fixed"/>
        <w:tblCellMar>
          <w:top w:w="0" w:type="dxa"/>
          <w:left w:w="108" w:type="dxa"/>
          <w:bottom w:w="0" w:type="dxa"/>
          <w:right w:w="108" w:type="dxa"/>
        </w:tblCellMar>
      </w:tblPr>
      <w:tblGrid>
        <w:gridCol w:w="4785"/>
        <w:gridCol w:w="627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Исходник) Дизайн и планирование. Выбор стороны света для детской</w:t>
            </w:r>
          </w:p>
          <w:p>
            <w:pPr>
              <w:pStyle w:val="Style17"/>
              <w:jc w:val="both"/>
              <w:rPr/>
            </w:pPr>
            <w:r>
              <w:rPr>
                <w:rStyle w:val="Emphasis"/>
              </w:rPr>
              <w:t>Дизайн и планирование детских комнат</w:t>
            </w:r>
            <w:r>
              <w:rPr/>
              <w:t xml:space="preserve"> желательно начинать с пересмотра планировки всей квартиры. Возможно у Вас несколько коридоров, слабая инсоляция комнат, много несущих стен и так далее. Тем не менее в любой, даже в самой маленькой квартире, можно изыскать варианты и распорядиться помещением так, что места хватит всем.</w:t>
            </w:r>
          </w:p>
          <w:p>
            <w:pPr>
              <w:pStyle w:val="Style17"/>
              <w:jc w:val="both"/>
              <w:rPr/>
            </w:pPr>
            <w:r>
              <w:rPr/>
              <w:t>Дизайн детских комнат начинается с выбора комнаты по стороне освещенности и размерам. Предпочтение необходимо отдавать южной и западным сторонам. Размер комнаты особого значения не имеет. Всегда желательно выделить ребенку отдельную комнату, пусть даже небольшую - 5-7 м</w:t>
            </w:r>
            <w:r>
              <w:rPr>
                <w:vertAlign w:val="superscript"/>
              </w:rPr>
              <w:t>2</w:t>
            </w:r>
            <w:r>
              <w:rPr/>
              <w:t>. По возможности детская комната должна быть удалена от гостиной и кухни, особенно если ребенок маленький. В крайнем случае, если такое не представляется возможным, внутри комнаты возможно создание гипсокартоновых перегородок с нишами, подсветками и полочками под игрушки.</w:t>
            </w:r>
          </w:p>
          <w:p>
            <w:pPr>
              <w:pStyle w:val="Normal"/>
              <w:spacing w:lineRule="auto" w:line="240" w:before="0" w:after="0"/>
              <w:jc w:val="both"/>
              <w:rPr>
                <w:b/>
                <w:b/>
              </w:rPr>
            </w:pPr>
            <w:r>
              <w:rPr>
                <w:b/>
              </w:rPr>
              <w:t>Отдельные комнаты для разнополых детей</w:t>
            </w:r>
          </w:p>
          <w:p>
            <w:pPr>
              <w:pStyle w:val="Style17"/>
              <w:jc w:val="both"/>
              <w:rPr/>
            </w:pPr>
            <w:r>
              <w:rPr/>
              <w:t>Пока дети маленькие имеет смысл поселить их в одну комнату, а во второй сделать игровую зону с гардеробной под детские вещи и игрушки. Со временем дети получат каждый по комнате, что позволит им иметь собственную зону игр и отдыха.</w:t>
            </w:r>
          </w:p>
          <w:p>
            <w:pPr>
              <w:pStyle w:val="Normal"/>
              <w:spacing w:lineRule="auto" w:line="240" w:before="0" w:after="0"/>
              <w:jc w:val="both"/>
              <w:rPr>
                <w:b/>
                <w:b/>
              </w:rPr>
            </w:pPr>
            <w:r>
              <w:rPr>
                <w:b/>
              </w:rPr>
              <w:t>Планирование и дизайн интерьера детской комнаты</w:t>
            </w:r>
          </w:p>
          <w:p>
            <w:pPr>
              <w:pStyle w:val="Style17"/>
              <w:jc w:val="both"/>
              <w:rPr/>
            </w:pPr>
            <w:r>
              <w:rPr/>
              <w:t>Детская комната обычно делится на несколько зон, органически связанных друг с другом. В частности, в детской выделяются:</w:t>
            </w:r>
          </w:p>
          <w:p>
            <w:pPr>
              <w:pStyle w:val="Normal"/>
              <w:spacing w:lineRule="auto" w:line="240" w:before="0" w:after="0"/>
              <w:ind w:left="720" w:hanging="0"/>
              <w:jc w:val="both"/>
              <w:rPr/>
            </w:pPr>
            <w:r>
              <w:rPr/>
              <w:t xml:space="preserve">гардеробная; </w:t>
            </w:r>
          </w:p>
          <w:p>
            <w:pPr>
              <w:pStyle w:val="Normal"/>
              <w:spacing w:lineRule="auto" w:line="240" w:before="0" w:after="0"/>
              <w:ind w:left="720" w:hanging="0"/>
              <w:jc w:val="both"/>
              <w:rPr/>
            </w:pPr>
            <w:r>
              <w:rPr/>
              <w:t xml:space="preserve">игровая зона; </w:t>
            </w:r>
          </w:p>
          <w:p>
            <w:pPr>
              <w:pStyle w:val="Normal"/>
              <w:spacing w:lineRule="auto" w:line="240" w:before="0" w:after="0"/>
              <w:ind w:left="720" w:hanging="0"/>
              <w:jc w:val="both"/>
              <w:rPr/>
            </w:pPr>
            <w:r>
              <w:rPr/>
              <w:t xml:space="preserve">зона для серьезных занятий или рабочая зона (например, для выполнения школьных заданий); </w:t>
            </w:r>
          </w:p>
          <w:p>
            <w:pPr>
              <w:pStyle w:val="Normal"/>
              <w:spacing w:lineRule="auto" w:line="240" w:before="0" w:after="0"/>
              <w:ind w:left="720" w:hanging="0"/>
              <w:jc w:val="both"/>
              <w:rPr/>
            </w:pPr>
            <w:r>
              <w:rPr/>
              <w:t xml:space="preserve">книжные полки для хранения книг и школьных принадлежностей. </w:t>
            </w:r>
          </w:p>
          <w:p>
            <w:pPr>
              <w:pStyle w:val="Style17"/>
              <w:jc w:val="both"/>
              <w:rPr/>
            </w:pPr>
            <w:r>
              <w:rPr/>
              <w:t>Следует учитывать, что письменный стол в детской комнате должен иметь возможность размещения на нем ПК и сопровождающих его устройств. В дизайне детской комнаты целесообразно предусмотреть возможности внесения определенных изменений в перепланировку по мере взросления ребенка. Нет необходимости размещать в детской телевизор или видиоприставку, однако вывод розеток и антенных выходов все же нужно предусмотреть. По возможности следует использовать зону подоконников. Например, столешница детского рабочего стола может переходить в подоконник. В этом случае надо подумать над дизайном штор в детской комнате, чтобы они не мешали ребенку заниматься. Под столешницей хорошо разместить полочки и тумбочки. Высота детского стульчика должна быть регулируемой.</w:t>
            </w:r>
          </w:p>
          <w:p>
            <w:pPr>
              <w:pStyle w:val="Style17"/>
              <w:jc w:val="both"/>
              <w:rPr>
                <w:b/>
                <w:b/>
              </w:rPr>
            </w:pPr>
            <w:r>
              <w:rPr>
                <w:b/>
              </w:rPr>
              <w:t>Роль цвета стен, материалов и мебели в дизайне детских комнат, экологичность материалов</w:t>
            </w:r>
          </w:p>
          <w:p>
            <w:pPr>
              <w:pStyle w:val="Style17"/>
              <w:jc w:val="both"/>
              <w:rPr/>
            </w:pPr>
            <w:r>
              <w:rPr/>
              <w:t>Работая над дизайном детской, следует учесть, что цвета строительных материалов для детских комнат (в частности красок для стен) должны характеризоваться светлыми, умеренно-яркими тонами. В детской комнате следует использовать преимущественно негорючие материалы, с высокой степенью экологической защиты. Детская мебель должна иметь строго функциональный характер, будучи в тоже время удобной для ребенка и адаптированной для его возраста. Выбор в качестве покрытия полов в детской комнате ламината или паркетной доски будет способствовать легкой уборке. Ковровое покрытие не должно полностью покрывать пол детской комнаты. Расположите его только в зоне игр или у кроватки. Учитывая, что сейчас так много детей-аллергиков, не следует создавать в детской комнате дополнительные источники пыли. Кроме стандартного набора мебели, в детской хорошо разместить диванчик, где можно и почитать, и принять друзей.</w:t>
            </w:r>
          </w:p>
          <w:p>
            <w:pPr>
              <w:pStyle w:val="Normal"/>
              <w:spacing w:lineRule="auto" w:line="240" w:before="0" w:after="0"/>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райт) Детская комнат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ирование и обустройст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тупая к планировке детской комнаты, следует учесть расположение всех помещений в квартире. Какой бы площади ни было ваше жилище, всегда можно найти приемлемое для всех членов семьи решение. Здесь принимаются во внимание такие факторы, как продолжительность солнечного освещения в течение дня, конструктивные особенности стен, количество комнат и подсобных помещений  и проче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начать оформление детской комнаты, нужно определиться со сторонами света. Желательно, чтобы это была западная или южная сторона. Что касается размеров, то слишком большая комната не нужна, оптимальная площадь ее может быть от 5 до 7 м</w:t>
            </w:r>
            <w:r>
              <w:rPr>
                <w:rFonts w:cs="Times New Roman" w:ascii="Times New Roman" w:hAnsi="Times New Roman"/>
                <w:sz w:val="24"/>
                <w:szCs w:val="24"/>
                <w:vertAlign w:val="superscript"/>
              </w:rPr>
              <w:t>2</w:t>
            </w:r>
            <w:r>
              <w:rPr>
                <w:rFonts w:cs="Times New Roman" w:ascii="Times New Roman" w:hAnsi="Times New Roman"/>
                <w:sz w:val="24"/>
                <w:szCs w:val="24"/>
              </w:rPr>
              <w:t>. Лучше, если она будет отдельной от остальных и не слишком близко к кухне и общей комнате. Когда нет подобной возможности, прибегают к таким хитростям, как перегородки из гипсокартона. Помещение можно также зонировать при помощи стеллажа в качестве перегородки, дополнением будут ящички для игрушек и полочки с подсветко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олированные комнаты для мальчиков и девоч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вашей квартире возможно выделить две комнаты для разнополых малышей, то поначалу они могут спать в одной комнате, а играть в другой. В ней же можно установить шкафчики для одежды и игрушек. В дальнейшем, когда дети подрастут, каждый будет жить в собственной комнате, имея личную территорию для учебы, отдыха и игр.</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становка детской: проектирование и дизай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ировке детской комнаты имеет смысл учитывать несколько зон, неотъемлемых друг от друга. Это могут быть:  гардеробная, игровая зона, зона для работы (поделки, рисование, лепка) и учебы, место для хранения школьных принадлежностей и кни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специально выделенный для выполнения уроков, должен иметь такой стол, который позволит установить компьютер с сопутствующими устройствами. Телевизор будет лишним, тем не менее, вывод розеток и антенных выходов стоит запланировать. Ребенок растет, а вместе с ним видоизменяется его личное пространство, и родители в будущем должны иметь возможность своевременно вносить изменения в планировку комн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тская комната небольшая, то можно обыграть пространство возле окна: очень удобно, когда столешница переходит в подоконник. Здесь всегда светло, и для комфорта во время занятий можно рекомендовать римские или рулонные шторы. Место под столом тоже задействуйте, устроив тут полочки для различных мелочей. Детский стул должен быть с поддерживающей спинкой, регулируемый по высот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ор мебели, обоев и текстиля для детск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боте над дизайном детской комнаты учитываются факторы безопасности и экологичности: мебель должна быть изготовлена из негорючих, экологически чистых материалов, практичной, приспособленной к возрасту ребенка. Дизайн детской предполагает применение обоев и текстиля приятных светлых оттенков. Для необременительной уборки как нельзя лучше подойдет ламинат или паркетная доска. Предупреждая возможное развитие аллергической реакции на пыль, откажитесь от ковров и паласов, и только возле кровати или в игровой зоне допустимо уложить небольшой кове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бавок к типовой мебели для удобства ребенка выделите место, где в часы отдыха хорошо будет и с друзьями посидеть, и книжку почитать. Это может быть и небольшой мягкий уголок с пуфиками, и просто компактный диванчик с мягкими подлоко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2:00Z</dcterms:created>
  <dc:creator>Admin</dc:creator>
  <dc:description/>
  <cp:keywords/>
  <dc:language>en-US</dc:language>
  <cp:lastModifiedBy>Admin</cp:lastModifiedBy>
  <cp:lastPrinted>2011-11-01T21:01:00Z</cp:lastPrinted>
  <dcterms:modified xsi:type="dcterms:W3CDTF">2011-11-01T17:22:00Z</dcterms:modified>
  <cp:revision>2</cp:revision>
  <dc:subject/>
  <dc:title/>
</cp:coreProperties>
</file>