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іловий документ як основний вид писемної форми мовлення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248177436">
            <w:r>
              <w:rPr>
                <w:rStyle w:val="IndexLink"/>
                <w:sz w:val="28"/>
                <w:szCs w:val="28"/>
                <w:lang w:val="en-US" w:eastAsia="en-US"/>
              </w:rPr>
              <w:t>Вступ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ru-RU" w:eastAsia="en-US"/>
            </w:rPr>
          </w:pPr>
          <w:hyperlink w:anchor="__RefHeading___Toc248177437">
            <w:r>
              <w:rPr>
                <w:rStyle w:val="IndexLink"/>
                <w:sz w:val="28"/>
                <w:szCs w:val="28"/>
                <w:lang w:val="en-US" w:eastAsia="en-US"/>
              </w:rPr>
              <w:t>1. Загальна характеристика та основні функції документу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ru-RU" w:eastAsia="en-US"/>
            </w:rPr>
          </w:pPr>
          <w:hyperlink w:anchor="__RefHeading___Toc248177438">
            <w:r>
              <w:rPr>
                <w:rStyle w:val="IndexLink"/>
                <w:sz w:val="28"/>
                <w:szCs w:val="28"/>
                <w:lang w:val="en-US" w:eastAsia="en-US"/>
              </w:rPr>
              <w:t>2. Вимоги до укладання та оформлення документів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ru-RU" w:eastAsia="en-US"/>
            </w:rPr>
          </w:pPr>
          <w:hyperlink w:anchor="__RefHeading___Toc248177439">
            <w:r>
              <w:rPr>
                <w:rStyle w:val="IndexLink"/>
                <w:sz w:val="28"/>
                <w:szCs w:val="28"/>
                <w:lang w:val="en-US" w:eastAsia="en-US"/>
              </w:rPr>
              <w:t>3. Текстове оформлення документів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ru-RU" w:eastAsia="en-US"/>
            </w:rPr>
          </w:pPr>
          <w:hyperlink w:anchor="__RefHeading___Toc248177440">
            <w:r>
              <w:rPr>
                <w:rStyle w:val="IndexLink"/>
                <w:sz w:val="28"/>
                <w:szCs w:val="28"/>
                <w:lang w:val="en-US" w:eastAsia="en-US"/>
              </w:rPr>
              <w:t>Висновки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jc w:val="both"/>
            <w:rPr>
              <w:sz w:val="28"/>
              <w:szCs w:val="28"/>
              <w:lang w:val="ru-RU" w:eastAsia="en-US"/>
            </w:rPr>
          </w:pPr>
          <w:hyperlink w:anchor="__RefHeading___Toc248177441">
            <w:r>
              <w:rPr>
                <w:rStyle w:val="IndexLink"/>
                <w:sz w:val="28"/>
                <w:szCs w:val="28"/>
                <w:lang w:val="en-US" w:eastAsia="en-US"/>
              </w:rPr>
              <w:t>Література</w:t>
              <w:tab/>
              <w:t>9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bookmarkStart w:id="0" w:name="__RefHeading___Toc248177436"/>
      <w:bookmarkEnd w:id="0"/>
      <w:r>
        <w:rPr>
          <w:rFonts w:cs="Times New Roman" w:ascii="Times New Roman" w:hAnsi="Times New Roman"/>
          <w:sz w:val="28"/>
          <w:szCs w:val="28"/>
        </w:rPr>
        <w:t>Вступ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ливою галуззю діяльності суспільства є ділова сфера, яка полягає у встановленні партнерських контактів між закладами, підприємствами, установами, державами, а також у налагоджуванні приватних стосунків між людьм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вою чергу, дослідженнями в сфері ділових паперів займалися наступні сучасні науковці, такі як І.К.Білодіда, В.В.Виноградова, І.Р.Вихованець, Ю.Шевельова, А.М.Пешковський, В.М.Русанівський, М.Я.Плющ, К.Г.Городенська, Л.І.Мацько та і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азначити, що мовою ділових паперів є офіційно-діловий стиль. Основною одиницею офіційно-ділового стилю є документ. Документи використовуються в різних галузях людської діяльності, ділянках знань, сферах життя. Вони є об’єктом досліджень різних наукових дисциплін, тому зміст поняття „документ” багатозначний і залежить від того, в якій галузі і для чого він використовуєтьс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ою чергу ці та інші причини обумовлюють актуальність обраної те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__RefHeading___Toc248177437"/>
      <w:bookmarkEnd w:id="1"/>
      <w:r>
        <w:rPr>
          <w:rFonts w:cs="Times New Roman" w:ascii="Times New Roman" w:hAnsi="Times New Roman"/>
          <w:sz w:val="28"/>
          <w:szCs w:val="28"/>
        </w:rPr>
        <w:t>1. Загальна характеристика та основні функції документу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ування та організація роботи з документами, що охоплює сукупність форм, прийомів, способів та методів їх укладання й обробки, називається діловодств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часний термін „документацій не забезпечення управління” є інформацйно-технологічною складовою в сучасній організації діловодства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Результатом документування є документ – зафіксована на матеріальному носієві інформація з реквізитами, які дозволяють її ідентифікувати. Носій – це матеріальний об’єкт, що  використовується для закріплення та зберігання на ньому мовної звукової чи зображувальної інформації, у тому числі в перетвореному вигляді </w:t>
      </w:r>
      <w:r>
        <w:rPr>
          <w:sz w:val="28"/>
          <w:szCs w:val="28"/>
          <w:lang w:val="ru-RU"/>
        </w:rPr>
        <w:t>[2, с.78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м із папером нині широко використовуються й нові носії – магнітні стрічки, дискети, які дозволяють використовувати для документування технічні й автоматизовані засоб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ування – регламентований процес запису інформації на папері чи іншому носії, який забезпечує її юридичну силу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на сила – здатність офіційного документа, яка надається йому чинним законодавством, компетенцією органу, що його видав, та встановленим порядком його оформлення.  Юридична сила документа забезпечується встановленим для кожної різновидності документів комплексом реквізитів – обов’язкових елементів укладання докумен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ержкомстатом установлений не лише склад реквізитів (усього їх 31), але й зони, в послідовність їх розташування на документі. Сукупність реквізитів і схема їх розташування на документі складають його формуляр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явність формуляра забезпечує  спільність документування і спільність документації як у межах одного закладу, так і в цілому в країні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 соціальному плані будь-який офіційний документ полу функціональний, тобто одночасно виконує декілька функцій, що й дозволяє йому задовольняти різноманітні людські потреб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загальних функцій документа належат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Інформаційна  – будь-який документ створюється для збереження інформації, оскільки необхідність її зафіксувати – причина укладання документ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оціальна – документ є соціально значущим об’єктом, оскільки його поява спричинена тією чи іншою  соціальною потребою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мунікативна – документ виступає як засіб зв’язку між окремими елементами офіційної, громадської структури (закладами, установами, фірмами тощо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ультурна – документ є засобом закріплення та передавання культурних традицій, що  найкраще простежується на великих комплексах документів (науково-технічної сфери), де знаходить відображення рівень наукового, технічного й культурного розвитку суспіль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 специфічних функцій документа належать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Управлінська – документ є інструментом управління; ця функція притаманна низці управлінських документів (плановим, звітним, організаційно-розпорядчим та ін.), які спеціально створюються для реалізації завдань управлі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авова – документ є засобом закріплення і змін правових норм та правовідносин у суспільстві; ця функція є визначальною в законодавчих та правових нормативних актах, що створюються з метою фіксації правових норм і правовідносин, а також будь-які документи, які набувають правової функції тимчасово (для використання як судовий доказ)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Історична – коли документ є джерелом історичних відомостей про розвиток суспільства; цієї функції набуває певна частина документів лише після того, як вони виконають свою  оперативну дієву роль і надійдуть до архіву на збереження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азначити, що будь-який документ є складовою частиною (елементом) відповідної системи документації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248177438"/>
      <w:bookmarkEnd w:id="2"/>
      <w:r>
        <w:rPr>
          <w:rFonts w:cs="Times New Roman" w:ascii="Times New Roman" w:hAnsi="Times New Roman"/>
          <w:sz w:val="28"/>
          <w:szCs w:val="28"/>
        </w:rPr>
        <w:t>2. Вимоги до укладання та оформлення документів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семне регулювання ділових стосунків у державно-правовій і суспільно-виробничій сферах, обслуговування громадських потреб людей у побутових ситуаціях здійснюються за допомогою ділових паперів, документів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Документи широко використовуються в повсякденній діяльності як джерела та носії інформації, сприяють удосконаленню внутрішньої організації та зовнішній стосунків, поліпшенню роботи, функціонування закладів, підприємств чи організацій і одночасно є підставою для прийняття рішень, узагальнень, довідково-пошукової роботи [1, с.22]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кільки документи є засобом засвідчення, доведення певних фактів, що мають життєво важливі наслідки, кожний із них несе велике правове (юридичне) навантаження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жний документ укладається згідно з узаконеними нормами та правилами, які є стабільними (канонічними) для конкретного виду, але всі вони мають відповідати таким вимогам: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не суперечити чинному законодавству держави, нормам юридичного та адміністративного права, директивним положенням конкретних керівних органів;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идаватися лише відповідними повноважними органами або службовими особами згідно з їх компетенцією;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ідповідати своєму призначенню, назві й укладатися за встановленою формою;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бути достовірними, переконливими й відповідати меті та завданням конкретного закладу, установи тощо або їх керівництва (базуючись на фактах, містити конкретні й змістовні пропозиції та вказівки);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ути належним чином відредагованими (грамотними) й оформленими, розбірливими та охайними.</w:t>
      </w:r>
    </w:p>
    <w:p>
      <w:pPr>
        <w:pStyle w:val="Normal"/>
        <w:tabs>
          <w:tab w:val="clear" w:pos="708"/>
          <w:tab w:val="left" w:pos="-16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Більшість документів повинна бути придатною до тривалого зберігання.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248177439"/>
      <w:bookmarkEnd w:id="3"/>
      <w:r>
        <w:rPr>
          <w:rFonts w:cs="Times New Roman" w:ascii="Times New Roman" w:hAnsi="Times New Roman"/>
          <w:sz w:val="28"/>
          <w:szCs w:val="28"/>
        </w:rPr>
        <w:t>3. Текстове оформлення документі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У діловодстві існують певні вимоги і правила щодо оформлення документів, так, наприклад організаційно-розпорядчі документи укладають на аркуші форматом А4 (297х210мм) та А5 (148Х210мм)</w:t>
      </w:r>
      <w:r>
        <w:rPr>
          <w:sz w:val="28"/>
          <w:szCs w:val="28"/>
          <w:lang w:val="ru-RU"/>
        </w:rPr>
        <w:t xml:space="preserve"> [1, с.23]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 який займає одну сторінку, не нумерується. У документах, що укладені на двох і більше аркушах (з одного боку), нумерація починається з другого аркуша арабською цифрою 2 посередині верхнього берега на відстані не менше 10мм від краю. Біля цифр не пишуться ніякі позначки чи символ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кщо документ укладено з обох боків аркуша, то непарні сторінки позначаються у верхньому кутку праворуч, а парні ліворуч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ною складовою документа є текст (зміст), який визначається назвою  та метою ділового папера. Укладаючи текст, слід дотримуватися певних технічних вимог, а са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бланку друкується тільки перша сторінка, а друга й наступні – на чистих аркушах однакового з бланком розміру, кольору й ґатунк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ідпис укладача чи відповідальної (керівної) особи можна переносити на другу (іншу) сторінку лише за умов наявності на ній не менше двох рядків тексту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 складних документах текст членується (рубрикується) для зручності та швидшого опрацювання й уникнення плутани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упінь складності й форма поділу безпосередньо залежить від обсягу, змісту, складу, тематики і призначення док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простішим видом рубрикації є поділ на абзаци. Класичний абзац має три частин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ин (формулює тему абзацу – про що йтиметь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раза (містить основну інформацію абзацу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ентар (підсумок усього абзацного змісту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Інформація, що вміщена в межах одного абзацу, повинна виражати закінчену думку. Типовий абзац має бути 4-5 речень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умерація рубрик тексту існує для чіткого зазначення і вказування на взаємозалежність певних розділів, частин, пунктів та їх підпорядкування, а також підкреслює необхідність самостійного розгляду кожного з нумерованих елементів. Розрізняють комбіновану (традиційну) й нову системи нумерації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бінована (традиційна) базується на використанні символів, слів, літер, арабських та римських цифр і доповнює абзацне членування тексту (нумерування пунктів, правил, тез), яке залежить від змісту, обсягу й форми докумен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головок має бути лаконічним, але логічно повноцінним – однозначним і несуперечливим, а також точно відповідати змістові документа або його части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арабських цифр (нова) базується на чіткому поділі на частини, які включають усі цифри відповідних складових частин вищих ступенів поді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і розділи повинні мати порядкову нумерацію у межах викладення суті змісту й позначатися арабськими цифрами. Підрозділ повинний мати порядкову нумерацію в межах кожного розділ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блиці нумеруються у межах розділу або підрозділу. Окрім того, на всі таблиці мають бути посилання в тексті докумен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ливу увагу необхідно звернути на те, що наявність тих або інших елементів тексту, порядок їх послідовності залежить від конкретного документа, його змісту й ме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ідно зазначити, що укладачі документів завжди обмежений щодо форми та способу викладу певними правилами й мусить не відходити від них, тобто дотримуватися унормованих стандартів. Вимоги щодо укладання і форма кожного документа, як правило, обумовлені його призначенням (соціальними, економічними та психологічними особливостями офіційного спілкува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__RefHeading___Toc248177440"/>
      <w:bookmarkEnd w:id="4"/>
      <w:r>
        <w:rPr>
          <w:rFonts w:cs="Times New Roman" w:ascii="Times New Roman" w:hAnsi="Times New Roman"/>
          <w:sz w:val="28"/>
          <w:szCs w:val="28"/>
        </w:rPr>
        <w:t>Висновки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Документування та організація роботи з документами, що охоплює сукупність форм, прийомів, способів та методів їх укладання й обробки, називається діловодством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учасний термін „документацій не забезпечення управління” є інформацйно-технологічною складовою в сучасній організації діловодства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документування є документ – зафіксована на матеріальному носієві інформація з реквізитами, які дозволяють її ідентифікува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кументи широко використовуються в повсякденній діяльності як джерела та носії інформації, сприяють удосконаленню внутрішньої організації та зовнішній стосунків, поліпшенню роботи, функціонування закладів, підприємств чи організацій і одночасно є підставою для прийняття рішень, узагальнень, довідково-пошукової робо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іловодстві існують певні вимоги і правила щодо оформлення документів, яких необхідно дотримуватися на практиц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bookmarkStart w:id="5" w:name="__RefHeading___Toc248177441"/>
      <w:r>
        <w:rPr>
          <w:rFonts w:cs="Times New Roman" w:ascii="Times New Roman" w:hAnsi="Times New Roman"/>
          <w:bCs w:val="false"/>
          <w:sz w:val="28"/>
          <w:szCs w:val="27"/>
        </w:rPr>
        <w:t>Література</w:t>
      </w:r>
      <w:bookmarkEnd w:id="5"/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  Глущик С.В. Сучасні ділові папери. – К.: А.С.К., 2000. – 174 с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  Дороніна М.  Культура спілкування ділових людей. - К.: Знання, 2008. -312с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3 Сліпушко О. Українська мова й стали кар'єри ділової людини. - К.:Прес, 2004. -221с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41:00Z</dcterms:created>
  <dc:creator>www.PHILka.RU</dc:creator>
  <dc:description/>
  <cp:keywords/>
  <dc:language>en-US</dc:language>
  <cp:lastModifiedBy>Image</cp:lastModifiedBy>
  <dcterms:modified xsi:type="dcterms:W3CDTF">2011-01-11T14:10:00Z</dcterms:modified>
  <cp:revision>12</cp:revision>
  <dc:subject/>
  <dc:title/>
</cp:coreProperties>
</file>