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/>
        <w:t>управление внеоборотными активами (управление активами предприятия, доверительное управление имуществом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/>
        <w:t>Инвестиционные компании по роду своей деятельности могут предлагать специальный вид мероприятий, по своей сути представляющий как управление активами предприятия, так и управление внеоборотными активами. Все схема работы базируется на основе доверительного управления имуществом, при условии, что функция управления непосредственно связна с формированием имущества компани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/>
        <w:t>Одним из примеров инвестиционных компаний, осуществляющих доверительное управление имуществом их инвесторов, является компания «Квадро». Сфера ее деятельности напрямую затрагивает управление внеоборотными активами. Особенность деятельности нашей компании – это работа, основанная на богатейшем опыте наших специалистов и их профессионализме. На фондовых рынках для наших клиентов мы предлагаем услуги по управлению их активами.</w:t>
      </w:r>
    </w:p>
    <w:p>
      <w:pPr>
        <w:pStyle w:val="Normal"/>
        <w:tabs>
          <w:tab w:val="clear" w:pos="708"/>
          <w:tab w:val="left" w:pos="1620" w:leader="none"/>
        </w:tabs>
        <w:ind w:firstLine="720"/>
        <w:rPr/>
      </w:pPr>
      <w:r>
        <w:rPr/>
        <w:t>Работа с внеоборотными активами обязательно включает в себя определенный ряд процедур. Среди  них можно особо выделяются такие, как: учет движений основных средств и нематериальных активов, а это поступление, модернизация, выбытие;  начисление амортизации и дальнейший расчет, как самих внеоборотных средств, так и основных активов. В дополнение расчеты по всевозможным направлениям затрат. Наша фирма может осуществлять учет имеющихся драгоценных металлов; учет графиков работы всех основных средств. Мы определяем принадлежности их к моделям оборудования и т.д.</w:t>
      </w:r>
    </w:p>
    <w:p>
      <w:pPr>
        <w:pStyle w:val="Normal"/>
        <w:ind w:firstLine="720"/>
        <w:rPr/>
      </w:pPr>
      <w:r>
        <w:rPr/>
        <w:t>Для продвижения услуг по доверительному управлению имуществом, мы  работаем в плане управления внеоборотными активами. По каждому из выше перечисленных видов активов, наша компания проводит анализ движения. Мы с особым вниманием подходим к расчетам амортизации имущества, осознавая, что этот показатель является главным, при формировании у наших инвесторов или аналитиков реального полного представления о том, как идут дела на предприятии.</w:t>
      </w:r>
    </w:p>
    <w:p>
      <w:pPr>
        <w:pStyle w:val="Normal"/>
        <w:ind w:firstLine="720"/>
        <w:rPr/>
      </w:pPr>
      <w:r>
        <w:rPr/>
        <w:t>Внеоборотные активы представляют собой своеобразную структуру фундамента для ведения любого бизнеса. Зачастую, процветание и успех любого бизнеса зависит, прежде всего, от того, насколько правильно были построены внеоборотные активы и насколько удачно осуществляется деятельность по их управлению. Таким образом, главной задаче финансового директора является управление внеоборотными акти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41:00Z</dcterms:created>
  <dc:creator>Dima</dc:creator>
  <dc:description/>
  <dc:language>en-US</dc:language>
  <cp:lastModifiedBy>MERCURY</cp:lastModifiedBy>
  <dcterms:modified xsi:type="dcterms:W3CDTF">2007-09-04T14:28:00Z</dcterms:modified>
  <cp:revision>8</cp:revision>
  <dc:subject/>
  <dc:title>управление внеоборотными активами (управление активами предприятия, доверительное управление имуществом)</dc:title>
</cp:coreProperties>
</file>