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ца авиакомпании «Донбассаэро» хочу поздравить медиа-холдинг «Золотой граммофон» с юбилеем. За несколько лет нашего партнерства этот замечательный медиа-холдинг внес весомый вклад в становлении бренда нашей авиакомпании, выступая незаменимым помощником в выведении новых маршрутов на рынок. Благодаря широкой сети вещания  радиостанций «Золотого граммофона» мы освоились не только на донецком, но и на киевском и одесском рынках, становясь на маршруты Одесса - Дубаи, Одесса – Мюнхен, Киев - Москва, сейчас с его помощью покоряем Харьков. Как потребитель рекламных услуг «Донбассаэро» высоко ценит индивидуальный подход к разработке рекламных мероприятий, новые формы  освещения нашей деятельност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сотрудничество развивается и крепнет, </w:t>
      </w:r>
      <w:r>
        <w:rPr>
          <w:sz w:val="28"/>
          <w:szCs w:val="28"/>
          <w:lang w:val="uk-UA"/>
        </w:rPr>
        <w:t>Донбассаэро</w:t>
      </w:r>
      <w:r>
        <w:rPr>
          <w:sz w:val="28"/>
          <w:szCs w:val="28"/>
        </w:rPr>
        <w:t xml:space="preserve"> выступает партнером нескольких проектов холдинга и, конечно, использует его возможности для освещения своих новых возможностей и достижений. В этом году у нас запланирован ряд совместных программ в городах Киев, Харьков, Симферополь, Одес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Я от всей души желаю нашему партнеру творческих успехов, покорения новых вершин, и, конечно же, расширения географии вещания и новых интересных проектов, которые позволят и нам успешно работать на украинском рынк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Reklama</dc:creator>
  <dc:description/>
  <dc:language>en-US</dc:language>
  <cp:lastModifiedBy>Reklama</cp:lastModifiedBy>
  <dcterms:modified xsi:type="dcterms:W3CDTF">2006-02-01T14:29:00Z</dcterms:modified>
  <cp:revision>18</cp:revision>
  <dc:subject/>
  <dc:title>От лица авиакомпании «Донбассаэро» хочу поздравить медиа-холдинг «Золотой граммофон» с юбилеем</dc:title>
</cp:coreProperties>
</file>