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Ярмарка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/>
      </w:pPr>
      <w:r>
        <w:rPr/>
        <w:t>Подходите, подходите, не стесняйтесь! Вы просто так, посмотреть или, может, купить соизволите? Купите душу. Посмотрите, какая душа! Столько лет, а выглядит как новенькая! Берите, не пожалеете!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, Месье Бог!  Купите у меня душу? Всмотритесь: чистенькая, беленькая, сама доброта и человеколюбие, сочетает все лучшие качества… Как грязная?! Что значит, грешила много?! А кто не грешен? Разве только Вы, так Вам по рангу положено… Где Вы видите, грязь? Ах, это… Но это наоборот хорошо. Даже падшую душу сделаете богопослушной и верной идеалам религии. Какой, спрашиваете, религии? Да какой хотите! Ведь у Вас по всей Земле филиалы. Выбирайте любой, какой лично Вам по нраву…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, Господин Дьявол! Товар рассматриваете? Покупать надумали? Чем не игрушечка: подлость, зависть, мстительность, дикое желание всех попередушить, плюс жуткая злопамятность… Чем не отличная служка? Как слишком чистая?! В каком это месте она белая?! Это… Это она маскируется! Вы подумайте: наоборот отлично, что не потеряна! Представляете, какой экземпляр получите: ни у кого нет, а у Вас ест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акова цена? Прошу не много: любовь одной маленькой девочки. Зачем она мне? Как зачем? Отдам любимому человеку. Он счастлив и мне приятно. Не маленькая, говорите, девочка… Так по сравнению с историей человечества – она сущий младенец! Что Вы говорите Месье Бог? Что значит: нет смысла покупать то, что и так Вам принадлежит? Ничего Вам не принадлежит! О каком милосердии идет речь?! Простой личный эгоистический интерес: счастья ищу. Не моя вина, что оно зависит от других. О, Господин Дьявол, о чем Вы говорите! Вам-то она точно не принадлежит! Ведь любовь не для себя прошу… Ну, не хотите брать, проходите дальше, не отпугивайте покуп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, мадам Смерть! Купите душу! Как зачем? Чтобы было… Как это и так Вам принадлежит? Тело, может, Вам и принадлежит, а душа, извините, бессмертна! Не нужно так нервничать! Успокойтесь, а то косу потеряете… И не надо плеваться, у меня на Вашу слюну – аллергия: потом по всему телу – трупные пятна… Не машите своим орудием перед носом! Я охраняюсь Межгалактическим Обществом по Охране и Защите жителей Земли. И вообще, у Вас любви нет, платить нечем, так проваливайте!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о, красавица, нравится? Так бери, чего думаешь? Посмотри, не душа – конфетка! Что взамен? Вот ценник. Как это я любовью торгую! Я душой торгую! А как тебя, прости за нескромный… Любовь? Не тобой, глупая, торгую, а твоим творением. Нечего ему в студии пылиться… Нет, его любви не возьму. А зачем она мне без души? Что я с ним делать буду? В общем, не хочешь брать – иди своей дорог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дходите, подходите! Купите душу! Хорошая душа… И не так дорого как в соседней галактике…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04.09.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39:00Z</dcterms:created>
  <dc:creator>USER</dc:creator>
  <dc:description/>
  <dc:language>en-US</dc:language>
  <cp:lastModifiedBy>I&amp;M</cp:lastModifiedBy>
  <dcterms:modified xsi:type="dcterms:W3CDTF">2003-12-20T09:40:00Z</dcterms:modified>
  <cp:revision>4</cp:revision>
  <dc:subject/>
  <dc:title>Ярмарка</dc:title>
</cp:coreProperties>
</file>