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стический уров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собенности рекламного дискурса на лексическом, синтаксическом и других языковых уровнях составляют базу для выявления характерных черт стиля рекламы. К тому же, учитывая стилистику газетного стиля, речь о котором шла в пункте 1.2., можем самостоятельно выделить стилистические особенности рекламного дискурса.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мненно, очень выразительным является использование любых видов повторов, синтаксических, лексических, синонимических. Ключевые слова рекламы и их перефразирование встречаются в тексте довольно часто. К тому же, широко используются синонимы, лексические и контекстуальные: ручк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esso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ru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k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нфе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di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ee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бор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ol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блестет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ark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llumina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imm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wink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пах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v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o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нообрази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rie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втомобил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hic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tomob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сумка для косметик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met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keu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u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придания высказыванию внушительности и объема применяются перечисления в форме каких-либо однородных членов предлож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же было сказано выше, в рекламе часто используются слова, обозначающие превосходство, высшую степень сравнения, чтобы выделить рекламируемый товар из числа ему подоб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ой фонетический стилистический прием как рифма в рекламе служит как для лучшего ее запоминания, так и для выразительности сказанного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ea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a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мн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лительн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«Dust over eyes and cheeks to twinkle of holiday cheer!», «Try a variety of exotic flavors. Try them all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ink Coca-Col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средован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тель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«It’s time to find the perfect gift for your Valentine», «We’ve included everything you need», «It’s the ideal gift for those who wish to reveal their unconventional side with a balance of poise, modernity and originality»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а, как уже было сказано, является видом коммуникации, поэтому в ней говорящий зачастую разделяет себя со слушателями, обозначая  себя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color w:val="000000"/>
          <w:sz w:val="28"/>
          <w:szCs w:val="28"/>
        </w:rPr>
        <w:t>», а слушателя –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</w:rPr>
        <w:t>». Но иногда авторы рекламы отождествляют себя с покупателями, употребляя местоимени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color w:val="000000"/>
          <w:sz w:val="28"/>
          <w:szCs w:val="28"/>
        </w:rPr>
        <w:t>» именно в таком значении. Чтобы приблизится к покупателю, авторы часто задают ему вопросы, но сами же на них и отвечают. Дружеским шагом навстречу можно считать советы как справиться с трудностями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nu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fu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stitut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по всей вероятности такой текст рекламы кока-кола появился, когда стали частыми поделки под оригинальный напиток и жалобы на его несоответствие стандартам качества.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оворные элементы часто встречаются в рекламном стиле, чтобы расположить к себе покупателя, разговаривать с ним на его повседневном языке. Еще не упоминалась такая черта разговорной речи как сокращени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c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ми газетного стиля являются неологизмы и заимствованные слова в рекламных сообщениях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let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w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q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ытожим все сказанное в таблице, подкрепив каждую стилистическую особенность примером. Внесем в таблицу еще и частотность употребления того или иного признака. Статистические данные нам необходимы для того, чтобы убедиться в правомерности наших суждений, ведь И.В.Арнольд утверждает, что «наиболее показательной характеристикой функционального стиля является характеристика статистическая»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2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75"/>
        <w:gridCol w:w="2970"/>
      </w:tblGrid>
      <w:tr>
        <w:trPr>
          <w:trHeight w:val="4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стические  особенности рекламного дискур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ность употребления в рекламных сообщениях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 food, good lif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pen – 11; Parker – 12; luxury – 4; perfect -8; finishes – 7; classic – 6; line – 8; tea – 12; flavor – 8; gift – 9; passion – 4; thirst – 19; bag – 7.</w:t>
            </w:r>
          </w:p>
          <w:p>
            <w:pPr>
              <w:pStyle w:val="Normal"/>
              <w:spacing w:lineRule="auto" w:line="240" w:before="0" w:after="200"/>
              <w:ind w:left="36" w:hanging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 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онимы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lavor, arom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hanging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оним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pen, sweet, flavor, range, car, bag;</w:t>
            </w:r>
          </w:p>
          <w:p>
            <w:pPr>
              <w:pStyle w:val="Normal"/>
              <w:spacing w:lineRule="auto" w:line="240" w:before="0" w:after="200"/>
              <w:ind w:left="36" w:hanging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гат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clean, full, sexy, shimmering, delightful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shine.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awai, palett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, Cok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в повествован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else you need to know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rink Cola-Co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фм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 pleasure you can’t measur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ш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is bag seem to be hitting all the right spots at the mome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овиц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 Mars a day helps you work, rest and pla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ая реч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 pom-pom just screams: ‘Play with me now!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ган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a can do tha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r herbal teas are made from flowers, herbs, fruits and spic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’s everything you ne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. 2. Стилеобразующие особенности рекламного дискурса и частотность их употреб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анализа статистических данных мы пришли к такому выводу – наиболее показательными признаками, формирующими стиль рекламного дискурса, являются повторы на всех языковых уровнях, повелительное наклонение и советы в обращении к покупателям, вопросы в повествовании и последующие ответы на них (так называемый при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rrative</w:t>
      </w:r>
      <w:r>
        <w:rPr>
          <w:rFonts w:cs="Times New Roman" w:ascii="Times New Roman" w:hAnsi="Times New Roman"/>
          <w:color w:val="000000"/>
          <w:sz w:val="28"/>
          <w:szCs w:val="28"/>
        </w:rPr>
        <w:t>»), обширные синонимические ряды, однородные члены предложения (образующие прием перечисления –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umer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 и, конечно, слоганы как лаконичная, но меткая характеристика товара или призыв к покупке. Таким образом, все стилеобразующие средства рекламного дискурса направлены в первую очередь на выполнение основной функции  рекламы: привлечения покупателя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7:00Z</dcterms:created>
  <dc:creator>K.S.A.</dc:creator>
  <dc:description/>
  <cp:keywords/>
  <dc:language>en-US</dc:language>
  <cp:lastModifiedBy>K.S.A.</cp:lastModifiedBy>
  <dcterms:modified xsi:type="dcterms:W3CDTF">2011-11-15T07:28:00Z</dcterms:modified>
  <cp:revision>1</cp:revision>
  <dc:subject/>
  <dc:title/>
</cp:coreProperties>
</file>