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ным рылом – да в калашный ря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до сих пор не знает, чем именно он может гордиться в нашем государстве, но все же испытывает потребность чувствовать себя гражданином уникальной державы, предлагаю немедленно начать раздувать щеки: мы живем в истинно свинской стране. На самом деле именно в таком качестве неплохо было бы предложить себя мировому сообществу накануне 2007 года, то есть в период, когда все поросячье пользуется повышенным спросом. Увы, хорошая мысля пришла опосля. Или, как говорят в Украине, – «у свинячий голос». Речь, понятно, не о том, чтобы подложить свинью (или «п</w:t>
      </w:r>
      <w:r>
        <w:rPr>
          <w:sz w:val="28"/>
          <w:szCs w:val="28"/>
          <w:lang w:val="uk-UA"/>
        </w:rPr>
        <w:t>ідкласти свиню</w:t>
      </w:r>
      <w:r>
        <w:rPr>
          <w:sz w:val="28"/>
          <w:szCs w:val="28"/>
        </w:rPr>
        <w:t xml:space="preserve">» – это выражение основано на известной карточной игре) каждому, кто заинтересуется особенностями национального свинолюб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 во спасение</w:t>
      </w:r>
    </w:p>
    <w:p>
      <w:pPr>
        <w:pStyle w:val="Normal"/>
        <w:rPr/>
      </w:pPr>
      <w:r>
        <w:rPr>
          <w:sz w:val="28"/>
          <w:szCs w:val="28"/>
        </w:rPr>
        <w:t xml:space="preserve">Думается, редкий турист откажется побывать, скажем, на Земле Солнечного Вепра (то есть борова) – таково сакральное название Украины. Изучив некоторые особенности национальной мифологии и собрав воедино прочие материалы по теме, отечественные экскурсоводы с успехом могли бы заняться метанием бисера перед…всеми, кто, в качестве платы за свой восторг, согласен пополнять наш госбюджет. Экономического чуда благодаря этому, конечно, не произошло бы, но на реанимацию отечественных свиноферм средств хватило бы точно. </w:t>
      </w:r>
    </w:p>
    <w:p>
      <w:pPr>
        <w:pStyle w:val="Normal"/>
        <w:rPr/>
      </w:pPr>
      <w:r>
        <w:rPr>
          <w:sz w:val="28"/>
          <w:szCs w:val="28"/>
        </w:rPr>
        <w:t>Что очень важно, ведь именно хрюкающее создание, по преданию, стало истинным спасителем народа украинского. Дело в том, что исторически наша держава расположена на границе христианского и мусульманского миров. Согласно мифу, когда из украинских земель уходили восточные орды, и люди возвращались к собственным сожженным домам, они видели там только… свиней, которых налетчики считали нечистыми животными и не тро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мы того или нет, но, как выявили исследователи, в мифологическом мировосприятии украинцев Солнечный кабан ассоциируется с мужской силой и храбростью, а Солнечная свинья (есть такая ласковая поговорка: свинка – золота щетинка) – с силой Земли, теплом и плодородием.</w:t>
      </w:r>
    </w:p>
    <w:p>
      <w:pPr>
        <w:pStyle w:val="Normal"/>
        <w:rPr/>
      </w:pPr>
      <w:r>
        <w:rPr>
          <w:sz w:val="28"/>
          <w:szCs w:val="28"/>
        </w:rPr>
        <w:t>Некоторые ученые утверждают даже, что характер поведения борова соответствует украинскому национальному характеру. Имеются в виду такие свиные качества, как склонность к уединению, свободолюбие, самодостаточность, неудержимая сила, взрывная защитная агрессия. Воровство поросят в Украине с древних времен считается одним из самых непростительных поступков. «Хто порося вкрав, в того у вухах пищить», – между прочим, многие деревенские дети и сейчас верят в то, что это прав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сячий парад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очем, судя по большинству закрепившихся в языке устойчивых </w:t>
      </w:r>
    </w:p>
    <w:p>
      <w:pPr>
        <w:pStyle w:val="Normal"/>
        <w:rPr/>
      </w:pPr>
      <w:r>
        <w:rPr>
          <w:sz w:val="28"/>
          <w:szCs w:val="28"/>
        </w:rPr>
        <w:t>выражений, пословиц, поговорок, шуток и прибауток, поиск внешнего, а не внутреннего сходства с столь важным для украинцев животным оказался намного более увлекательным занятием. Конечно, тому немало поспособствовало и влияние соседних народных культур. Вот и получается, что главная героиня наступающего года – самое парадоксальное животное на нашей земле. С одной стороны, эдакий народный тотем, с другой, – символ грязи, жадности, нахальства, упрямства, нечистых привычек люд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иня не вірує в Бога, а тільки в великого стога»; «нема такого пня, щоб об нього не почухалась свиня» – вот так, презрением, украинцы (да и не только они) отблагодарили свою кормилицу. Хотя разве о животном речь?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Извини за выражение, ты напився, як свиня», – спела признанный мастер суржика Верка Сердючка, использовав весьма распространенную метафору и пополнив, таким образом, цитатник современной укра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чем, данное сравнение, как и все прочие, хромает на все парнокопытные ноги. В отличие от всемогущего в этом смысле хомо сапиенса, ни один хряк не способен уснуть, уткнувшись пятаком в оливье. Особенно если неподалеку –  уютная постель. Свинари утверждают: поросята не ложатся на грязную поверхность, когда рядом имеется чистая подстилка. Тем не менее, из песни слова не выкинешь. Равно как из мифологии – симв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иня хоч і скупається, та й знов у болоті валяється», «Свиня не з'їсть, поки не поваляє», «У свині своя звичка: як не в реп'яхах, то в болоті» – так, используя результаты наблюдений за хрюшками, мы, вслед за предками, продолжаем говорить о людях – любителях всяческой грязи.  «Дірка в плоті, свиня лізе», «Посади свиню за стіл, а вона й ратиці на стіл», «Свині тільки рило просунути, а там і вся пролізе», – вот и создан образ упрямого нахала. Кстати, о нахрапистых деяниях украинцы говорят «свинув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Свиня свинею» – так характеризуются те, кто обладает всеми перечисленными негативными качествами. «Свиные глазки» в переводе на украинский язык звучат как «св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ч</w:t>
      </w:r>
      <w:r>
        <w:rPr>
          <w:sz w:val="28"/>
          <w:szCs w:val="28"/>
          <w:lang w:val="uk-UA"/>
        </w:rPr>
        <w:t>і очиці</w:t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то, в отличие от носителей русской культур</w:t>
      </w:r>
      <w:r>
        <w:rPr>
          <w:sz w:val="28"/>
          <w:szCs w:val="28"/>
        </w:rPr>
        <w:t>ы, украинцы не наделяют хавронью качеством особы, не держащей язык за зубами. Известное «свинья борову, а боров – всему городу» в украинском варианте будет выглядеть так: «Сорока сороц</w:t>
      </w:r>
      <w:r>
        <w:rPr>
          <w:sz w:val="28"/>
          <w:szCs w:val="28"/>
          <w:lang w:val="uk-UA"/>
        </w:rPr>
        <w:t>і, ворона – воро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а й піде чутка</w:t>
      </w:r>
      <w:r>
        <w:rPr>
          <w:sz w:val="28"/>
          <w:szCs w:val="28"/>
        </w:rPr>
        <w:t>». Или – «Це 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ниця</w:t>
      </w:r>
      <w:r>
        <w:rPr>
          <w:sz w:val="28"/>
          <w:szCs w:val="28"/>
          <w:lang w:val="uk-UA"/>
        </w:rPr>
        <w:t>: знає тільки свекруха та зовиця, та я, та ти, та дядько Мартин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известная и наиболее часто употребляемая украинская поговорка – «Не мала баба клопоту, та купила порося!»... Правда, мало кто знает, что она имеет продолжение:  «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рося у квік, а баба – в крик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ый продук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іба сало їдять, що такі дорогі», – говорили наши предки… например, об орехах, подразумевая, что сие лакомство не стоит запрашиваемых за него денег. Так мы подошли к разговору о самом главном, ради чего (как ни печально!) поросята, собственно, и выращиваются людьми. О сале. Если свиньям, их «мужьям» и их детенышам (кстати, хрюшка на сносях по-украински называется «льоха») издавна доставалось и по заслугам, и просто так, то самый популярный украинский продукт наделялся почти магическими свойствами.  Ныне же мы, хоть и гордимся им, но так, как будто стыдимся. Между тем, ни для кого не секрет, что украинские крестьяне до сих пор обладают наивысшей в мире культурой обработки свинины. И это тоже при правильном подходе могло бы тоже привлечь странников-любителей. Самых решительных – и за немалые деньги – можно было бы посвятить в украинское святая святых, а именно – в тонкости изготовления нашего национального проду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свидетельствует: держава-то у нас «хлебо-сальная», на самом деле, способная всех принять и при необходимости даже «усыновить». Единственное, чего не могут долго терпеть украинцы – это свинского к себе отношени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8:32:00Z</dcterms:created>
  <dc:creator>inna</dc:creator>
  <dc:description/>
  <cp:keywords/>
  <dc:language>en-US</dc:language>
  <cp:lastModifiedBy>inna</cp:lastModifiedBy>
  <dcterms:modified xsi:type="dcterms:W3CDTF">2011-11-15T23:53:00Z</dcterms:modified>
  <cp:revision>5</cp:revision>
  <dc:subject/>
  <dc:title>Свиным рылом == да в калашный ряд</dc:title>
</cp:coreProperties>
</file>