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</w:rPr>
        <w:t xml:space="preserve">8. </w:t>
      </w:r>
      <w:r>
        <w:rPr>
          <w:i/>
          <w:lang w:val="uk-UA"/>
        </w:rPr>
        <w:t>М</w:t>
      </w:r>
      <w:r>
        <w:rPr>
          <w:i/>
        </w:rPr>
        <w:t>ини-платье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</w:rPr>
        <w:t>Мини-платье</w:t>
      </w:r>
      <w:r>
        <w:rPr/>
        <w:t xml:space="preserve">  составляет важную часть гардероба любой женщины на протяжении многих десятилетий. В Интернет-магазине Sultannafrantsuzova-shop.ru представлен большой выбор таких моделей. Каждую женщину и девушку интересует современная мода и, конечно же, стильная одежда – ведь каждая хочет выглядеть привлекательно и неповторимо.</w:t>
      </w:r>
    </w:p>
    <w:p>
      <w:pPr>
        <w:pStyle w:val="Normal"/>
        <w:ind w:firstLine="709"/>
        <w:jc w:val="both"/>
        <w:rPr/>
      </w:pPr>
      <w:r>
        <w:rPr/>
        <w:t xml:space="preserve">Это достаточно легкодостижимая цель, если покупать фантастически изысканные и сексуальные мини платья от дизайнера Султаны Французовой. В соответствующем разделе каталога Вы найдёте множество фасонов и цветовых вариаций. Платья от именитого дизайнера заняли лидирующие позиции среди широкого ассортимента, т.к. выгодное сочетание цены и качества создали идеальный вариант для покупки.  </w:t>
      </w:r>
    </w:p>
    <w:p>
      <w:pPr>
        <w:pStyle w:val="Normal"/>
        <w:ind w:firstLine="709"/>
        <w:jc w:val="both"/>
        <w:rPr/>
      </w:pPr>
      <w:r>
        <w:rPr/>
        <w:t>Универсальные ткани, которые использует дизайнер в своей коллекции, содержат эластан, который придаёт вещам невероятную гладкость, что позволяет им струится по фигуре, выделяя ее красоту и особенности. Итак, в нашем Интернет-магазине Вы сможете ознакомиться со следующими варианта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октейльное </w:t>
      </w:r>
      <w:r>
        <w:rPr>
          <w:b/>
          <w:u w:val="single"/>
        </w:rPr>
        <w:t>мини-платье</w:t>
      </w:r>
      <w:r>
        <w:rPr/>
        <w:t xml:space="preserve"> – ему разрешено дерзко облегать фигуру. В среднем, длина такого платья от 82 по 92 см. Это выглядит чрезвычайно красиво и модно. Разрешено соединять такое платье с не очень броскими аксессуарами, с сумочкой из мягкой ткани и туфлями-балетка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Элегантные мини-платья для похода в театр</w:t>
      </w:r>
      <w:r>
        <w:rPr/>
        <w:t xml:space="preserve"> – при верном сочетании аксессуаров, образ выходит по истине классическим. Стоит одеть изящное колье серебристого цвета, винтажные серьги, добавить маленькую сумочку, непременно тонкий браслет и всеми обожаемые туфли на шпильке классической формы  - и Вы королева бал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елоснежное мини-платье</w:t>
      </w:r>
      <w:r>
        <w:rPr/>
        <w:t xml:space="preserve">, например, для похода в клуб – наверняка, это самая популярная одежда для клуба. Как правило, для подобных мероприятий подойдет длина от 55 см до 95 см. Цвета – практически все, от белоснежного до чёрного. Фаворитами являются такие цвета, как ярко красный, золотой, цвет металлик и т.д. </w:t>
      </w:r>
    </w:p>
    <w:p>
      <w:pPr>
        <w:pStyle w:val="Normal"/>
        <w:ind w:firstLine="709"/>
        <w:jc w:val="both"/>
        <w:rPr/>
      </w:pPr>
      <w:r>
        <w:rPr/>
        <w:t xml:space="preserve">Такая модель одежды, как мини-платье  - очень популярна, его можно одевать в любой ситуации и по любому поводу, основное, это не перестараться с аксессуарами, чтоб это не смотрелось вызывающе. </w:t>
      </w:r>
    </w:p>
    <w:p>
      <w:pPr>
        <w:pStyle w:val="Normal"/>
        <w:ind w:firstLine="709"/>
        <w:jc w:val="both"/>
        <w:rPr/>
      </w:pPr>
      <w:r>
        <w:rPr/>
        <w:t xml:space="preserve">Будьте дерзкой, надевайте </w:t>
      </w:r>
      <w:r>
        <w:rPr>
          <w:b/>
        </w:rPr>
        <w:t>мини-платье</w:t>
      </w:r>
      <w:r>
        <w:rPr/>
        <w:t>. Выбирайте коктейльные платья от Султанны Французовой в Интернет-магазине Sultannafrantsuzova-shop.ru и будьте самой прекрасной!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9. Купить вечернее плать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Желаете </w:t>
      </w:r>
      <w:r>
        <w:rPr>
          <w:b/>
        </w:rPr>
        <w:t>купить вечернее платье</w:t>
      </w:r>
      <w:r>
        <w:rPr/>
        <w:t xml:space="preserve">? В Интернет-магазине Sultannafrantsuzova-shop.ru Вы сможете купить вечернее платье, которое подойдёт для любого варианта выхода в свет – будь то вечеринка, либо свадьба лучшей подруги. У нас есть уникальные модели вечерних платьев, экстравагантные и укороченные, коктейльные и длинны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ечернее платье — это изысканный и красивый наряд для праздничных, торжественных мероприятий. Без них не обходится ни один женский гардероб. И оно обязано быть прекрасным - это аксиома. У нас громаднейший выбор эксклюзивных платьев от дизайнера Султанны Французово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стинным леди не обойтись без платья, поэтому что - это не элемент повседневной одежды, а неизменный признак совершенства, загадочности и очарования. Приобретать вечернее платье лучше вместе с аксессуарами и обувью, что позволит сделать ваш ансамбль наиболее гармоничны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ы, несомненно, поможем вам сделать выбор, купить вечернее платье и создать уникальный образ, ведь в Интернет-магазине Sultannafrantsuzova-shop.ru, представлена исключительно дизайнерская одежда. 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планировали торжественный прием, приглашены на вечеринку или в ресторан? На каждое из данных случаев вам понадобится платье. И, конечно же, вечернее платье прекрасная возможность блеснуть перед любимым в стильном, элегантном и эксклюзивном образе. Стремиться к эталону и, что самое главное, добиваться желаемого – это заложено в женской психологии. Безупречное платье — это хороший вариант для истинной женщины, которая желает смотреться обаятельно и неподражаемо. Желая </w:t>
      </w:r>
      <w:r>
        <w:rPr>
          <w:b/>
        </w:rPr>
        <w:t>купить вечернее платье</w:t>
      </w:r>
      <w:r>
        <w:rPr/>
        <w:t xml:space="preserve"> чрезвычайно важно подобрать такое, которое выгодно подчеркнёт плюсы вашей фигуры. У нас выбор просто огромен, каждая женщина найдет здесь «свой» наряд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авильно подобранное вечернее придаст вашему имиджу романтичность, загадочность, женственность. Естественно, ведь это платье было создано именно для вас! Ключевые моменты при выборе платья: расцветка, покрой и фактура ткани. Так, коктейльные платья из лёгких и летящих тканей, могут подчеркнуть  свободный и натуральный образ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Интернет-магазине Sultannafrantsuzova-shop.ru можно подобрать и </w:t>
      </w:r>
      <w:r>
        <w:rPr>
          <w:b/>
        </w:rPr>
        <w:t>купить вечернее платье</w:t>
      </w:r>
      <w:r>
        <w:rPr/>
        <w:t xml:space="preserve"> от Султанны Французовой. Таких нарядов не отыщите в обычном магазине. У нас самые новые и престижные коллекции, классика и чрезвычайно большой выбо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10. Вечерние плать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осхищение! Именно подобных эпитетов заслуживает абсолютно каждая женщина. Мы в этом уверены, как и в том, что любая женщина должна блистать великолепием. Изысканность манер, гордый взгляд и шикарные </w:t>
      </w:r>
      <w:r>
        <w:rPr>
          <w:b/>
        </w:rPr>
        <w:t>вечерние платья</w:t>
      </w:r>
      <w:r>
        <w:rPr/>
        <w:t xml:space="preserve"> – и вот уже ни один мужчина не может устоять  перед очарованием ТАКОЙ женщины.</w:t>
      </w:r>
    </w:p>
    <w:p>
      <w:pPr>
        <w:pStyle w:val="Normal"/>
        <w:ind w:firstLine="709"/>
        <w:jc w:val="both"/>
        <w:rPr/>
      </w:pPr>
      <w:r>
        <w:rPr/>
        <w:t xml:space="preserve">Интернет-магазин Sultannafrantsuzova-shop.ru представляет вечерние платья, выпускные и коктейльные платья: актуальные и винтажные модели. </w:t>
      </w:r>
    </w:p>
    <w:p>
      <w:pPr>
        <w:pStyle w:val="Normal"/>
        <w:ind w:firstLine="709"/>
        <w:jc w:val="both"/>
        <w:rPr/>
      </w:pPr>
      <w:r>
        <w:rPr/>
        <w:t xml:space="preserve">В нашем салоне вы непременно подберете вечернее платье, как для вечеринки в ночном клубе, так и для выпускного бала, и для праздничного прием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нашем каталоге шикарная коллекция вечерних платьев. </w:t>
      </w:r>
    </w:p>
    <w:p>
      <w:pPr>
        <w:pStyle w:val="Normal"/>
        <w:ind w:firstLine="709"/>
        <w:jc w:val="both"/>
        <w:rPr/>
      </w:pPr>
      <w:r>
        <w:rPr/>
        <w:t xml:space="preserve">Мы предлагаем большой выбор платьев дизайнера Султанны Французовой, а это означает, что здесь вы непременно отыщите тот вариант,  который наилучшим образом раскроет вашу сексуальность и женственность. То платье, которое идеально подходит вашей фигуре и глазам. </w:t>
      </w:r>
    </w:p>
    <w:p>
      <w:pPr>
        <w:pStyle w:val="Normal"/>
        <w:ind w:firstLine="709"/>
        <w:jc w:val="both"/>
        <w:rPr/>
      </w:pPr>
      <w:r>
        <w:rPr/>
        <w:t xml:space="preserve">Вспомните, как в XIX веке великосветские дамы выбирали шикарный наряд, комфортно расположившись в кресле престижного салона и открыв перед собой тучный каталог вечерних платьев. Им были доступны наиболее актуальные веяния моды, которые направляли даму на создание собственного, неподражаемого стиля для грядущего светского мероприятия. </w:t>
      </w:r>
    </w:p>
    <w:p>
      <w:pPr>
        <w:pStyle w:val="Normal"/>
        <w:ind w:firstLine="709"/>
        <w:jc w:val="both"/>
        <w:rPr/>
      </w:pPr>
      <w:r>
        <w:rPr/>
        <w:t xml:space="preserve">В Интернет-магазине Sultannafrantsuzova-shop.ru мы попытались восстановить ту замечательную винтажную атмосферу. Вы сможете ознакомиться с моделями дизайнерских платьев на нашем сайте. Оцените и выберите. </w:t>
      </w:r>
    </w:p>
    <w:p>
      <w:pPr>
        <w:pStyle w:val="Normal"/>
        <w:ind w:firstLine="709"/>
        <w:jc w:val="both"/>
        <w:rPr/>
      </w:pPr>
      <w:r>
        <w:rPr/>
        <w:t xml:space="preserve">Каким станет ваше идеальное платье, понимаете лишь вы! Но у нас вы обязательно выберете </w:t>
      </w:r>
      <w:r>
        <w:rPr>
          <w:b/>
        </w:rPr>
        <w:t>вечерние платья</w:t>
      </w:r>
      <w:r>
        <w:rPr/>
        <w:t xml:space="preserve"> ассиметричного кроя для выпускного вечера, экспрессивные коктейльные платья для зажигательной встречи в ночном клубе или воздушный наряд для прогулок в парке. Верно подобранное платье может открыть внутреннюю сексуальность любой женщины, её обаяние и шарм. В не зависимости, обладаете ли вы идеальной фигурой, либо являетесь счастливой обладательницей обольстительных пышных форм, у нас вы найдете то, что подойдет именно вам. </w:t>
      </w:r>
    </w:p>
    <w:p>
      <w:pPr>
        <w:pStyle w:val="Normal"/>
        <w:ind w:firstLine="709"/>
        <w:jc w:val="both"/>
        <w:rPr/>
      </w:pPr>
      <w:r>
        <w:rPr/>
        <w:t xml:space="preserve">Вы неотразимы, и вам предначертано улавливать восхищенные взоры. </w:t>
      </w:r>
      <w:r>
        <w:rPr>
          <w:b/>
        </w:rPr>
        <w:t>Вечерние платья</w:t>
      </w:r>
      <w:r>
        <w:rPr/>
        <w:t xml:space="preserve"> от престижного современного дизайнера Султанны Французовой, непременно, подчеркнут ваши манеры, грацию, фешенебельность и великолепие вашего очаровани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</w:rPr>
        <w:t>11. Интернет магазин женской одежды (распродажа)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Sultannafrantsuzova</w:t>
      </w:r>
      <w:r>
        <w:rPr/>
        <w:t>-</w:t>
      </w:r>
      <w:r>
        <w:rPr>
          <w:lang w:val="en-US"/>
        </w:rPr>
        <w:t>shop</w:t>
      </w:r>
      <w:r>
        <w:rPr/>
        <w:t>.</w:t>
      </w:r>
      <w:r>
        <w:rPr>
          <w:lang w:val="en-US"/>
        </w:rPr>
        <w:t>ru</w:t>
      </w:r>
      <w:r>
        <w:rPr/>
        <w:t xml:space="preserve"> - это популярный </w:t>
      </w:r>
      <w:r>
        <w:rPr>
          <w:b/>
        </w:rPr>
        <w:t>интернет магазин женской одежды, распродажа</w:t>
      </w:r>
      <w:r>
        <w:rPr/>
        <w:t xml:space="preserve"> в котором, некоторых моделей, длится постоянно. В интернет-магазине представлен иллюстрированный каталог одежды от известного дизайнера Султанны Французовой, в котором Вы непременно отыщите обновку. Наш магазин позиционируется как не дорогой, поэтому у нас непрерывно действуют акции, скидки, эксклюзивные предложения и распродажи.</w:t>
      </w:r>
    </w:p>
    <w:p>
      <w:pPr>
        <w:pStyle w:val="Normal"/>
        <w:ind w:firstLine="709"/>
        <w:jc w:val="both"/>
        <w:rPr/>
      </w:pPr>
      <w:r>
        <w:rPr/>
        <w:t xml:space="preserve">Мы попробуем сделать всё возможное, чтоб время проведенное с нами, оставило у Вас лишь позитивные эмоции. </w:t>
      </w:r>
    </w:p>
    <w:p>
      <w:pPr>
        <w:pStyle w:val="Normal"/>
        <w:ind w:firstLine="709"/>
        <w:jc w:val="both"/>
        <w:rPr/>
      </w:pPr>
      <w:r>
        <w:rPr/>
        <w:t xml:space="preserve">Приобрести качественную одежду не так просто как кажется, потому советуем Вам посетить наш магазин одежды – тут Вы сможете делать покупки, не выходя из дома. </w:t>
      </w:r>
    </w:p>
    <w:p>
      <w:pPr>
        <w:pStyle w:val="Normal"/>
        <w:ind w:firstLine="709"/>
        <w:jc w:val="both"/>
        <w:rPr/>
      </w:pPr>
      <w:r>
        <w:rPr/>
        <w:t>Вся одежда в каталоге имеется в наличии на складе, и Вам необходимо лишь заказать приглянувшийся наряд в нашем Интернет-магазине. Здесь большой выбор моделей для дам, винтажной бижутерии и аксессуаров.</w:t>
      </w:r>
    </w:p>
    <w:p>
      <w:pPr>
        <w:pStyle w:val="Normal"/>
        <w:ind w:firstLine="709"/>
        <w:jc w:val="both"/>
        <w:rPr/>
      </w:pPr>
      <w:r>
        <w:rPr/>
        <w:t xml:space="preserve">Самый популярный раздел современного </w:t>
      </w:r>
      <w:r>
        <w:rPr>
          <w:b/>
        </w:rPr>
        <w:t>интернет магазина женской одежды -  распродажа</w:t>
      </w:r>
      <w:r>
        <w:rPr/>
        <w:t xml:space="preserve"> женской одежды. Здесь все представительницы прекрасного пола смогут подобрать обновки для гардероба. Колоритные блузки, элегантные платья, деловые пиджаки, верхняя одежда, винтажная бижутерия, аксессуары и шляпки. Всё это  - от  дизайнера с мировым именем Султанна Французова. </w:t>
      </w:r>
    </w:p>
    <w:p>
      <w:pPr>
        <w:pStyle w:val="Normal"/>
        <w:ind w:firstLine="709"/>
        <w:jc w:val="both"/>
        <w:rPr/>
      </w:pPr>
      <w:r>
        <w:rPr/>
        <w:t xml:space="preserve">Глаза разбегаются? Берите всё, что понравится! Наши цены позволяют приобрести несколько нарядов сразу. Интернет-магазин </w:t>
      </w:r>
      <w:r>
        <w:rPr>
          <w:lang w:val="en-US"/>
        </w:rPr>
        <w:t>Sultannafrantsuzova</w:t>
      </w:r>
      <w:r>
        <w:rPr/>
        <w:t>-</w:t>
      </w:r>
      <w:r>
        <w:rPr>
          <w:lang w:val="en-US"/>
        </w:rPr>
        <w:t>shop</w:t>
      </w:r>
      <w:r>
        <w:rPr/>
        <w:t>.</w:t>
      </w:r>
      <w:r>
        <w:rPr>
          <w:lang w:val="en-US"/>
        </w:rPr>
        <w:t>ru</w:t>
      </w:r>
      <w:r>
        <w:rPr/>
        <w:t xml:space="preserve"> – это магазин престижной, элегантной и высококачественной одежды, осуществляющий бесплатную доставку. Индивидуальный подход к любому покупателю, высочайшее качество сервиса, доступные цены, разные способы оплаты, гарантируют вам комфорт и удобство работы с нами. </w:t>
      </w:r>
    </w:p>
    <w:p>
      <w:pPr>
        <w:pStyle w:val="Normal"/>
        <w:ind w:firstLine="709"/>
        <w:jc w:val="both"/>
        <w:rPr/>
      </w:pPr>
      <w:r>
        <w:rPr/>
        <w:t xml:space="preserve">Вы желаете приобрести белоснежное платье на торжественное мероприятие,  либо платье на бракосочетание подруги, либо Вам необходимо платье для клуба или дискотеки? Вы можете приобрести его, посетив наш </w:t>
      </w:r>
      <w:r>
        <w:rPr>
          <w:b/>
        </w:rPr>
        <w:t>интернет магазин женской одежды, распродажи</w:t>
      </w:r>
      <w:r>
        <w:rPr/>
        <w:t xml:space="preserve"> в котором вас очень порадует. </w:t>
      </w:r>
    </w:p>
    <w:p>
      <w:pPr>
        <w:pStyle w:val="Normal"/>
        <w:ind w:firstLine="709"/>
        <w:jc w:val="both"/>
        <w:rPr/>
      </w:pPr>
      <w:r>
        <w:rPr/>
        <w:t xml:space="preserve">Актуальные и модные платья непременно следует дополнять популярными в нынешнем сезоне винтажными аксессуарами, неповторимой эксклюзивной бижутерией, шляпками и шарфами. Все эти детали гардероба вы сможете выбрать в коллекции Султанны Французовой. </w:t>
      </w:r>
    </w:p>
    <w:p>
      <w:pPr>
        <w:pStyle w:val="Normal"/>
        <w:ind w:firstLine="709"/>
        <w:jc w:val="both"/>
        <w:rPr/>
      </w:pPr>
      <w:r>
        <w:rPr/>
        <w:t>Вы сможете подобрать для себя наряд, который станет безукоризненно совмещаться с атмосферой торжественного вечера и красиво выделять Вас из общей массы гостей. К тому же осуществляя покупки в Интернете, Вы избавляетесь от утомляющих походов по многочисленным магазинам в подборе нужных вещей, к тому же имеетете шанс обзавестись дизайнерской вещью за символическую це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12. Магазины женской одежды в Москв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Магазины женской одежды в Москве</w:t>
      </w:r>
      <w:r>
        <w:rPr/>
        <w:t xml:space="preserve"> создаются с идеей о том, что женщина любого возраста и любых форм обязана смотреться роскошно и стильно. В нашем Интернет-магазине </w:t>
      </w:r>
      <w:r>
        <w:rPr>
          <w:lang w:val="en-US"/>
        </w:rPr>
        <w:t>S</w:t>
      </w:r>
      <w:r>
        <w:rPr/>
        <w:t xml:space="preserve">ultannafrantsuzova-shop.ru предлагается широкая линия дизайнерской одежды: от шляпки, до верхней одежды. Все работы, представленные в нашем магазине – это воплощение дизайнерской мысли молодого и очень талантливого дизайнера Султанны Французовой. Она, сотрудничая с известными брендами, на протяжении долгих лет блистала на модной арене. </w:t>
      </w:r>
    </w:p>
    <w:p>
      <w:pPr>
        <w:pStyle w:val="Normal"/>
        <w:ind w:firstLine="709"/>
        <w:jc w:val="both"/>
        <w:rPr/>
      </w:pPr>
      <w:r>
        <w:rPr/>
        <w:t xml:space="preserve">В наших каталогах представлен богатый ассортимент винтажной одежды и аксессуаров: это большое разнообразие изделий из трикотажа, платки и палантины, кожгалантерея и бижутерия. </w:t>
      </w:r>
    </w:p>
    <w:p>
      <w:pPr>
        <w:pStyle w:val="Normal"/>
        <w:ind w:firstLine="709"/>
        <w:jc w:val="both"/>
        <w:rPr/>
      </w:pPr>
      <w:r>
        <w:rPr/>
        <w:t xml:space="preserve">Мы гарантируем что вы получите у нас наслаждение от покупок одежды, т.к. уверены в высочайшем качестве продукта и обеспечиваем отличный сервис. </w:t>
      </w:r>
    </w:p>
    <w:p>
      <w:pPr>
        <w:pStyle w:val="Normal"/>
        <w:ind w:firstLine="709"/>
        <w:jc w:val="both"/>
        <w:rPr/>
      </w:pPr>
      <w:r>
        <w:rPr/>
        <w:t xml:space="preserve">Наш магазин эксклюзивной дизайнерской одежды также поможет выбрать подарки – это может быть оригинальная шляпка или винтажное украшение. </w:t>
      </w:r>
      <w:r>
        <w:rPr>
          <w:lang w:val="en-US"/>
        </w:rPr>
        <w:t>S</w:t>
      </w:r>
      <w:r>
        <w:rPr/>
        <w:t xml:space="preserve">ultannafrantsuzova-shop.ru - </w:t>
      </w:r>
      <w:r>
        <w:rPr>
          <w:b/>
        </w:rPr>
        <w:t>магазин женской одежды в Москве</w:t>
      </w:r>
      <w:r>
        <w:rPr/>
        <w:t xml:space="preserve"> который работает для всех!</w:t>
      </w:r>
    </w:p>
    <w:p>
      <w:pPr>
        <w:pStyle w:val="Normal"/>
        <w:ind w:firstLine="709"/>
        <w:jc w:val="both"/>
        <w:rPr/>
      </w:pPr>
      <w:r>
        <w:rPr/>
        <w:t xml:space="preserve">У нас постоянно в наличии платья для юных авантюристок и провокационных барышень, а также не смогут пройти мимо и леди более старшего возраста. Ассиметричный крой, пастельные оттенки, популярный в этом сезоне «горох» - всё это делает наши коллекции востребованными. </w:t>
      </w:r>
    </w:p>
    <w:p>
      <w:pPr>
        <w:pStyle w:val="Normal"/>
        <w:ind w:firstLine="709"/>
        <w:jc w:val="both"/>
        <w:rPr/>
      </w:pPr>
      <w:r>
        <w:rPr/>
        <w:t xml:space="preserve">Также, мы можем похвастаться наличием утончённой женской деловой одежды и престижных костюмов по низким ценам. Магазин предлагает стильные пиджаки и блузки разных фасонов и самых модных расцветок. </w:t>
      </w:r>
    </w:p>
    <w:p>
      <w:pPr>
        <w:pStyle w:val="Normal"/>
        <w:ind w:firstLine="709"/>
        <w:jc w:val="both"/>
        <w:rPr/>
      </w:pPr>
      <w:r>
        <w:rPr/>
        <w:t xml:space="preserve">У нас вы отыщите и воздушные, летящие, колоритные летние блузки, и элегантные, строгие, эксклюзивные блузки для работы в офисе. </w:t>
      </w:r>
    </w:p>
    <w:p>
      <w:pPr>
        <w:pStyle w:val="Normal"/>
        <w:ind w:firstLine="709"/>
        <w:jc w:val="both"/>
        <w:rPr/>
      </w:pPr>
      <w:r>
        <w:rPr>
          <w:b/>
        </w:rPr>
        <w:t>Магазины женской одежды в Москве</w:t>
      </w:r>
      <w:r>
        <w:rPr/>
        <w:t xml:space="preserve"> от дизайнера Султанны Французовой предлагает большой выбор изделий из трикотажа: это свитера и кофточки, кардиганы и блейзеры. А цены на высококачественный трикотаж у нас ниже, чем в любом элитном бутике, однако, при этом, качество нашего трикотажа, уровень обслуживания и разнообразие выбора им нисколько не уступает. </w:t>
      </w:r>
    </w:p>
    <w:p>
      <w:pPr>
        <w:pStyle w:val="Normal"/>
        <w:ind w:firstLine="709"/>
        <w:jc w:val="both"/>
        <w:rPr/>
      </w:pPr>
      <w:r>
        <w:rPr/>
        <w:t xml:space="preserve">Посетив наш магазин, Вы сможете приобрести уникальную по своему качеству и крою дизайнерскую вещь. Мы уверенны, что Вы не уйдёте от нас без покупки, поскольку в каждую работу вложена душа нашего дизайнера: из-за этого наши коллекции выглядят воздушными, лёгкими и такими не похожими на штампованные «брендовые» вещи. </w:t>
      </w:r>
    </w:p>
    <w:p>
      <w:pPr>
        <w:pStyle w:val="Normal"/>
        <w:ind w:firstLine="709"/>
        <w:jc w:val="both"/>
        <w:rPr/>
      </w:pPr>
      <w:r>
        <w:rPr/>
        <w:t xml:space="preserve">Позвольте себе быть уникальной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13. Султанна Французова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ранних лет, теперь уже именитый российский дизайнер </w:t>
      </w:r>
      <w:r>
        <w:rPr>
          <w:b/>
        </w:rPr>
        <w:t>Султанна Французова</w:t>
      </w:r>
      <w:r>
        <w:rPr/>
        <w:t xml:space="preserve"> интересовалась модой: создавались уникальные вещи, появлялись бессчетные идеи модных фасонов. «Насколько себя помню, я постоянно шила. От платьев для кукольных принцесс до модных в середине 80-х юбок с рюшами и воланами…». 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чти все окружающие задают один и тот же вопрос, фамилия Французова — это псевдоним, присвоенный для создания образа «классического французского» дизайнера? Рекламный ход, чтобы «громкое имя» - сыграло на руку дизайнеру? На самом деле это настоящая фамилия Султанны. Она рассказывает, что в семье существует легенда, что после окончания Отечественной войны 1812 года калмыки (а мама Французовой родом из Калмыкии) часто приводили домой жён-француженок. Поначалу их прозвали в народе «француз», потом образовалась и однокоренная фамилия Французов. Отец же Султанны был искусным сапожником, и делал для любимой дочери прекрасную и необычную обувь. Именно он дал ей такое необыкновенное имя. В собственных интервью она с нежностью и благодарностью рассказывает о подобных детских воспоминаниях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ворческий путь </w:t>
      </w:r>
      <w:r>
        <w:rPr>
          <w:b/>
        </w:rPr>
        <w:t>Султанны Французовой</w:t>
      </w:r>
      <w:r>
        <w:rPr/>
        <w:t xml:space="preserve"> тернист и извилист. Поначалу она обучалась в "Лаборатории моды" дизайнера Славы Зайцева, однако уже в то время ее переполняли идеи и планы, женщина выделялась на  фоне коллег, получала гранты и похвальные отзывы. Затем, она получила возможность принять участие в конкурсе юных дизайнеров имени Веры Ламановой, на котором победила. Потом ездила в всемирно известную академию искусств в Милане, в котрой также проходила обучение по курсу дизайнерского исккусства. Работы Султанны принимали участие в  швейцарской церемонии Fashion Award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 появления марки торговой марки «Султанна Французова» (в 2004 году), дизайнер работает для отечественной марки одежды LO и создаёт коллекцию Sortie de Bal, которая была представлена на неделе моды в Москве, в 2003 году и стала для Султанны билетом в мир большой моды. В 2004 году совместная работа фирмы «Ж» и Султанны преобразовалась в марку Sultanna Frantsuzova. Хотя период жизни марки не очень долог, Султанне удалось завоевать признание в период её существ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итоге производство было перенесено в Китай. Это объясняется дешёвизной рабочей силы и наличием огромного выбора тканей. Шелка, всевозможные шифоны, атласы, вельвет — женственные и приятные на ощупь, которые так характерны именно для коллекции Французово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егодня </w:t>
      </w:r>
      <w:r>
        <w:rPr>
          <w:b/>
        </w:rPr>
        <w:t>Султанна Французова</w:t>
      </w:r>
      <w:r>
        <w:rPr/>
        <w:t xml:space="preserve"> самостоятельно ведёт бизнес, и все её дизайнерские новинки Вы сможете увидеть в Интернет-магазине Sultannafrantsuzova-shop.ru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4. Sultanna Frentsuzov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окуда все престижные дизайнеры пытаются прижиться в Париже и Лондоне, Султанна Французова сменила московскую прописку на гонконгскую. Сейчас её производственная база и дизайнерское агентство </w:t>
      </w:r>
      <w:r>
        <w:rPr>
          <w:b/>
        </w:rPr>
        <w:t>Sultanna Frentsuzova</w:t>
      </w:r>
      <w:r>
        <w:rPr/>
        <w:t xml:space="preserve"> размещаются в городке, которому дизайнер присвоила прозвище "Нью-Йорк №2" – так в след за городом миллионнником, там всё очень быстро  изменяется и растет. </w:t>
      </w:r>
    </w:p>
    <w:p>
      <w:pPr>
        <w:pStyle w:val="Normal"/>
        <w:ind w:firstLine="709"/>
        <w:jc w:val="both"/>
        <w:rPr/>
      </w:pPr>
      <w:r>
        <w:rPr/>
        <w:t xml:space="preserve">Султанна Французова, дизайнер модной одежды и неописуемо приятная женщина, проживает сейчас между Москвой, Гонконгом и городком Гуанчжоу. В её стремительной жизни есть время и для показов в русской столице, и для открытия Интернет-бутика, и для путешествий по Китаю. </w:t>
      </w:r>
    </w:p>
    <w:p>
      <w:pPr>
        <w:pStyle w:val="Normal"/>
        <w:ind w:firstLine="709"/>
        <w:jc w:val="both"/>
        <w:rPr/>
      </w:pPr>
      <w:r>
        <w:rPr/>
        <w:t>Свои коллекции она позиционирует таким образом: "Мои покупательницы – это женщины, которые желают нравиться мужчинам. Они стильные, уверенные и самостоятельные".</w:t>
      </w:r>
    </w:p>
    <w:p>
      <w:pPr>
        <w:pStyle w:val="Normal"/>
        <w:ind w:firstLine="709"/>
        <w:jc w:val="both"/>
        <w:rPr/>
      </w:pPr>
      <w:r>
        <w:rPr/>
        <w:t xml:space="preserve">Коллекции нередко обновляются, на сайте достаточно демократичные цены, необыкновенные для современной и стремительной жизни летящие фасоны, хитросплетение уникальных задумок дизайнера с ретро-стилем обеспечили большой фуррор марке </w:t>
      </w:r>
      <w:r>
        <w:rPr>
          <w:b/>
        </w:rPr>
        <w:t>Sultanna Frentsuzova</w:t>
      </w:r>
      <w:r>
        <w:rPr/>
        <w:t xml:space="preserve">. Султанна Французов – модный и популярный дизайнер, не смотря на то, что на её творческом пути было много трудностей: разрыв деловых отношений с компанией «Ж», который окончился ее уходом;  работа над коллекцией для марки SoFrench; переезд в Шанхай и открытие первого магазина собственной марки AnybodysBlonde. </w:t>
      </w:r>
    </w:p>
    <w:p>
      <w:pPr>
        <w:pStyle w:val="Normal"/>
        <w:ind w:firstLine="709"/>
        <w:jc w:val="both"/>
        <w:rPr/>
      </w:pPr>
      <w:r>
        <w:rPr/>
        <w:t xml:space="preserve">Но все эти трудности не позволили молодой и хрупкой женщине расслабиться, а только добавили ей уверенности в собственных силах. Результатом этого стало появление Интернет-магазина </w:t>
      </w:r>
      <w:r>
        <w:rPr>
          <w:b/>
        </w:rPr>
        <w:t>Sultanna Frentsuzova</w:t>
      </w:r>
      <w:r>
        <w:rPr/>
        <w:t xml:space="preserve"> – где каждая истинная женщина и девушка сможет подобрать для себя платье по уникальным лекалам дизайнера. Султанна не доверяет своё детище посторонним: самостоятельно разрабатывает эскизы, договаривается с фабриками, выбирает ткани и контролирует непосредственный процесс производства. Отсюда и гарантии качества, и низкие цены на дизайнерские изделия, и бесплатная доставка. Все эти преимущества не могут не повлиять на выбор сознательного покупателя. Актуальные цвета – горчичный и песочный, модный горох и пастель. Ассиметричный крой и налёт винтажности – всё это «фишки» стиля Французовой. Кроме того сайт наполнен различными аксессуарами и винтажными украшениями, которые не оставят равнодушным ни одного потребителя.</w:t>
      </w:r>
    </w:p>
    <w:p>
      <w:pPr>
        <w:pStyle w:val="Normal"/>
        <w:ind w:firstLine="709"/>
        <w:jc w:val="both"/>
        <w:rPr/>
      </w:pPr>
      <w:r>
        <w:rPr/>
        <w:t>Но помните – выбор всегда остаётся за Вами!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8:00Z</dcterms:created>
  <dc:creator>Samsung</dc:creator>
  <dc:description/>
  <cp:keywords/>
  <dc:language>en-US</dc:language>
  <cp:lastModifiedBy>Samsung</cp:lastModifiedBy>
  <dcterms:modified xsi:type="dcterms:W3CDTF">2011-11-10T13:53:00Z</dcterms:modified>
  <cp:revision>8</cp:revision>
  <dc:subject/>
  <dc:title>Надо написать статьи для продвижения сайта в поисковиках по каждому запросу из списка</dc:title>
</cp:coreProperties>
</file>