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Моя судьба в моих рук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У человека в жизни бывают периоды, когда в меру сложившихся обстоятельств, приходится задуматься. Почему я так живу, почему я такой несчастный, кто в этом виноват?  Вот так и я однажды вечером задавала себе такие вопросы. В сердце, обвиняла, родителей и Бога, за неправильное воспитание, несчастливую судьбу, и т.д. И прошло немного времени, мне в руки попадается небольшая потрепанная книга, об ответственности. В ней описывается, что человек-творец своего счастья, и мы ответственны за свою судьбу. Я пересмотрела, свою жизнь, с детства по теперешний момент. И что я поняла. Мне в жизни много раз давался выбор, для самой лучшей жизни.  А я, делала поступки и не раздумывала о последствиях. Пускала все на самотек. </w:t>
      </w:r>
    </w:p>
    <w:p>
      <w:pPr>
        <w:pStyle w:val="Normal"/>
        <w:ind w:firstLine="708"/>
        <w:rPr/>
      </w:pPr>
      <w:r>
        <w:rPr/>
        <w:t xml:space="preserve">Закончила школу. Так, надо пойти куда-то учиться. Хочу подчеркнуть слово куда-то, я не поставила вопрос, куда мне пойти учиться, и что оно мне в жизни даст. Пошла учиться «куда-то», теперь надо идти «куда-то» работать. Пошла работать, так идет год, другой, третий и от выбора куда-то, получается, как-нибудь. Так прошел десяток лет, и чувствую, что я не получаю радости от работы, от жизни, что все идет абы как. Вот и уныние подступило.  </w:t>
      </w:r>
    </w:p>
    <w:p>
      <w:pPr>
        <w:pStyle w:val="Normal"/>
        <w:rPr/>
      </w:pPr>
      <w:r>
        <w:rPr/>
        <w:tab/>
        <w:t>На данном этапе жизни я поняла, что от меня требуется, взять на себя ответственность за свою судьбу, никого не винить. И признать - то, что я имею, моих рук дело. Это был мой выбор. После того, как я это осознала. Я почувствовала в душе раскаяние за свои поступки. И сказала, я хочу жить по-другому, я хочу заниматься любимым делом. Я хочу, чтоб работа приносила радость. Заметьте, я поставила перед собой цели. А цель это уже интересно. Я мысленно вернулась на десяток лет, и спросила у себя, кем я хочу стать, куда мне пойти учится. Я начала вспоминать, к чему с детства у меня были склонности, что я любила, в чем мечтала себя реализовать. Я вспомнила целый перечень того, что меня радовало. Я любила спорт, я любила шить одежду куклам, любила играть в доктора. Т.е. склонность к чему либо, можно рассматривать, как к возможному таланту. Ведь начать никогда не поздно, и неважно, сколько вам лет. В каждом человеке заложены таланты и дарования, надо только прочувствовать свой талант и продолжать развивать его. Тем более мир информационных технологий и интернета, открывает нам большие возможности.</w:t>
      </w:r>
    </w:p>
    <w:p>
      <w:pPr>
        <w:pStyle w:val="Normal"/>
        <w:ind w:firstLine="708"/>
        <w:rPr/>
      </w:pPr>
      <w:r>
        <w:rPr/>
        <w:t xml:space="preserve">Есть притча о скрипке, для того чтоб скрипка зазвучала по-новому, ее надо разбить, а потом склеить. Я не призываю вас разбить то, что вы имеете, вы можете наполнить жизнь, работу, новыми красками. Ввести коррективы. Наполнить творчеством любую вашу работу. В данный момент, мне унывать не приходится, я перехожу от одной задумки к другой. Я уделяю время спорту. Доктором я уже не стану, но стараюсь вылечить свою душу, и помочь другим людям. И так далее. Творчество, и самосовершенствование это понятия бесконечные. Самое главное не унывать и знать, моя судьба в моих рук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9:00Z</dcterms:created>
  <dc:creator>Angel</dc:creator>
  <dc:description/>
  <cp:keywords/>
  <dc:language>en-US</dc:language>
  <cp:lastModifiedBy>Angel</cp:lastModifiedBy>
  <dcterms:modified xsi:type="dcterms:W3CDTF">2011-08-05T21:19:00Z</dcterms:modified>
  <cp:revision>2</cp:revision>
  <dc:subject/>
  <dc:title/>
</cp:coreProperties>
</file>