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Макропруденциальная политика</w:t>
      </w:r>
      <w:r>
        <w:rPr>
          <w:b/>
          <w:lang w:val="en-US"/>
        </w:rPr>
        <w:t xml:space="preserve"> (</w:t>
      </w:r>
      <w:r>
        <w:rPr>
          <w:b/>
        </w:rPr>
        <w:t>отрывок</w:t>
      </w:r>
      <w:r>
        <w:rPr>
          <w:b/>
          <w:lang w:val="en-US"/>
        </w:rPr>
        <w:t>)</w:t>
      </w:r>
    </w:p>
    <w:p>
      <w:pPr>
        <w:pStyle w:val="Normal"/>
        <w:ind w:hanging="0"/>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742950</wp:posOffset>
                </wp:positionV>
                <wp:extent cx="67830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783070" cy="10692130"/>
                        </a:xfrm>
                        <a:prstGeom prst="rect"/>
                        <a:solidFill>
                          <a:srgbClr val="FFFFFF">
                            <a:alpha val="0"/>
                          </a:srgbClr>
                        </a:solidFill>
                      </wps:spPr>
                      <wps:txbx>
                        <w:txbxContent>
                          <w:tbl>
                            <w:tblPr>
                              <w:tblW w:w="10682" w:type="dxa"/>
                              <w:jc w:val="left"/>
                              <w:tblInd w:w="-5"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Оригинал</w:t>
                                  </w:r>
                                </w:p>
                              </w:tc>
                              <w:tc>
                                <w:tcPr>
                                  <w:tcW w:w="53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lang w:val="en-US"/>
                                    </w:rPr>
                                    <w:t>Перевод</w:t>
                                  </w:r>
                                  <w:r>
                                    <w:rPr>
                                      <w:b/>
                                    </w:rPr>
                                    <w:t xml:space="preserve"> (украински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en-US"/>
                                    </w:rPr>
                                  </w:pPr>
                                  <w:r>
                                    <w:rPr>
                                      <w:rFonts w:cs="Times New Roman" w:ascii="Times New Roman" w:hAnsi="Times New Roman"/>
                                      <w:b/>
                                      <w:sz w:val="27"/>
                                      <w:szCs w:val="27"/>
                                      <w:lang w:val="en-US"/>
                                    </w:rPr>
                                    <w:t xml:space="preserve">Box 3.1. Monitoring and policy Tools at New U.S., U.K., and EU Macroprudential Authorities </w:t>
                                  </w:r>
                                </w:p>
                                <w:p>
                                  <w:pPr>
                                    <w:pStyle w:val="Normal"/>
                                    <w:rPr>
                                      <w:rFonts w:ascii="Times New Roman" w:hAnsi="Times New Roman" w:cs="Times New Roman"/>
                                      <w:i/>
                                      <w:i/>
                                      <w:sz w:val="27"/>
                                      <w:szCs w:val="27"/>
                                      <w:lang w:val="en-US"/>
                                    </w:rPr>
                                  </w:pPr>
                                  <w:r>
                                    <w:rPr>
                                      <w:rFonts w:eastAsia="Times New Roman" w:cs="Times New Roman" w:ascii="Times New Roman" w:hAnsi="Times New Roman"/>
                                      <w:i/>
                                      <w:sz w:val="27"/>
                                      <w:szCs w:val="27"/>
                                      <w:lang w:val="en-US"/>
                                    </w:rPr>
                                    <w:t xml:space="preserve">  </w:t>
                                  </w:r>
                                  <w:r>
                                    <w:rPr>
                                      <w:rFonts w:cs="Times New Roman" w:ascii="Times New Roman" w:hAnsi="Times New Roman"/>
                                      <w:i/>
                                      <w:sz w:val="27"/>
                                      <w:szCs w:val="27"/>
                                      <w:lang w:val="en-US"/>
                                    </w:rPr>
                                    <w:t>The U.S. Financial Stability Oversight Council (FSOC)</w:t>
                                  </w:r>
                                </w:p>
                                <w:p>
                                  <w:pPr>
                                    <w:pStyle w:val="Normal"/>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Setup: Established under the July 2010 Dodd- Frank Act, the FSOC is charged with identifying threats to financial stability, promoting market discipline, and responding to emerging risks to the stability of the U.S. financial system. It is chaired by the Treasury Secretary and brings together federal financial regulators, an insurance expert, and state regulators. By statute, the FSOC has a duty to facilitate the sharing of data and information among member agencies and to facilitate regulatory coordination. The FSOC will be based on a committee structure, with a Systemic Risk Committee; two subcommittees on institutions and markets, respectively; and several standing functional committees.</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Monitoring: The Systemic Risk Committee is responsible for identifying, analyzing, and monitoring risks to financial stability and for providing assessments of risks to the FSOC. The FSOC focuses on significant market developments, such as mortgage foreclosures in the</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Note: Prepared by Ann-Margret Westin with contributions from Erlend Nier.</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United States and sovereign debt developments in Europe, as well as on structural issues, such as reform of the money market mutual fund industry. The FSOC is supported by the newly created Office of Financial Research (OFR), which is responsible for setting standards for data reporting and collecting while protecting confidential business data, and for analyzing risks to the financial system. The FSOC has the authority to direct the OFR to collect information from specific financial companies.</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Policy Tools: The FSOC has the authority to: (i) designate nonbank financial companies, regardless of their corporate form, for consolidated supervision; (ii) designate financial market utilities and payment, clearing, and settlement activities as systemic, requiring them to meet the risk management standards prescribed and be subject to heightened oversight by the Federal Reserve, the Securities and Exchange Commission, or the Commodity Futures Trading Commission; (iii) recommend stricter standards for the largest, most interconnected firms, including nonbanks, designated by the FSOC for Federal Reserve supervision; and for certain practices or activities under the control of the primary financial regulatory agencies that are deemed to pose a threat to financial stability; (iv) recommend breaking up firms that pose a "grave threat" to financial stability; and (v) recommend that Congress close specific regulatory gaps.</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Communication: The FSOC meetings will be public whenever possible and held at least twice a year. The FSOC will report to Congress annually, and its chairperson will testify on its activities and on emerging threats to financial stability. The OFR will produce regular reports to Congress on significant market developments and potential emerging threats to financial stability.</w:t>
                                  </w:r>
                                </w:p>
                                <w:p>
                                  <w:pPr>
                                    <w:pStyle w:val="Normal"/>
                                    <w:ind w:hanging="0"/>
                                    <w:rPr>
                                      <w:rFonts w:ascii="Times New Roman" w:hAnsi="Times New Roman" w:cs="Times New Roman"/>
                                      <w:i/>
                                      <w:i/>
                                      <w:sz w:val="27"/>
                                      <w:szCs w:val="27"/>
                                      <w:lang w:val="en-US"/>
                                    </w:rPr>
                                  </w:pPr>
                                  <w:r>
                                    <w:rPr>
                                      <w:rFonts w:cs="Times New Roman" w:ascii="Times New Roman" w:hAnsi="Times New Roman"/>
                                      <w:i/>
                                      <w:sz w:val="27"/>
                                      <w:szCs w:val="27"/>
                                      <w:lang w:val="en-US"/>
                                    </w:rPr>
                                    <w:t>The U.K. Financial Policy Committee (FPC)</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Setup: The FPC, which is expected to be established by end-2012, will be accountable to the governing body of the Bank of England (BoE). It will contribute to the BoE's financial stability objective by identifying, monitoring, and taking action to remove or reduce systemic risks.  Its focus will encompass structural aspects of the financial system and the distribution of risk within it, and cyclical threats from unsustainable levels of leverage, debt, or credit growth—with a view to protecting and enhancing the resilience of the U.K. financial system. The FPC must consider the potential for any adverse impact on medium- or long-term economic growth. An interim FPC was established in February 2011 and held its first official meeting in June. It will carry out preparatory work, including analysis of potential macroprudential tools, and monitor developments affecting financial stability in the United Kingdom and internationally. The interim FPC will advise the Financial Services Authority on emerging risks, including possible mitigating measures, and consider making recommendations to the Treasury about the regulatory perimeter.</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Monitoring: In monitoring financial stability, the FPC will identify emerging risks and vulner-abilities and cyclical imbalances using a broad range of indicators. The FPC will also monitor the activities of the prudential and other regulators, as well as the regulatory perimeter.</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Policy Tools: The FPC will be able to make recommendations on a "comply or explain" basis to the future Prudential Regulation Authority (PRA) and Financial Conduct Authority on their rules and policies. The FPC will also be able to direct the prudential regulators to take certain actions and must advise the government on changes in the perimeter of the PRA's prudential supervision. Instruments aimed at network issues could include recommendations or directions on disclosures regarding the issuance and structuring of securities; on the trading infrastructure</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of markets; on limits on large exposures among different kinds of firms; and on shadow banking rules. Cyclical instruments will include countercyclical capital buffers and might also include varying liquidity requirements, varying capital risk weights, and minimum haircuts for specific types of secured lending. Minimum margining requirements might also be applicable for key funding markets.</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Communication: The records of the interim FPC meetings are published, as will be those of the four regular meetings per year of the forthcoming FPC. A semiannual Financial Stability Report (FSR) will contain an assessment of risks to financial stability and action taken by the FPC and interim FPC. The publication of the FSR will coincide with an update by the Governor of the BoE to the Chancellor of the Exchequer.</w:t>
                                  </w:r>
                                </w:p>
                                <w:p>
                                  <w:pPr>
                                    <w:pStyle w:val="Normal"/>
                                    <w:rPr>
                                      <w:rFonts w:ascii="Times New Roman" w:hAnsi="Times New Roman" w:cs="Times New Roman"/>
                                      <w:i/>
                                      <w:i/>
                                      <w:sz w:val="27"/>
                                      <w:szCs w:val="27"/>
                                      <w:lang w:val="en-US"/>
                                    </w:rPr>
                                  </w:pPr>
                                  <w:r>
                                    <w:rPr>
                                      <w:rFonts w:cs="Times New Roman" w:ascii="Times New Roman" w:hAnsi="Times New Roman"/>
                                      <w:i/>
                                      <w:sz w:val="27"/>
                                      <w:szCs w:val="27"/>
                                      <w:lang w:val="en-US"/>
                                    </w:rPr>
                                    <w:t>The European Systemic Risk Board (ESRB)</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Setup: The ESRB, an independent EU body responsible for the macroprudential oversight of the financial system within the European Union, was established in December 2010, in line with the recommendations of the 2009 de Larosière Report. The ESRB contributes to the prevention or mitigation of systemic risks to financial stability in the EU. It also examines specific issues at the invitation of the European Parliament, Council, or Commission. In pursuing its functions, the ESRB is required to coordinate closely with all the other parties in the European System of Financial Supervision as well as with the national macroprudential authorities across the EU. The ESRB held its inaugural meeting in January 2011 and its first of four regular annual meetings in March 2011. The president of the European Central Bank chairs the ESRB. Its General Board includes the governors of all EU central banks, the three new European regulatory authorities—the European Banking Authority, the European Securities and Markets Authority, and the European Insurance and Occupational Pensions Authority—and the European Commission; the national supervisory authorities are nonvoting members.</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Monitoring: In pursuing its function, the ESRB collects and analyzes all relevant and necessary information and identifies and prioritizes systemic risks. As appropriate, it provides the European Supervisory Authorities (ESAs) with the information on systemic risks required for the performance of their tasks. In particular, in collaboration with the ESAs, the ESRB will develop a common set of quantitative and qualitative indicators ("risk dashboard") to identify and measure systemic risk. The ESRB may also make specific requests for the ESAs to supply information on individual institutions.</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Policy Tools: The ESRB will not have direct control over policy instruments. Rather, it will issue warnings about significant systemic risks and, when appropriate, make those warnings public. It will also issue recommendations for remedial action in response to identified risks and, where appropriate, make those recommendations public. When the ESRB determines that an emergency situation may arise, it will issue a confidential warning to the European Council. The ESRB must monitor the response of agencies receiving its warnings and recommendations and ask those agencies for an accounting on an "act or explain" basis. Ensuring the effectiveness of the instruments will require the development of analytical tools and models that underpin the macroprudential policy process, including reliable systemic risk indicators that will support the issuance of warnings and inform its recommendations on the calibration of prudential measures.</w:t>
                                  </w:r>
                                </w:p>
                                <w:p>
                                  <w:pPr>
                                    <w:pStyle w:val="Normal"/>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Communication: As noted above, the main instruments of the ESRB are warnings and recommendations that can be made public. Also, each ESRB meeting will be followed by a press release and/or press conference. Every year, the chair of the ESRB will be invited to a hearing in the European Parliament on the occasion of the ESRB's annual report to the Parliament and the Council. </w:t>
                                  </w:r>
                                </w:p>
                                <w:p>
                                  <w:pPr>
                                    <w:pStyle w:val="Normal"/>
                                    <w:autoSpaceDE w:val="false"/>
                                    <w:ind w:hanging="0"/>
                                    <w:jc w:val="left"/>
                                    <w:rPr>
                                      <w:rFonts w:ascii="Times New Roman" w:hAnsi="Times New Roman" w:cs="Times New Roman"/>
                                      <w:sz w:val="27"/>
                                      <w:szCs w:val="27"/>
                                      <w:lang w:val="en-US"/>
                                    </w:rPr>
                                  </w:pPr>
                                  <w:r>
                                    <w:rPr>
                                      <w:rFonts w:cs="Times New Roman" w:ascii="Times New Roman" w:hAnsi="Times New Roman"/>
                                      <w:sz w:val="27"/>
                                      <w:szCs w:val="27"/>
                                      <w:lang w:val="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Блок  3.1. Контролювання та політичні інструменти у нових макропруденційних органах управління США, Великобританії та ЄС.</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Комітет по нагляду за фінансовою стабільністю США (FSOC)</w:t>
                                  </w:r>
                                </w:p>
                                <w:p>
                                  <w:pPr>
                                    <w:pStyle w:val="Style15"/>
                                    <w:numPr>
                                      <w:ilvl w:val="0"/>
                                      <w:numId w:val="1"/>
                                    </w:numPr>
                                    <w:spacing w:lineRule="auto" w:line="276" w:before="0" w:after="200"/>
                                    <w:ind w:left="46" w:firstLine="314"/>
                                    <w:contextualSpacing/>
                                    <w:rPr/>
                                  </w:pPr>
                                  <w:r>
                                    <w:rPr>
                                      <w:rFonts w:cs="Times New Roman" w:ascii="Times New Roman" w:hAnsi="Times New Roman"/>
                                      <w:i/>
                                      <w:sz w:val="24"/>
                                      <w:szCs w:val="24"/>
                                      <w:lang w:val="uk-UA"/>
                                    </w:rPr>
                                    <w:t>Організаційна структура:</w:t>
                                  </w:r>
                                  <w:r>
                                    <w:rPr>
                                      <w:rFonts w:cs="Times New Roman" w:ascii="Times New Roman" w:hAnsi="Times New Roman"/>
                                      <w:sz w:val="24"/>
                                      <w:szCs w:val="24"/>
                                      <w:lang w:val="uk-UA"/>
                                    </w:rPr>
                                    <w:t xml:space="preserve"> заснований в липні 2010 згідно закону Додда-Френка FSOC є відповідальним у виявлені загроз фінансової стабільності, сприяння розвитку ринкової дисципліни та реагування на виникаючі ризики для стабільності фінансової системи США. Його очолює міністр фінансів і об'єднує федеральну фінансову інспекцію, страхових експертів і державний регулятивний орган. За законом, FSOC зобов'язаний сприяти обміну даними та інформацією між установами-членами та просувати нормативну координацію. FSOC буде ґрунтуватися на структурі комітетів, включаючи  Комітет з системних ризиків; два підкомітети з питань інститутів і ринків, і кілька встановлених функціональних комітетів.</w:t>
                                  </w:r>
                                </w:p>
                                <w:p>
                                  <w:pPr>
                                    <w:pStyle w:val="Style15"/>
                                    <w:numPr>
                                      <w:ilvl w:val="0"/>
                                      <w:numId w:val="1"/>
                                    </w:numPr>
                                    <w:spacing w:lineRule="auto" w:line="276" w:before="0" w:after="200"/>
                                    <w:ind w:left="46" w:firstLine="283"/>
                                    <w:contextualSpacing/>
                                    <w:rPr/>
                                  </w:pPr>
                                  <w:r>
                                    <w:rPr>
                                      <w:rFonts w:cs="Times New Roman" w:ascii="Times New Roman" w:hAnsi="Times New Roman"/>
                                      <w:i/>
                                      <w:sz w:val="24"/>
                                      <w:szCs w:val="24"/>
                                      <w:lang w:val="uk-UA"/>
                                    </w:rPr>
                                    <w:t>Контроль:</w:t>
                                  </w:r>
                                  <w:r>
                                    <w:rPr>
                                      <w:rFonts w:cs="Times New Roman" w:ascii="Times New Roman" w:hAnsi="Times New Roman"/>
                                      <w:sz w:val="24"/>
                                      <w:szCs w:val="24"/>
                                      <w:lang w:val="uk-UA"/>
                                    </w:rPr>
                                    <w:t xml:space="preserve"> Комітет з системних ризиків несе відповідальність за виявлення, аналіз і контроль ризиків для фінансової стабільності і для забезпечення оцінки ризиків для FSOC. Останній концентрується на значущих змінах на ринку таких як втрата прав викупу іпотеки у США і явища державного боргу в Європі, а також на структурних проблемах таких як реформа грошового ринку, сфера ПІФів. FSOC підтримується новоствореним Бюро фінансових досліджень (OFR), яка несе відповідальність за встановлення стандартів представлення даних і збору при захисті конфіденційної бізнес-інформації, а також для аналізу ризиків фінансової системи. FSOC має повноваження по керівництву OFR для збору інформації від конкретних фінансових компаній.</w:t>
                                  </w:r>
                                </w:p>
                                <w:p>
                                  <w:pPr>
                                    <w:pStyle w:val="Style15"/>
                                    <w:numPr>
                                      <w:ilvl w:val="0"/>
                                      <w:numId w:val="1"/>
                                    </w:numPr>
                                    <w:spacing w:lineRule="auto" w:line="276" w:before="0" w:after="200"/>
                                    <w:ind w:left="46" w:firstLine="314"/>
                                    <w:contextualSpacing/>
                                    <w:rPr/>
                                  </w:pPr>
                                  <w:r>
                                    <w:rPr>
                                      <w:rFonts w:cs="Times New Roman" w:ascii="Times New Roman" w:hAnsi="Times New Roman"/>
                                      <w:i/>
                                      <w:sz w:val="24"/>
                                      <w:szCs w:val="24"/>
                                      <w:lang w:val="uk-UA"/>
                                    </w:rPr>
                                    <w:t>Політичні інструменти</w:t>
                                  </w:r>
                                  <w:r>
                                    <w:rPr>
                                      <w:rFonts w:cs="Times New Roman" w:ascii="Times New Roman" w:hAnsi="Times New Roman"/>
                                      <w:sz w:val="24"/>
                                      <w:szCs w:val="24"/>
                                      <w:lang w:val="uk-UA"/>
                                    </w:rPr>
                                    <w:t>: FSOC має право: (а) призначати небанківські фінансові компанії, незалежно від їх організаційно-правового статусу, для консолідованого нагляду; (</w:t>
                                  </w:r>
                                  <w:r>
                                    <w:rPr>
                                      <w:rFonts w:cs="Times New Roman" w:ascii="Times New Roman" w:hAnsi="Times New Roman"/>
                                      <w:sz w:val="24"/>
                                      <w:szCs w:val="24"/>
                                      <w:lang w:val="en-US"/>
                                    </w:rPr>
                                    <w:t>b</w:t>
                                  </w:r>
                                  <w:r>
                                    <w:rPr>
                                      <w:rFonts w:cs="Times New Roman" w:ascii="Times New Roman" w:hAnsi="Times New Roman"/>
                                      <w:sz w:val="24"/>
                                      <w:szCs w:val="24"/>
                                      <w:lang w:val="uk-UA"/>
                                    </w:rPr>
                                    <w:t>) призначати послуги та оплату фінансового ринку, кліринг, діяльність поселень, вимагаючи від них дотримуватись стандартів управління ризиками, встановленими і контрольованими з боку Федеральної резервної системи, Комісією по цінним паперам і біржам, або Комісією по ф'ючерсній біржовій торгівлі; (</w:t>
                                  </w:r>
                                  <w:r>
                                    <w:rPr>
                                      <w:rFonts w:cs="Times New Roman" w:ascii="Times New Roman" w:hAnsi="Times New Roman"/>
                                      <w:sz w:val="24"/>
                                      <w:szCs w:val="24"/>
                                      <w:lang w:val="en-US"/>
                                    </w:rPr>
                                    <w:t>c</w:t>
                                  </w:r>
                                  <w:r>
                                    <w:rPr>
                                      <w:rFonts w:cs="Times New Roman" w:ascii="Times New Roman" w:hAnsi="Times New Roman"/>
                                      <w:sz w:val="24"/>
                                      <w:szCs w:val="24"/>
                                      <w:lang w:val="uk-UA"/>
                                    </w:rPr>
                                    <w:t>) рекомендувати жорсткіші стандарти для найбільших і взаємозалежних фірм, у тому числі небанківських установ, призначених FSOC для системи нагляду Федерального резерву, а для певних видів практики або діяльності, які, як вважається, представляють загрозу для фінансової стабільності, під контролем первинних фінансових регулюючих органів; (</w:t>
                                  </w:r>
                                  <w:r>
                                    <w:rPr>
                                      <w:rFonts w:cs="Times New Roman" w:ascii="Times New Roman" w:hAnsi="Times New Roman"/>
                                      <w:sz w:val="24"/>
                                      <w:szCs w:val="24"/>
                                      <w:lang w:val="en-US"/>
                                    </w:rPr>
                                    <w:t>d</w:t>
                                  </w:r>
                                  <w:r>
                                    <w:rPr>
                                      <w:rFonts w:cs="Times New Roman" w:ascii="Times New Roman" w:hAnsi="Times New Roman"/>
                                      <w:sz w:val="24"/>
                                      <w:szCs w:val="24"/>
                                      <w:lang w:val="uk-UA"/>
                                    </w:rPr>
                                    <w:t>) пропонувати проблемні фірми, які представляють "серйозну загрозу" для фінансової стабільності; і (</w:t>
                                  </w:r>
                                  <w:r>
                                    <w:rPr>
                                      <w:rFonts w:cs="Times New Roman" w:ascii="Times New Roman" w:hAnsi="Times New Roman"/>
                                      <w:sz w:val="24"/>
                                      <w:szCs w:val="24"/>
                                      <w:lang w:val="en-US"/>
                                    </w:rPr>
                                    <w:t>e</w:t>
                                  </w:r>
                                  <w:r>
                                    <w:rPr>
                                      <w:rFonts w:cs="Times New Roman" w:ascii="Times New Roman" w:hAnsi="Times New Roman"/>
                                      <w:sz w:val="24"/>
                                      <w:szCs w:val="24"/>
                                      <w:lang w:val="uk-UA"/>
                                    </w:rPr>
                                    <w:t>) пропонувати на розгляд Конгресу близьки конкретні нормативні розбіжності.</w:t>
                                  </w:r>
                                </w:p>
                                <w:p>
                                  <w:pPr>
                                    <w:pStyle w:val="Style15"/>
                                    <w:numPr>
                                      <w:ilvl w:val="0"/>
                                      <w:numId w:val="1"/>
                                    </w:numPr>
                                    <w:spacing w:lineRule="auto" w:line="276" w:before="0" w:after="200"/>
                                    <w:ind w:left="46" w:firstLine="314"/>
                                    <w:contextualSpacing/>
                                    <w:rPr/>
                                  </w:pPr>
                                  <w:r>
                                    <w:rPr>
                                      <w:rFonts w:cs="Times New Roman" w:ascii="Times New Roman" w:hAnsi="Times New Roman"/>
                                      <w:i/>
                                      <w:sz w:val="24"/>
                                      <w:szCs w:val="24"/>
                                      <w:lang w:val="uk-UA"/>
                                    </w:rPr>
                                    <w:t>Передача інформації</w:t>
                                  </w:r>
                                  <w:r>
                                    <w:rPr>
                                      <w:rFonts w:cs="Times New Roman" w:ascii="Times New Roman" w:hAnsi="Times New Roman"/>
                                      <w:sz w:val="24"/>
                                      <w:szCs w:val="24"/>
                                      <w:lang w:val="uk-UA"/>
                                    </w:rPr>
                                    <w:t>: засідання FSOC будуть відкритими у міру можливості і проводитимуться не рідше ніж двічі на рік. FSOC звітуватиме перед Конгресом щорічно, а його голова буде свідчити про свою діяльність і про виникаючі загрози для фінансової стабільності. OFR буде підготовляти регулярні доповіді Конгресу про істотні зміни на ринку і про наявність потенційно нових загроз для фінансової стабільності.</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Комітет з фінансової політики Великобританії (FPC)</w:t>
                                  </w:r>
                                </w:p>
                                <w:p>
                                  <w:pPr>
                                    <w:pStyle w:val="Style15"/>
                                    <w:numPr>
                                      <w:ilvl w:val="0"/>
                                      <w:numId w:val="2"/>
                                    </w:numPr>
                                    <w:spacing w:lineRule="auto" w:line="276" w:before="0" w:after="200"/>
                                    <w:ind w:left="46" w:firstLine="314"/>
                                    <w:contextualSpacing/>
                                    <w:rPr/>
                                  </w:pPr>
                                  <w:r>
                                    <w:rPr>
                                      <w:rFonts w:cs="Times New Roman" w:ascii="Times New Roman" w:hAnsi="Times New Roman"/>
                                      <w:i/>
                                      <w:sz w:val="24"/>
                                      <w:szCs w:val="24"/>
                                      <w:lang w:val="uk-UA"/>
                                    </w:rPr>
                                    <w:t>Організаційна структура:</w:t>
                                  </w:r>
                                  <w:r>
                                    <w:rPr>
                                      <w:rFonts w:cs="Times New Roman" w:ascii="Times New Roman" w:hAnsi="Times New Roman"/>
                                      <w:sz w:val="24"/>
                                      <w:szCs w:val="24"/>
                                      <w:lang w:val="uk-UA"/>
                                    </w:rPr>
                                    <w:t xml:space="preserve"> очікується, що  FPC буде створено до кінця 2012 року, він буде звітувати перед органом управління Банку Англії (BоE). Це сприятиме меті фінансової стабільності Банку Англії шляхом виявлення, моніторингу та вжиття заходів для усунення або зменшення системних ризиків. До його уваги будуть входити структурні аспекти фінансової системи і розподіл ризиків в ній, циклічні загрози від нестійкого рівня кредитного плеча, боргу або зростання кредитування, з метою захисту та підвищення стійкості фінансової системи Великобританії. FPC повинен враховувати можливість негативного впливу на середнє або довгострокове економічне зростання. Тимчасовий FPC був створений в лютому 2011 року і провів свою першу офіційну зустріч у червні. Він буде проводити підготовчу роботу, в тому числі аналіз потенційних макропруденційних інструментів і стежити за розвитком подій, що впливають на фінансову стабільність у Сполученому Королівстві і за кордоном. Тимчасовий FPC буде консультувати Управління з фінансового регулювання і нагляду щодо виникаючих ризиків, включаючи можливість пом'якшення вимірювань, а також розглядати постанови міністерства фінансів щодо нормативної бази.</w:t>
                                  </w:r>
                                </w:p>
                                <w:p>
                                  <w:pPr>
                                    <w:pStyle w:val="Style15"/>
                                    <w:numPr>
                                      <w:ilvl w:val="0"/>
                                      <w:numId w:val="2"/>
                                    </w:numPr>
                                    <w:spacing w:lineRule="auto" w:line="276" w:before="0" w:after="200"/>
                                    <w:ind w:left="46" w:firstLine="314"/>
                                    <w:contextualSpacing/>
                                    <w:rPr/>
                                  </w:pPr>
                                  <w:r>
                                    <w:rPr>
                                      <w:rFonts w:cs="Times New Roman" w:ascii="Times New Roman" w:hAnsi="Times New Roman"/>
                                      <w:i/>
                                      <w:sz w:val="24"/>
                                      <w:szCs w:val="24"/>
                                      <w:lang w:val="uk-UA"/>
                                    </w:rPr>
                                    <w:t>Контроль:</w:t>
                                  </w:r>
                                  <w:r>
                                    <w:rPr>
                                      <w:rFonts w:cs="Times New Roman" w:ascii="Times New Roman" w:hAnsi="Times New Roman"/>
                                      <w:sz w:val="24"/>
                                      <w:szCs w:val="24"/>
                                      <w:lang w:val="uk-UA"/>
                                    </w:rPr>
                                    <w:t xml:space="preserve"> у процесі оцінки фінансової стійкості FPC буде виявляти виникаючі ризики і уразливі місця, а також циклічний дисбаланс з використанням широкого спектру індикаторів. FPC також буде стежити за діяльністю пруденційних та інших регулюючих органів, а також за нормативною базою.</w:t>
                                  </w:r>
                                </w:p>
                                <w:p>
                                  <w:pPr>
                                    <w:pStyle w:val="Style15"/>
                                    <w:numPr>
                                      <w:ilvl w:val="0"/>
                                      <w:numId w:val="2"/>
                                    </w:numPr>
                                    <w:spacing w:lineRule="auto" w:line="276" w:before="0" w:after="200"/>
                                    <w:ind w:left="46" w:firstLine="314"/>
                                    <w:contextualSpacing/>
                                    <w:rPr/>
                                  </w:pPr>
                                  <w:r>
                                    <w:rPr>
                                      <w:rFonts w:cs="Times New Roman" w:ascii="Times New Roman" w:hAnsi="Times New Roman"/>
                                      <w:i/>
                                      <w:sz w:val="24"/>
                                      <w:szCs w:val="24"/>
                                      <w:lang w:val="uk-UA"/>
                                    </w:rPr>
                                    <w:t>Політичні інструменти:</w:t>
                                  </w:r>
                                  <w:r>
                                    <w:rPr>
                                      <w:rFonts w:cs="Times New Roman" w:ascii="Times New Roman" w:hAnsi="Times New Roman"/>
                                      <w:sz w:val="24"/>
                                      <w:szCs w:val="24"/>
                                      <w:lang w:val="uk-UA"/>
                                    </w:rPr>
                                    <w:t xml:space="preserve"> FPC зможе виносити вказівки щодо принципу "дотримуйся вимог або поясни" для майбутнього Органу управління пруденційними нормативами (PRA) і Органу управління фінансової діяльності до їхніх правил та політики. FPC також матиме можливість вказувати напрямок розвитку пруденційних регулюючих органів для певних дій і повинен консультувати уряд щодо змін до області нагляду PRA. Інструменти, спрямовані на мережеві проблеми, можуть включати в себе рекомендації чи поради на розкриття інформації про випуск та структурування цінних паперів, на інфраструктуру ринкової торгівлі, на обмеження великих ризиків між різними видами фірм, а також про тіньові банківські правила. Циклічні засоби включатимуть антициклічний резерв капіталу і можуть також включати різні вимоги ліквідності, змінюючи вагу ризикового капіталу, і мінімальний фактор ризику для окремих видів заставного кредитування. Мінімальні вимоги маржі також можуть бути застосовані для ключових ринків фінансування.</w:t>
                                  </w:r>
                                </w:p>
                                <w:p>
                                  <w:pPr>
                                    <w:pStyle w:val="Style15"/>
                                    <w:numPr>
                                      <w:ilvl w:val="0"/>
                                      <w:numId w:val="2"/>
                                    </w:numPr>
                                    <w:spacing w:lineRule="auto" w:line="276" w:before="0" w:after="200"/>
                                    <w:ind w:left="46" w:firstLine="314"/>
                                    <w:contextualSpacing/>
                                    <w:rPr/>
                                  </w:pPr>
                                  <w:r>
                                    <w:rPr>
                                      <w:rFonts w:cs="Times New Roman" w:ascii="Times New Roman" w:hAnsi="Times New Roman"/>
                                      <w:i/>
                                      <w:sz w:val="24"/>
                                      <w:szCs w:val="24"/>
                                      <w:lang w:val="uk-UA"/>
                                    </w:rPr>
                                    <w:t>Передача інформації</w:t>
                                  </w:r>
                                  <w:r>
                                    <w:rPr>
                                      <w:rFonts w:cs="Times New Roman" w:ascii="Times New Roman" w:hAnsi="Times New Roman"/>
                                      <w:sz w:val="24"/>
                                      <w:szCs w:val="24"/>
                                      <w:lang w:val="uk-UA"/>
                                    </w:rPr>
                                    <w:t>: публікуються звіти засідань тимчасового FPC, як і буде у майбутньому з чотирьох запланованих регулярних засідань на рік у майбутньому FPC. Піврічний Звіт про фінансову стабільність (FSR) буде містити оцінку ризиків для фінансової стабільності і рішення, прийняті FPC і тимчасовим FPC. Публікація FSR буде збігатися з оновленнями від Губернатора Банку Англії до Міністра фінансів Великобританії.</w:t>
                                  </w:r>
                                </w:p>
                                <w:p>
                                  <w:pPr>
                                    <w:pStyle w:val="Normal"/>
                                    <w:ind w:firstLine="329"/>
                                    <w:rPr>
                                      <w:rFonts w:ascii="Times New Roman" w:hAnsi="Times New Roman" w:cs="Times New Roman"/>
                                      <w:i/>
                                      <w:i/>
                                      <w:sz w:val="24"/>
                                      <w:szCs w:val="24"/>
                                      <w:lang w:val="uk-UA"/>
                                    </w:rPr>
                                  </w:pPr>
                                  <w:r>
                                    <w:rPr>
                                      <w:rFonts w:cs="Times New Roman" w:ascii="Times New Roman" w:hAnsi="Times New Roman"/>
                                      <w:i/>
                                      <w:sz w:val="24"/>
                                      <w:szCs w:val="24"/>
                                      <w:lang w:val="uk-UA"/>
                                    </w:rPr>
                                    <w:t xml:space="preserve">Європейська рада з системних ризиків </w:t>
                                  </w:r>
                                  <w:r>
                                    <w:rPr>
                                      <w:rFonts w:cs="Times New Roman" w:ascii="Times New Roman" w:hAnsi="Times New Roman"/>
                                      <w:i/>
                                      <w:sz w:val="24"/>
                                      <w:szCs w:val="24"/>
                                    </w:rPr>
                                    <w:t>(ESRB)</w:t>
                                  </w:r>
                                </w:p>
                                <w:p>
                                  <w:pPr>
                                    <w:pStyle w:val="Style15"/>
                                    <w:numPr>
                                      <w:ilvl w:val="0"/>
                                      <w:numId w:val="3"/>
                                    </w:numPr>
                                    <w:spacing w:lineRule="auto" w:line="276" w:before="0" w:after="200"/>
                                    <w:ind w:left="46" w:firstLine="314"/>
                                    <w:contextualSpacing/>
                                    <w:rPr/>
                                  </w:pPr>
                                  <w:r>
                                    <w:rPr>
                                      <w:rFonts w:cs="Times New Roman" w:ascii="Times New Roman" w:hAnsi="Times New Roman"/>
                                      <w:i/>
                                      <w:sz w:val="24"/>
                                      <w:szCs w:val="24"/>
                                      <w:lang w:val="uk-UA"/>
                                    </w:rPr>
                                    <w:t>Організаційна структура:</w:t>
                                  </w:r>
                                  <w:r>
                                    <w:rPr>
                                      <w:rFonts w:cs="Times New Roman" w:ascii="Times New Roman" w:hAnsi="Times New Roman"/>
                                      <w:sz w:val="24"/>
                                      <w:szCs w:val="24"/>
                                      <w:lang w:val="uk-UA"/>
                                    </w:rPr>
                                    <w:t xml:space="preserve">  ESRB – незалежний орган ЄС, відповідальний за макропруденційний нагляд за фінансовою системою в рамках Європейського Союзу, була створена в грудні 2010 року, відповідно до вказівок доповіді де Ларозьєра у 2009 році. ESRB робить свій внесок у запобігання або пом'якшення системних ризиків для фінансової стабільності в ЄС. У ній також розглядаються конкретні питання за запрошенням Європейського парламенту, Ради чи Комісії. При здійсненні своїх функцій ESRB необхідно тісно координувати свої зусилля з усіма іншими сторонами в Європейській системі фінансового нагляду, а також з національними макропруденційними органами по всьому ЄС. ESRB провела свою першу установчу нараду в січні 2011 року та першу з чотирьох регулярних щорічних зустрічей у березні 2011 року. Президент Європейського центрального банку головує у ESRB. До головного управління входять губернатори всіх центральних банків ЄС, три нові європейські регулюючі органи – Європейська служба банківського нагляду, Європейська служба з цінних паперів і фінансових ринків та Європейська служба з нагляду у сфері страхування та недержавного пенсійного забезпечення, а також Європейська комісія; національні органи нагляду є членами без права голосу.</w:t>
                                  </w:r>
                                </w:p>
                                <w:p>
                                  <w:pPr>
                                    <w:pStyle w:val="Style15"/>
                                    <w:numPr>
                                      <w:ilvl w:val="0"/>
                                      <w:numId w:val="3"/>
                                    </w:numPr>
                                    <w:spacing w:lineRule="auto" w:line="276" w:before="0" w:after="200"/>
                                    <w:ind w:left="46" w:firstLine="314"/>
                                    <w:contextualSpacing/>
                                    <w:rPr/>
                                  </w:pPr>
                                  <w:r>
                                    <w:rPr>
                                      <w:rFonts w:cs="Times New Roman" w:ascii="Times New Roman" w:hAnsi="Times New Roman"/>
                                      <w:i/>
                                      <w:sz w:val="24"/>
                                      <w:szCs w:val="24"/>
                                      <w:lang w:val="uk-UA"/>
                                    </w:rPr>
                                    <w:t xml:space="preserve">Контроль: </w:t>
                                  </w:r>
                                  <w:r>
                                    <w:rPr>
                                      <w:rFonts w:cs="Times New Roman" w:ascii="Times New Roman" w:hAnsi="Times New Roman"/>
                                      <w:sz w:val="24"/>
                                      <w:szCs w:val="24"/>
                                      <w:lang w:val="uk-UA"/>
                                    </w:rPr>
                                    <w:t>при здійсненні своїх функцій, ESRB збирає і аналізує всю відповідну і необхідну інформацію і визначає та встановлює терміновість системних ризиків. У разі необхідності, вона забезпечує європейські органи нагляду (ESA</w:t>
                                  </w:r>
                                  <w:r>
                                    <w:rPr>
                                      <w:rFonts w:cs="Times New Roman" w:ascii="Times New Roman" w:hAnsi="Times New Roman"/>
                                      <w:sz w:val="24"/>
                                      <w:szCs w:val="24"/>
                                    </w:rPr>
                                    <w:t xml:space="preserve"> </w:t>
                                  </w:r>
                                  <w:r>
                                    <w:rPr>
                                      <w:rFonts w:cs="Times New Roman" w:ascii="Times New Roman" w:hAnsi="Times New Roman"/>
                                      <w:sz w:val="24"/>
                                      <w:szCs w:val="24"/>
                                      <w:lang w:val="uk-UA"/>
                                    </w:rPr>
                                    <w:t>s) інформацією про системні ризики, необхідні для виконання ними своїх завдань. Зокрема, у співпраці з ESAs, ESRB буде розвивати загальний набір кількісних і якісних показників («індикаторна панель ризиків») для виявлення та вимірювання системного ризику. ESRB може також приймати конкретні прохання ESAs надати інформацію про окремі установи.</w:t>
                                  </w:r>
                                </w:p>
                                <w:p>
                                  <w:pPr>
                                    <w:pStyle w:val="Style15"/>
                                    <w:numPr>
                                      <w:ilvl w:val="0"/>
                                      <w:numId w:val="3"/>
                                    </w:numPr>
                                    <w:spacing w:lineRule="auto" w:line="276" w:before="0" w:after="200"/>
                                    <w:ind w:left="46" w:firstLine="314"/>
                                    <w:contextualSpacing/>
                                    <w:rPr/>
                                  </w:pPr>
                                  <w:r>
                                    <w:rPr>
                                      <w:rFonts w:cs="Times New Roman" w:ascii="Times New Roman" w:hAnsi="Times New Roman"/>
                                      <w:i/>
                                      <w:sz w:val="24"/>
                                      <w:szCs w:val="24"/>
                                      <w:lang w:val="uk-UA"/>
                                    </w:rPr>
                                    <w:t>Політичні інструменти:</w:t>
                                  </w:r>
                                  <w:r>
                                    <w:rPr>
                                      <w:rFonts w:cs="Times New Roman" w:ascii="Times New Roman" w:hAnsi="Times New Roman"/>
                                      <w:sz w:val="24"/>
                                      <w:szCs w:val="24"/>
                                      <w:lang w:val="uk-UA"/>
                                    </w:rPr>
                                    <w:t xml:space="preserve"> ESRB не матиме прямого контролю над політичними інструментами. Скоріше, вона буде видавати попередження про значні системні ризики і, при необхідності, приводити ці попередження до громадськості. Вона також буде давати рекомендації щодо виправлення становища у відповідь на виявлені ризики і проводить ці вказівки. Коли ESRB вважає, що може виникнути надзвичайна ситуація, вона буде видавати конфіденційні попередження Європейській Раді. ESRB повинна контролювати реакцію агентств при отриманні попереджень і вказівок, а також брати запит у тих установ для обліку за принципом "дотримуйся вимог або поясни". Забезпечення ефективності інструментів вимагає розвитку аналітичних засобів і моделей, що лежать в основі макроекономічного політичного процесу, включаючи надійні системні показники ризику, які будуть підтримувати публікацію попереджень і повідомляти свої вказівки щодо стандартизації пруденційних вимірювань.</w:t>
                                  </w:r>
                                </w:p>
                                <w:p>
                                  <w:pPr>
                                    <w:pStyle w:val="Style15"/>
                                    <w:numPr>
                                      <w:ilvl w:val="0"/>
                                      <w:numId w:val="3"/>
                                    </w:numPr>
                                    <w:spacing w:lineRule="auto" w:line="276" w:before="0" w:after="200"/>
                                    <w:ind w:left="46" w:firstLine="314"/>
                                    <w:contextualSpacing/>
                                    <w:rPr/>
                                  </w:pPr>
                                  <w:r>
                                    <w:rPr>
                                      <w:rFonts w:cs="Times New Roman" w:ascii="Times New Roman" w:hAnsi="Times New Roman"/>
                                      <w:i/>
                                      <w:sz w:val="24"/>
                                      <w:szCs w:val="24"/>
                                      <w:lang w:val="uk-UA"/>
                                    </w:rPr>
                                    <w:t>Передача інформації</w:t>
                                  </w:r>
                                  <w:r>
                                    <w:rPr>
                                      <w:rFonts w:cs="Times New Roman" w:ascii="Times New Roman" w:hAnsi="Times New Roman"/>
                                      <w:sz w:val="24"/>
                                      <w:szCs w:val="24"/>
                                      <w:lang w:val="uk-UA"/>
                                    </w:rPr>
                                    <w:t>: як зазначалося вище, основними інструментами ESRB є попередження і вказівки, які можуть бути оприлюднені. Крім того, кожна зустріч ESRB супроводжуватиметься прес-релізом та/або прес-конференцією. Кожен рік, голова ESRB буде запрошений на слухання в Європейському парламенті з нагоди річного звіту ESRB до парламенту і Ради.</w:t>
                                  </w:r>
                                </w:p>
                                <w:p>
                                  <w:pPr>
                                    <w:pStyle w:val="Normal"/>
                                    <w:widowControl w:val="false"/>
                                    <w:shd w:fill="FFFFFF" w:val="clear"/>
                                    <w:tabs>
                                      <w:tab w:val="clear" w:pos="708"/>
                                      <w:tab w:val="left" w:pos="360" w:leader="none"/>
                                    </w:tabs>
                                    <w:autoSpaceDE w:val="false"/>
                                    <w:spacing w:lineRule="exact" w:line="288" w:before="264" w:after="0"/>
                                    <w:ind w:right="5"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r>
                          </w:tbl>
                        </w:txbxContent>
                      </wps:txbx>
                      <wps:bodyPr anchor="t" lIns="0" tIns="0" rIns="0" bIns="0">
                        <a:noAutofit/>
                      </wps:bodyPr>
                    </wps:wsp>
                  </a:graphicData>
                </a:graphic>
              </wp:anchor>
            </w:drawing>
          </mc:Choice>
          <mc:Fallback>
            <w:pict>
              <v:rect fillcolor="#FFFFFF" style="position:absolute;rotation:-0;width:534.1pt;height:841.9pt;mso-wrap-distance-left:0pt;mso-wrap-distance-right:9pt;mso-wrap-distance-top:0pt;mso-wrap-distance-bottom:0pt;margin-top:58.5pt;mso-position-vertical-relative:page;margin-left:-5.4pt;mso-position-horizontal-relative:text">
                <v:fill opacity="0f"/>
                <v:textbox inset="0in,0in,0in,0in">
                  <w:txbxContent>
                    <w:tbl>
                      <w:tblPr>
                        <w:tblW w:w="10682" w:type="dxa"/>
                        <w:jc w:val="left"/>
                        <w:tblInd w:w="-5" w:type="dxa"/>
                        <w:tblLayout w:type="fixed"/>
                        <w:tblCellMar>
                          <w:top w:w="0" w:type="dxa"/>
                          <w:left w:w="108" w:type="dxa"/>
                          <w:bottom w:w="0" w:type="dxa"/>
                          <w:right w:w="108" w:type="dxa"/>
                        </w:tblCellMar>
                      </w:tblPr>
                      <w:tblGrid>
                        <w:gridCol w:w="5341"/>
                        <w:gridCol w:w="5341"/>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ind w:hanging="0"/>
                              <w:rPr>
                                <w:b/>
                                <w:b/>
                                <w:lang w:val="en-US"/>
                              </w:rPr>
                            </w:pPr>
                            <w:r>
                              <w:rPr>
                                <w:b/>
                                <w:lang w:val="en-US"/>
                              </w:rPr>
                              <w:t>Оригинал</w:t>
                            </w:r>
                          </w:p>
                        </w:tc>
                        <w:tc>
                          <w:tcPr>
                            <w:tcW w:w="53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lang w:val="en-US"/>
                              </w:rPr>
                              <w:t>Перевод</w:t>
                            </w:r>
                            <w:r>
                              <w:rPr>
                                <w:b/>
                              </w:rPr>
                              <w:t xml:space="preserve"> (украинский)</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7"/>
                                <w:szCs w:val="27"/>
                                <w:lang w:val="en-US"/>
                              </w:rPr>
                            </w:pPr>
                            <w:r>
                              <w:rPr>
                                <w:rFonts w:cs="Times New Roman" w:ascii="Times New Roman" w:hAnsi="Times New Roman"/>
                                <w:b/>
                                <w:sz w:val="27"/>
                                <w:szCs w:val="27"/>
                                <w:lang w:val="en-US"/>
                              </w:rPr>
                              <w:t xml:space="preserve">Box 3.1. Monitoring and policy Tools at New U.S., U.K., and EU Macroprudential Authorities </w:t>
                            </w:r>
                          </w:p>
                          <w:p>
                            <w:pPr>
                              <w:pStyle w:val="Normal"/>
                              <w:rPr>
                                <w:rFonts w:ascii="Times New Roman" w:hAnsi="Times New Roman" w:cs="Times New Roman"/>
                                <w:i/>
                                <w:i/>
                                <w:sz w:val="27"/>
                                <w:szCs w:val="27"/>
                                <w:lang w:val="en-US"/>
                              </w:rPr>
                            </w:pPr>
                            <w:r>
                              <w:rPr>
                                <w:rFonts w:eastAsia="Times New Roman" w:cs="Times New Roman" w:ascii="Times New Roman" w:hAnsi="Times New Roman"/>
                                <w:i/>
                                <w:sz w:val="27"/>
                                <w:szCs w:val="27"/>
                                <w:lang w:val="en-US"/>
                              </w:rPr>
                              <w:t xml:space="preserve">  </w:t>
                            </w:r>
                            <w:r>
                              <w:rPr>
                                <w:rFonts w:cs="Times New Roman" w:ascii="Times New Roman" w:hAnsi="Times New Roman"/>
                                <w:i/>
                                <w:sz w:val="27"/>
                                <w:szCs w:val="27"/>
                                <w:lang w:val="en-US"/>
                              </w:rPr>
                              <w:t>The U.S. Financial Stability Oversight Council (FSOC)</w:t>
                            </w:r>
                          </w:p>
                          <w:p>
                            <w:pPr>
                              <w:pStyle w:val="Normal"/>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Setup: Established under the July 2010 Dodd- Frank Act, the FSOC is charged with identifying threats to financial stability, promoting market discipline, and responding to emerging risks to the stability of the U.S. financial system. It is chaired by the Treasury Secretary and brings together federal financial regulators, an insurance expert, and state regulators. By statute, the FSOC has a duty to facilitate the sharing of data and information among member agencies and to facilitate regulatory coordination. The FSOC will be based on a committee structure, with a Systemic Risk Committee; two subcommittees on institutions and markets, respectively; and several standing functional committees.</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Monitoring: The Systemic Risk Committee is responsible for identifying, analyzing, and monitoring risks to financial stability and for providing assessments of risks to the FSOC. The FSOC focuses on significant market developments, such as mortgage foreclosures in the</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Note: Prepared by Ann-Margret Westin with contributions from Erlend Nier.</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United States and sovereign debt developments in Europe, as well as on structural issues, such as reform of the money market mutual fund industry. The FSOC is supported by the newly created Office of Financial Research (OFR), which is responsible for setting standards for data reporting and collecting while protecting confidential business data, and for analyzing risks to the financial system. The FSOC has the authority to direct the OFR to collect information from specific financial companies.</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Policy Tools: The FSOC has the authority to: (i) designate nonbank financial companies, regardless of their corporate form, for consolidated supervision; (ii) designate financial market utilities and payment, clearing, and settlement activities as systemic, requiring them to meet the risk management standards prescribed and be subject to heightened oversight by the Federal Reserve, the Securities and Exchange Commission, or the Commodity Futures Trading Commission; (iii) recommend stricter standards for the largest, most interconnected firms, including nonbanks, designated by the FSOC for Federal Reserve supervision; and for certain practices or activities under the control of the primary financial regulatory agencies that are deemed to pose a threat to financial stability; (iv) recommend breaking up firms that pose a "grave threat" to financial stability; and (v) recommend that Congress close specific regulatory gaps.</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Communication: The FSOC meetings will be public whenever possible and held at least twice a year. The FSOC will report to Congress annually, and its chairperson will testify on its activities and on emerging threats to financial stability. The OFR will produce regular reports to Congress on significant market developments and potential emerging threats to financial stability.</w:t>
                            </w:r>
                          </w:p>
                          <w:p>
                            <w:pPr>
                              <w:pStyle w:val="Normal"/>
                              <w:ind w:hanging="0"/>
                              <w:rPr>
                                <w:rFonts w:ascii="Times New Roman" w:hAnsi="Times New Roman" w:cs="Times New Roman"/>
                                <w:i/>
                                <w:i/>
                                <w:sz w:val="27"/>
                                <w:szCs w:val="27"/>
                                <w:lang w:val="en-US"/>
                              </w:rPr>
                            </w:pPr>
                            <w:r>
                              <w:rPr>
                                <w:rFonts w:cs="Times New Roman" w:ascii="Times New Roman" w:hAnsi="Times New Roman"/>
                                <w:i/>
                                <w:sz w:val="27"/>
                                <w:szCs w:val="27"/>
                                <w:lang w:val="en-US"/>
                              </w:rPr>
                              <w:t>The U.K. Financial Policy Committee (FPC)</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Setup: The FPC, which is expected to be established by end-2012, will be accountable to the governing body of the Bank of England (BoE). It will contribute to the BoE's financial stability objective by identifying, monitoring, and taking action to remove or reduce systemic risks.  Its focus will encompass structural aspects of the financial system and the distribution of risk within it, and cyclical threats from unsustainable levels of leverage, debt, or credit growth—with a view to protecting and enhancing the resilience of the U.K. financial system. The FPC must consider the potential for any adverse impact on medium- or long-term economic growth. An interim FPC was established in February 2011 and held its first official meeting in June. It will carry out preparatory work, including analysis of potential macroprudential tools, and monitor developments affecting financial stability in the United Kingdom and internationally. The interim FPC will advise the Financial Services Authority on emerging risks, including possible mitigating measures, and consider making recommendations to the Treasury about the regulatory perimeter.</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Monitoring: In monitoring financial stability, the FPC will identify emerging risks and vulner-abilities and cyclical imbalances using a broad range of indicators. The FPC will also monitor the activities of the prudential and other regulators, as well as the regulatory perimeter.</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Policy Tools: The FPC will be able to make recommendations on a "comply or explain" basis to the future Prudential Regulation Authority (PRA) and Financial Conduct Authority on their rules and policies. The FPC will also be able to direct the prudential regulators to take certain actions and must advise the government on changes in the perimeter of the PRA's prudential supervision. Instruments aimed at network issues could include recommendations or directions on disclosures regarding the issuance and structuring of securities; on the trading infrastructure</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of markets; on limits on large exposures among different kinds of firms; and on shadow banking rules. Cyclical instruments will include countercyclical capital buffers and might also include varying liquidity requirements, varying capital risk weights, and minimum haircuts for specific types of secured lending. Minimum margining requirements might also be applicable for key funding markets.</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Communication: The records of the interim FPC meetings are published, as will be those of the four regular meetings per year of the forthcoming FPC. A semiannual Financial Stability Report (FSR) will contain an assessment of risks to financial stability and action taken by the FPC and interim FPC. The publication of the FSR will coincide with an update by the Governor of the BoE to the Chancellor of the Exchequer.</w:t>
                            </w:r>
                          </w:p>
                          <w:p>
                            <w:pPr>
                              <w:pStyle w:val="Normal"/>
                              <w:rPr>
                                <w:rFonts w:ascii="Times New Roman" w:hAnsi="Times New Roman" w:cs="Times New Roman"/>
                                <w:i/>
                                <w:i/>
                                <w:sz w:val="27"/>
                                <w:szCs w:val="27"/>
                                <w:lang w:val="en-US"/>
                              </w:rPr>
                            </w:pPr>
                            <w:r>
                              <w:rPr>
                                <w:rFonts w:cs="Times New Roman" w:ascii="Times New Roman" w:hAnsi="Times New Roman"/>
                                <w:i/>
                                <w:sz w:val="27"/>
                                <w:szCs w:val="27"/>
                                <w:lang w:val="en-US"/>
                              </w:rPr>
                              <w:t>The European Systemic Risk Board (ESRB)</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Setup: The ESRB, an independent EU body responsible for the macroprudential oversight of the financial system within the European Union, was established in December 2010, in line with the recommendations of the 2009 de Larosière Report. The ESRB contributes to the prevention or mitigation of systemic risks to financial stability in the EU. It also examines specific issues at the invitation of the European Parliament, Council, or Commission. In pursuing its functions, the ESRB is required to coordinate closely with all the other parties in the European System of Financial Supervision as well as with the national macroprudential authorities across the EU. The ESRB held its inaugural meeting in January 2011 and its first of four regular annual meetings in March 2011. The president of the European Central Bank chairs the ESRB. Its General Board includes the governors of all EU central banks, the three new European regulatory authorities—the European Banking Authority, the European Securities and Markets Authority, and the European Insurance and Occupational Pensions Authority—and the European Commission; the national supervisory authorities are nonvoting members.</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Monitoring: In pursuing its function, the ESRB collects and analyzes all relevant and necessary information and identifies and prioritizes systemic risks. As appropriate, it provides the European Supervisory Authorities (ESAs) with the information on systemic risks required for the performance of their tasks. In particular, in collaboration with the ESAs, the ESRB will develop a common set of quantitative and qualitative indicators ("risk dashboard") to identify and measure systemic risk. The ESRB may also make specific requests for the ESAs to supply information on individual institutions.</w:t>
                            </w:r>
                          </w:p>
                          <w:p>
                            <w:pPr>
                              <w:pStyle w:val="Normal"/>
                              <w:rPr>
                                <w:rFonts w:ascii="Times New Roman" w:hAnsi="Times New Roman" w:cs="Times New Roman"/>
                                <w:sz w:val="27"/>
                                <w:szCs w:val="27"/>
                                <w:lang w:val="en-US"/>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Policy Tools: The ESRB will not have direct control over policy instruments. Rather, it will issue warnings about significant systemic risks and, when appropriate, make those warnings public. It will also issue recommendations for remedial action in response to identified risks and, where appropriate, make those recommendations public. When the ESRB determines that an emergency situation may arise, it will issue a confidential warning to the European Council. The ESRB must monitor the response of agencies receiving its warnings and recommendations and ask those agencies for an accounting on an "act or explain" basis. Ensuring the effectiveness of the instruments will require the development of analytical tools and models that underpin the macroprudential policy process, including reliable systemic risk indicators that will support the issuance of warnings and inform its recommendations on the calibration of prudential measures.</w:t>
                            </w:r>
                          </w:p>
                          <w:p>
                            <w:pPr>
                              <w:pStyle w:val="Normal"/>
                              <w:rPr/>
                            </w:pPr>
                            <w:r>
                              <w:rPr>
                                <w:rFonts w:cs="Times New Roman" w:ascii="Times New Roman" w:hAnsi="Times New Roman"/>
                                <w:sz w:val="27"/>
                                <w:szCs w:val="27"/>
                                <w:lang w:val="en-US"/>
                              </w:rPr>
                              <w:t>•</w:t>
                            </w:r>
                            <w:r>
                              <w:rPr>
                                <w:rFonts w:eastAsia="Times New Roman" w:cs="Times New Roman" w:ascii="Times New Roman" w:hAnsi="Times New Roman"/>
                                <w:sz w:val="27"/>
                                <w:szCs w:val="27"/>
                                <w:lang w:val="en-US"/>
                              </w:rPr>
                              <w:t xml:space="preserve"> </w:t>
                            </w:r>
                            <w:r>
                              <w:rPr>
                                <w:rFonts w:cs="Times New Roman" w:ascii="Times New Roman" w:hAnsi="Times New Roman"/>
                                <w:sz w:val="27"/>
                                <w:szCs w:val="27"/>
                                <w:lang w:val="en-US"/>
                              </w:rPr>
                              <w:t>Communication: As noted above, the main instruments of the ESRB are warnings and recommendations that can be made public. Also, each ESRB meeting will be followed by a press release and/or press conference. Every year, the chair of the ESRB will be invited to a hearing in the European Parliament on the occasion of the ESRB's annual report to the Parliament and the Council. </w:t>
                            </w:r>
                          </w:p>
                          <w:p>
                            <w:pPr>
                              <w:pStyle w:val="Normal"/>
                              <w:autoSpaceDE w:val="false"/>
                              <w:ind w:hanging="0"/>
                              <w:jc w:val="left"/>
                              <w:rPr>
                                <w:rFonts w:ascii="Times New Roman" w:hAnsi="Times New Roman" w:cs="Times New Roman"/>
                                <w:sz w:val="27"/>
                                <w:szCs w:val="27"/>
                                <w:lang w:val="en-US"/>
                              </w:rPr>
                            </w:pPr>
                            <w:r>
                              <w:rPr>
                                <w:rFonts w:cs="Times New Roman" w:ascii="Times New Roman" w:hAnsi="Times New Roman"/>
                                <w:sz w:val="27"/>
                                <w:szCs w:val="27"/>
                                <w:lang w:val="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t>Блок  3.1. Контролювання та політичні інструменти у нових макропруденційних органах управління США, Великобританії та ЄС.</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Комітет по нагляду за фінансовою стабільністю США (FSOC)</w:t>
                            </w:r>
                          </w:p>
                          <w:p>
                            <w:pPr>
                              <w:pStyle w:val="Style15"/>
                              <w:numPr>
                                <w:ilvl w:val="0"/>
                                <w:numId w:val="1"/>
                              </w:numPr>
                              <w:spacing w:lineRule="auto" w:line="276" w:before="0" w:after="200"/>
                              <w:ind w:left="46" w:firstLine="314"/>
                              <w:contextualSpacing/>
                              <w:rPr/>
                            </w:pPr>
                            <w:r>
                              <w:rPr>
                                <w:rFonts w:cs="Times New Roman" w:ascii="Times New Roman" w:hAnsi="Times New Roman"/>
                                <w:i/>
                                <w:sz w:val="24"/>
                                <w:szCs w:val="24"/>
                                <w:lang w:val="uk-UA"/>
                              </w:rPr>
                              <w:t>Організаційна структура:</w:t>
                            </w:r>
                            <w:r>
                              <w:rPr>
                                <w:rFonts w:cs="Times New Roman" w:ascii="Times New Roman" w:hAnsi="Times New Roman"/>
                                <w:sz w:val="24"/>
                                <w:szCs w:val="24"/>
                                <w:lang w:val="uk-UA"/>
                              </w:rPr>
                              <w:t xml:space="preserve"> заснований в липні 2010 згідно закону Додда-Френка FSOC є відповідальним у виявлені загроз фінансової стабільності, сприяння розвитку ринкової дисципліни та реагування на виникаючі ризики для стабільності фінансової системи США. Його очолює міністр фінансів і об'єднує федеральну фінансову інспекцію, страхових експертів і державний регулятивний орган. За законом, FSOC зобов'язаний сприяти обміну даними та інформацією між установами-членами та просувати нормативну координацію. FSOC буде ґрунтуватися на структурі комітетів, включаючи  Комітет з системних ризиків; два підкомітети з питань інститутів і ринків, і кілька встановлених функціональних комітетів.</w:t>
                            </w:r>
                          </w:p>
                          <w:p>
                            <w:pPr>
                              <w:pStyle w:val="Style15"/>
                              <w:numPr>
                                <w:ilvl w:val="0"/>
                                <w:numId w:val="1"/>
                              </w:numPr>
                              <w:spacing w:lineRule="auto" w:line="276" w:before="0" w:after="200"/>
                              <w:ind w:left="46" w:firstLine="283"/>
                              <w:contextualSpacing/>
                              <w:rPr/>
                            </w:pPr>
                            <w:r>
                              <w:rPr>
                                <w:rFonts w:cs="Times New Roman" w:ascii="Times New Roman" w:hAnsi="Times New Roman"/>
                                <w:i/>
                                <w:sz w:val="24"/>
                                <w:szCs w:val="24"/>
                                <w:lang w:val="uk-UA"/>
                              </w:rPr>
                              <w:t>Контроль:</w:t>
                            </w:r>
                            <w:r>
                              <w:rPr>
                                <w:rFonts w:cs="Times New Roman" w:ascii="Times New Roman" w:hAnsi="Times New Roman"/>
                                <w:sz w:val="24"/>
                                <w:szCs w:val="24"/>
                                <w:lang w:val="uk-UA"/>
                              </w:rPr>
                              <w:t xml:space="preserve"> Комітет з системних ризиків несе відповідальність за виявлення, аналіз і контроль ризиків для фінансової стабільності і для забезпечення оцінки ризиків для FSOC. Останній концентрується на значущих змінах на ринку таких як втрата прав викупу іпотеки у США і явища державного боргу в Європі, а також на структурних проблемах таких як реформа грошового ринку, сфера ПІФів. FSOC підтримується новоствореним Бюро фінансових досліджень (OFR), яка несе відповідальність за встановлення стандартів представлення даних і збору при захисті конфіденційної бізнес-інформації, а також для аналізу ризиків фінансової системи. FSOC має повноваження по керівництву OFR для збору інформації від конкретних фінансових компаній.</w:t>
                            </w:r>
                          </w:p>
                          <w:p>
                            <w:pPr>
                              <w:pStyle w:val="Style15"/>
                              <w:numPr>
                                <w:ilvl w:val="0"/>
                                <w:numId w:val="1"/>
                              </w:numPr>
                              <w:spacing w:lineRule="auto" w:line="276" w:before="0" w:after="200"/>
                              <w:ind w:left="46" w:firstLine="314"/>
                              <w:contextualSpacing/>
                              <w:rPr/>
                            </w:pPr>
                            <w:r>
                              <w:rPr>
                                <w:rFonts w:cs="Times New Roman" w:ascii="Times New Roman" w:hAnsi="Times New Roman"/>
                                <w:i/>
                                <w:sz w:val="24"/>
                                <w:szCs w:val="24"/>
                                <w:lang w:val="uk-UA"/>
                              </w:rPr>
                              <w:t>Політичні інструменти</w:t>
                            </w:r>
                            <w:r>
                              <w:rPr>
                                <w:rFonts w:cs="Times New Roman" w:ascii="Times New Roman" w:hAnsi="Times New Roman"/>
                                <w:sz w:val="24"/>
                                <w:szCs w:val="24"/>
                                <w:lang w:val="uk-UA"/>
                              </w:rPr>
                              <w:t>: FSOC має право: (а) призначати небанківські фінансові компанії, незалежно від їх організаційно-правового статусу, для консолідованого нагляду; (</w:t>
                            </w:r>
                            <w:r>
                              <w:rPr>
                                <w:rFonts w:cs="Times New Roman" w:ascii="Times New Roman" w:hAnsi="Times New Roman"/>
                                <w:sz w:val="24"/>
                                <w:szCs w:val="24"/>
                                <w:lang w:val="en-US"/>
                              </w:rPr>
                              <w:t>b</w:t>
                            </w:r>
                            <w:r>
                              <w:rPr>
                                <w:rFonts w:cs="Times New Roman" w:ascii="Times New Roman" w:hAnsi="Times New Roman"/>
                                <w:sz w:val="24"/>
                                <w:szCs w:val="24"/>
                                <w:lang w:val="uk-UA"/>
                              </w:rPr>
                              <w:t>) призначати послуги та оплату фінансового ринку, кліринг, діяльність поселень, вимагаючи від них дотримуватись стандартів управління ризиками, встановленими і контрольованими з боку Федеральної резервної системи, Комісією по цінним паперам і біржам, або Комісією по ф'ючерсній біржовій торгівлі; (</w:t>
                            </w:r>
                            <w:r>
                              <w:rPr>
                                <w:rFonts w:cs="Times New Roman" w:ascii="Times New Roman" w:hAnsi="Times New Roman"/>
                                <w:sz w:val="24"/>
                                <w:szCs w:val="24"/>
                                <w:lang w:val="en-US"/>
                              </w:rPr>
                              <w:t>c</w:t>
                            </w:r>
                            <w:r>
                              <w:rPr>
                                <w:rFonts w:cs="Times New Roman" w:ascii="Times New Roman" w:hAnsi="Times New Roman"/>
                                <w:sz w:val="24"/>
                                <w:szCs w:val="24"/>
                                <w:lang w:val="uk-UA"/>
                              </w:rPr>
                              <w:t>) рекомендувати жорсткіші стандарти для найбільших і взаємозалежних фірм, у тому числі небанківських установ, призначених FSOC для системи нагляду Федерального резерву, а для певних видів практики або діяльності, які, як вважається, представляють загрозу для фінансової стабільності, під контролем первинних фінансових регулюючих органів; (</w:t>
                            </w:r>
                            <w:r>
                              <w:rPr>
                                <w:rFonts w:cs="Times New Roman" w:ascii="Times New Roman" w:hAnsi="Times New Roman"/>
                                <w:sz w:val="24"/>
                                <w:szCs w:val="24"/>
                                <w:lang w:val="en-US"/>
                              </w:rPr>
                              <w:t>d</w:t>
                            </w:r>
                            <w:r>
                              <w:rPr>
                                <w:rFonts w:cs="Times New Roman" w:ascii="Times New Roman" w:hAnsi="Times New Roman"/>
                                <w:sz w:val="24"/>
                                <w:szCs w:val="24"/>
                                <w:lang w:val="uk-UA"/>
                              </w:rPr>
                              <w:t>) пропонувати проблемні фірми, які представляють "серйозну загрозу" для фінансової стабільності; і (</w:t>
                            </w:r>
                            <w:r>
                              <w:rPr>
                                <w:rFonts w:cs="Times New Roman" w:ascii="Times New Roman" w:hAnsi="Times New Roman"/>
                                <w:sz w:val="24"/>
                                <w:szCs w:val="24"/>
                                <w:lang w:val="en-US"/>
                              </w:rPr>
                              <w:t>e</w:t>
                            </w:r>
                            <w:r>
                              <w:rPr>
                                <w:rFonts w:cs="Times New Roman" w:ascii="Times New Roman" w:hAnsi="Times New Roman"/>
                                <w:sz w:val="24"/>
                                <w:szCs w:val="24"/>
                                <w:lang w:val="uk-UA"/>
                              </w:rPr>
                              <w:t>) пропонувати на розгляд Конгресу близьки конкретні нормативні розбіжності.</w:t>
                            </w:r>
                          </w:p>
                          <w:p>
                            <w:pPr>
                              <w:pStyle w:val="Style15"/>
                              <w:numPr>
                                <w:ilvl w:val="0"/>
                                <w:numId w:val="1"/>
                              </w:numPr>
                              <w:spacing w:lineRule="auto" w:line="276" w:before="0" w:after="200"/>
                              <w:ind w:left="46" w:firstLine="314"/>
                              <w:contextualSpacing/>
                              <w:rPr/>
                            </w:pPr>
                            <w:r>
                              <w:rPr>
                                <w:rFonts w:cs="Times New Roman" w:ascii="Times New Roman" w:hAnsi="Times New Roman"/>
                                <w:i/>
                                <w:sz w:val="24"/>
                                <w:szCs w:val="24"/>
                                <w:lang w:val="uk-UA"/>
                              </w:rPr>
                              <w:t>Передача інформації</w:t>
                            </w:r>
                            <w:r>
                              <w:rPr>
                                <w:rFonts w:cs="Times New Roman" w:ascii="Times New Roman" w:hAnsi="Times New Roman"/>
                                <w:sz w:val="24"/>
                                <w:szCs w:val="24"/>
                                <w:lang w:val="uk-UA"/>
                              </w:rPr>
                              <w:t>: засідання FSOC будуть відкритими у міру можливості і проводитимуться не рідше ніж двічі на рік. FSOC звітуватиме перед Конгресом щорічно, а його голова буде свідчити про свою діяльність і про виникаючі загрози для фінансової стабільності. OFR буде підготовляти регулярні доповіді Конгресу про істотні зміни на ринку і про наявність потенційно нових загроз для фінансової стабільності.</w:t>
                            </w:r>
                          </w:p>
                          <w:p>
                            <w:pPr>
                              <w:pStyle w:val="Normal"/>
                              <w:rPr>
                                <w:rFonts w:ascii="Times New Roman" w:hAnsi="Times New Roman" w:cs="Times New Roman"/>
                                <w:i/>
                                <w:i/>
                                <w:sz w:val="24"/>
                                <w:szCs w:val="24"/>
                                <w:lang w:val="uk-UA"/>
                              </w:rPr>
                            </w:pPr>
                            <w:r>
                              <w:rPr>
                                <w:rFonts w:cs="Times New Roman" w:ascii="Times New Roman" w:hAnsi="Times New Roman"/>
                                <w:i/>
                                <w:sz w:val="24"/>
                                <w:szCs w:val="24"/>
                                <w:lang w:val="uk-UA"/>
                              </w:rPr>
                              <w:t>Комітет з фінансової політики Великобританії (FPC)</w:t>
                            </w:r>
                          </w:p>
                          <w:p>
                            <w:pPr>
                              <w:pStyle w:val="Style15"/>
                              <w:numPr>
                                <w:ilvl w:val="0"/>
                                <w:numId w:val="2"/>
                              </w:numPr>
                              <w:spacing w:lineRule="auto" w:line="276" w:before="0" w:after="200"/>
                              <w:ind w:left="46" w:firstLine="314"/>
                              <w:contextualSpacing/>
                              <w:rPr/>
                            </w:pPr>
                            <w:r>
                              <w:rPr>
                                <w:rFonts w:cs="Times New Roman" w:ascii="Times New Roman" w:hAnsi="Times New Roman"/>
                                <w:i/>
                                <w:sz w:val="24"/>
                                <w:szCs w:val="24"/>
                                <w:lang w:val="uk-UA"/>
                              </w:rPr>
                              <w:t>Організаційна структура:</w:t>
                            </w:r>
                            <w:r>
                              <w:rPr>
                                <w:rFonts w:cs="Times New Roman" w:ascii="Times New Roman" w:hAnsi="Times New Roman"/>
                                <w:sz w:val="24"/>
                                <w:szCs w:val="24"/>
                                <w:lang w:val="uk-UA"/>
                              </w:rPr>
                              <w:t xml:space="preserve"> очікується, що  FPC буде створено до кінця 2012 року, він буде звітувати перед органом управління Банку Англії (BоE). Це сприятиме меті фінансової стабільності Банку Англії шляхом виявлення, моніторингу та вжиття заходів для усунення або зменшення системних ризиків. До його уваги будуть входити структурні аспекти фінансової системи і розподіл ризиків в ній, циклічні загрози від нестійкого рівня кредитного плеча, боргу або зростання кредитування, з метою захисту та підвищення стійкості фінансової системи Великобританії. FPC повинен враховувати можливість негативного впливу на середнє або довгострокове економічне зростання. Тимчасовий FPC був створений в лютому 2011 року і провів свою першу офіційну зустріч у червні. Він буде проводити підготовчу роботу, в тому числі аналіз потенційних макропруденційних інструментів і стежити за розвитком подій, що впливають на фінансову стабільність у Сполученому Королівстві і за кордоном. Тимчасовий FPC буде консультувати Управління з фінансового регулювання і нагляду щодо виникаючих ризиків, включаючи можливість пом'якшення вимірювань, а також розглядати постанови міністерства фінансів щодо нормативної бази.</w:t>
                            </w:r>
                          </w:p>
                          <w:p>
                            <w:pPr>
                              <w:pStyle w:val="Style15"/>
                              <w:numPr>
                                <w:ilvl w:val="0"/>
                                <w:numId w:val="2"/>
                              </w:numPr>
                              <w:spacing w:lineRule="auto" w:line="276" w:before="0" w:after="200"/>
                              <w:ind w:left="46" w:firstLine="314"/>
                              <w:contextualSpacing/>
                              <w:rPr/>
                            </w:pPr>
                            <w:r>
                              <w:rPr>
                                <w:rFonts w:cs="Times New Roman" w:ascii="Times New Roman" w:hAnsi="Times New Roman"/>
                                <w:i/>
                                <w:sz w:val="24"/>
                                <w:szCs w:val="24"/>
                                <w:lang w:val="uk-UA"/>
                              </w:rPr>
                              <w:t>Контроль:</w:t>
                            </w:r>
                            <w:r>
                              <w:rPr>
                                <w:rFonts w:cs="Times New Roman" w:ascii="Times New Roman" w:hAnsi="Times New Roman"/>
                                <w:sz w:val="24"/>
                                <w:szCs w:val="24"/>
                                <w:lang w:val="uk-UA"/>
                              </w:rPr>
                              <w:t xml:space="preserve"> у процесі оцінки фінансової стійкості FPC буде виявляти виникаючі ризики і уразливі місця, а також циклічний дисбаланс з використанням широкого спектру індикаторів. FPC також буде стежити за діяльністю пруденційних та інших регулюючих органів, а також за нормативною базою.</w:t>
                            </w:r>
                          </w:p>
                          <w:p>
                            <w:pPr>
                              <w:pStyle w:val="Style15"/>
                              <w:numPr>
                                <w:ilvl w:val="0"/>
                                <w:numId w:val="2"/>
                              </w:numPr>
                              <w:spacing w:lineRule="auto" w:line="276" w:before="0" w:after="200"/>
                              <w:ind w:left="46" w:firstLine="314"/>
                              <w:contextualSpacing/>
                              <w:rPr/>
                            </w:pPr>
                            <w:r>
                              <w:rPr>
                                <w:rFonts w:cs="Times New Roman" w:ascii="Times New Roman" w:hAnsi="Times New Roman"/>
                                <w:i/>
                                <w:sz w:val="24"/>
                                <w:szCs w:val="24"/>
                                <w:lang w:val="uk-UA"/>
                              </w:rPr>
                              <w:t>Політичні інструменти:</w:t>
                            </w:r>
                            <w:r>
                              <w:rPr>
                                <w:rFonts w:cs="Times New Roman" w:ascii="Times New Roman" w:hAnsi="Times New Roman"/>
                                <w:sz w:val="24"/>
                                <w:szCs w:val="24"/>
                                <w:lang w:val="uk-UA"/>
                              </w:rPr>
                              <w:t xml:space="preserve"> FPC зможе виносити вказівки щодо принципу "дотримуйся вимог або поясни" для майбутнього Органу управління пруденційними нормативами (PRA) і Органу управління фінансової діяльності до їхніх правил та політики. FPC також матиме можливість вказувати напрямок розвитку пруденційних регулюючих органів для певних дій і повинен консультувати уряд щодо змін до області нагляду PRA. Інструменти, спрямовані на мережеві проблеми, можуть включати в себе рекомендації чи поради на розкриття інформації про випуск та структурування цінних паперів, на інфраструктуру ринкової торгівлі, на обмеження великих ризиків між різними видами фірм, а також про тіньові банківські правила. Циклічні засоби включатимуть антициклічний резерв капіталу і можуть також включати різні вимоги ліквідності, змінюючи вагу ризикового капіталу, і мінімальний фактор ризику для окремих видів заставного кредитування. Мінімальні вимоги маржі також можуть бути застосовані для ключових ринків фінансування.</w:t>
                            </w:r>
                          </w:p>
                          <w:p>
                            <w:pPr>
                              <w:pStyle w:val="Style15"/>
                              <w:numPr>
                                <w:ilvl w:val="0"/>
                                <w:numId w:val="2"/>
                              </w:numPr>
                              <w:spacing w:lineRule="auto" w:line="276" w:before="0" w:after="200"/>
                              <w:ind w:left="46" w:firstLine="314"/>
                              <w:contextualSpacing/>
                              <w:rPr/>
                            </w:pPr>
                            <w:r>
                              <w:rPr>
                                <w:rFonts w:cs="Times New Roman" w:ascii="Times New Roman" w:hAnsi="Times New Roman"/>
                                <w:i/>
                                <w:sz w:val="24"/>
                                <w:szCs w:val="24"/>
                                <w:lang w:val="uk-UA"/>
                              </w:rPr>
                              <w:t>Передача інформації</w:t>
                            </w:r>
                            <w:r>
                              <w:rPr>
                                <w:rFonts w:cs="Times New Roman" w:ascii="Times New Roman" w:hAnsi="Times New Roman"/>
                                <w:sz w:val="24"/>
                                <w:szCs w:val="24"/>
                                <w:lang w:val="uk-UA"/>
                              </w:rPr>
                              <w:t>: публікуються звіти засідань тимчасового FPC, як і буде у майбутньому з чотирьох запланованих регулярних засідань на рік у майбутньому FPC. Піврічний Звіт про фінансову стабільність (FSR) буде містити оцінку ризиків для фінансової стабільності і рішення, прийняті FPC і тимчасовим FPC. Публікація FSR буде збігатися з оновленнями від Губернатора Банку Англії до Міністра фінансів Великобританії.</w:t>
                            </w:r>
                          </w:p>
                          <w:p>
                            <w:pPr>
                              <w:pStyle w:val="Normal"/>
                              <w:ind w:firstLine="329"/>
                              <w:rPr>
                                <w:rFonts w:ascii="Times New Roman" w:hAnsi="Times New Roman" w:cs="Times New Roman"/>
                                <w:i/>
                                <w:i/>
                                <w:sz w:val="24"/>
                                <w:szCs w:val="24"/>
                                <w:lang w:val="uk-UA"/>
                              </w:rPr>
                            </w:pPr>
                            <w:r>
                              <w:rPr>
                                <w:rFonts w:cs="Times New Roman" w:ascii="Times New Roman" w:hAnsi="Times New Roman"/>
                                <w:i/>
                                <w:sz w:val="24"/>
                                <w:szCs w:val="24"/>
                                <w:lang w:val="uk-UA"/>
                              </w:rPr>
                              <w:t xml:space="preserve">Європейська рада з системних ризиків </w:t>
                            </w:r>
                            <w:r>
                              <w:rPr>
                                <w:rFonts w:cs="Times New Roman" w:ascii="Times New Roman" w:hAnsi="Times New Roman"/>
                                <w:i/>
                                <w:sz w:val="24"/>
                                <w:szCs w:val="24"/>
                              </w:rPr>
                              <w:t>(ESRB)</w:t>
                            </w:r>
                          </w:p>
                          <w:p>
                            <w:pPr>
                              <w:pStyle w:val="Style15"/>
                              <w:numPr>
                                <w:ilvl w:val="0"/>
                                <w:numId w:val="3"/>
                              </w:numPr>
                              <w:spacing w:lineRule="auto" w:line="276" w:before="0" w:after="200"/>
                              <w:ind w:left="46" w:firstLine="314"/>
                              <w:contextualSpacing/>
                              <w:rPr/>
                            </w:pPr>
                            <w:r>
                              <w:rPr>
                                <w:rFonts w:cs="Times New Roman" w:ascii="Times New Roman" w:hAnsi="Times New Roman"/>
                                <w:i/>
                                <w:sz w:val="24"/>
                                <w:szCs w:val="24"/>
                                <w:lang w:val="uk-UA"/>
                              </w:rPr>
                              <w:t>Організаційна структура:</w:t>
                            </w:r>
                            <w:r>
                              <w:rPr>
                                <w:rFonts w:cs="Times New Roman" w:ascii="Times New Roman" w:hAnsi="Times New Roman"/>
                                <w:sz w:val="24"/>
                                <w:szCs w:val="24"/>
                                <w:lang w:val="uk-UA"/>
                              </w:rPr>
                              <w:t xml:space="preserve">  ESRB – незалежний орган ЄС, відповідальний за макропруденційний нагляд за фінансовою системою в рамках Європейського Союзу, була створена в грудні 2010 року, відповідно до вказівок доповіді де Ларозьєра у 2009 році. ESRB робить свій внесок у запобігання або пом'якшення системних ризиків для фінансової стабільності в ЄС. У ній також розглядаються конкретні питання за запрошенням Європейського парламенту, Ради чи Комісії. При здійсненні своїх функцій ESRB необхідно тісно координувати свої зусилля з усіма іншими сторонами в Європейській системі фінансового нагляду, а також з національними макропруденційними органами по всьому ЄС. ESRB провела свою першу установчу нараду в січні 2011 року та першу з чотирьох регулярних щорічних зустрічей у березні 2011 року. Президент Європейського центрального банку головує у ESRB. До головного управління входять губернатори всіх центральних банків ЄС, три нові європейські регулюючі органи – Європейська служба банківського нагляду, Європейська служба з цінних паперів і фінансових ринків та Європейська служба з нагляду у сфері страхування та недержавного пенсійного забезпечення, а також Європейська комісія; національні органи нагляду є членами без права голосу.</w:t>
                            </w:r>
                          </w:p>
                          <w:p>
                            <w:pPr>
                              <w:pStyle w:val="Style15"/>
                              <w:numPr>
                                <w:ilvl w:val="0"/>
                                <w:numId w:val="3"/>
                              </w:numPr>
                              <w:spacing w:lineRule="auto" w:line="276" w:before="0" w:after="200"/>
                              <w:ind w:left="46" w:firstLine="314"/>
                              <w:contextualSpacing/>
                              <w:rPr/>
                            </w:pPr>
                            <w:r>
                              <w:rPr>
                                <w:rFonts w:cs="Times New Roman" w:ascii="Times New Roman" w:hAnsi="Times New Roman"/>
                                <w:i/>
                                <w:sz w:val="24"/>
                                <w:szCs w:val="24"/>
                                <w:lang w:val="uk-UA"/>
                              </w:rPr>
                              <w:t xml:space="preserve">Контроль: </w:t>
                            </w:r>
                            <w:r>
                              <w:rPr>
                                <w:rFonts w:cs="Times New Roman" w:ascii="Times New Roman" w:hAnsi="Times New Roman"/>
                                <w:sz w:val="24"/>
                                <w:szCs w:val="24"/>
                                <w:lang w:val="uk-UA"/>
                              </w:rPr>
                              <w:t>при здійсненні своїх функцій, ESRB збирає і аналізує всю відповідну і необхідну інформацію і визначає та встановлює терміновість системних ризиків. У разі необхідності, вона забезпечує європейські органи нагляду (ESA</w:t>
                            </w:r>
                            <w:r>
                              <w:rPr>
                                <w:rFonts w:cs="Times New Roman" w:ascii="Times New Roman" w:hAnsi="Times New Roman"/>
                                <w:sz w:val="24"/>
                                <w:szCs w:val="24"/>
                              </w:rPr>
                              <w:t xml:space="preserve"> </w:t>
                            </w:r>
                            <w:r>
                              <w:rPr>
                                <w:rFonts w:cs="Times New Roman" w:ascii="Times New Roman" w:hAnsi="Times New Roman"/>
                                <w:sz w:val="24"/>
                                <w:szCs w:val="24"/>
                                <w:lang w:val="uk-UA"/>
                              </w:rPr>
                              <w:t>s) інформацією про системні ризики, необхідні для виконання ними своїх завдань. Зокрема, у співпраці з ESAs, ESRB буде розвивати загальний набір кількісних і якісних показників («індикаторна панель ризиків») для виявлення та вимірювання системного ризику. ESRB може також приймати конкретні прохання ESAs надати інформацію про окремі установи.</w:t>
                            </w:r>
                          </w:p>
                          <w:p>
                            <w:pPr>
                              <w:pStyle w:val="Style15"/>
                              <w:numPr>
                                <w:ilvl w:val="0"/>
                                <w:numId w:val="3"/>
                              </w:numPr>
                              <w:spacing w:lineRule="auto" w:line="276" w:before="0" w:after="200"/>
                              <w:ind w:left="46" w:firstLine="314"/>
                              <w:contextualSpacing/>
                              <w:rPr/>
                            </w:pPr>
                            <w:r>
                              <w:rPr>
                                <w:rFonts w:cs="Times New Roman" w:ascii="Times New Roman" w:hAnsi="Times New Roman"/>
                                <w:i/>
                                <w:sz w:val="24"/>
                                <w:szCs w:val="24"/>
                                <w:lang w:val="uk-UA"/>
                              </w:rPr>
                              <w:t>Політичні інструменти:</w:t>
                            </w:r>
                            <w:r>
                              <w:rPr>
                                <w:rFonts w:cs="Times New Roman" w:ascii="Times New Roman" w:hAnsi="Times New Roman"/>
                                <w:sz w:val="24"/>
                                <w:szCs w:val="24"/>
                                <w:lang w:val="uk-UA"/>
                              </w:rPr>
                              <w:t xml:space="preserve"> ESRB не матиме прямого контролю над політичними інструментами. Скоріше, вона буде видавати попередження про значні системні ризики і, при необхідності, приводити ці попередження до громадськості. Вона також буде давати рекомендації щодо виправлення становища у відповідь на виявлені ризики і проводить ці вказівки. Коли ESRB вважає, що може виникнути надзвичайна ситуація, вона буде видавати конфіденційні попередження Європейській Раді. ESRB повинна контролювати реакцію агентств при отриманні попереджень і вказівок, а також брати запит у тих установ для обліку за принципом "дотримуйся вимог або поясни". Забезпечення ефективності інструментів вимагає розвитку аналітичних засобів і моделей, що лежать в основі макроекономічного політичного процесу, включаючи надійні системні показники ризику, які будуть підтримувати публікацію попереджень і повідомляти свої вказівки щодо стандартизації пруденційних вимірювань.</w:t>
                            </w:r>
                          </w:p>
                          <w:p>
                            <w:pPr>
                              <w:pStyle w:val="Style15"/>
                              <w:numPr>
                                <w:ilvl w:val="0"/>
                                <w:numId w:val="3"/>
                              </w:numPr>
                              <w:spacing w:lineRule="auto" w:line="276" w:before="0" w:after="200"/>
                              <w:ind w:left="46" w:firstLine="314"/>
                              <w:contextualSpacing/>
                              <w:rPr/>
                            </w:pPr>
                            <w:r>
                              <w:rPr>
                                <w:rFonts w:cs="Times New Roman" w:ascii="Times New Roman" w:hAnsi="Times New Roman"/>
                                <w:i/>
                                <w:sz w:val="24"/>
                                <w:szCs w:val="24"/>
                                <w:lang w:val="uk-UA"/>
                              </w:rPr>
                              <w:t>Передача інформації</w:t>
                            </w:r>
                            <w:r>
                              <w:rPr>
                                <w:rFonts w:cs="Times New Roman" w:ascii="Times New Roman" w:hAnsi="Times New Roman"/>
                                <w:sz w:val="24"/>
                                <w:szCs w:val="24"/>
                                <w:lang w:val="uk-UA"/>
                              </w:rPr>
                              <w:t>: як зазначалося вище, основними інструментами ESRB є попередження і вказівки, які можуть бути оприлюднені. Крім того, кожна зустріч ESRB супроводжуватиметься прес-релізом та/або прес-конференцією. Кожен рік, голова ESRB буде запрошений на слухання в Європейському парламенті з нагоди річного звіту ESRB до парламенту і Ради.</w:t>
                            </w:r>
                          </w:p>
                          <w:p>
                            <w:pPr>
                              <w:pStyle w:val="Normal"/>
                              <w:widowControl w:val="false"/>
                              <w:shd w:fill="FFFFFF" w:val="clear"/>
                              <w:tabs>
                                <w:tab w:val="clear" w:pos="708"/>
                                <w:tab w:val="left" w:pos="360" w:leader="none"/>
                              </w:tabs>
                              <w:autoSpaceDE w:val="false"/>
                              <w:spacing w:lineRule="exact" w:line="288" w:before="264" w:after="0"/>
                              <w:ind w:right="5" w:hanging="0"/>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firstLine="709"/>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9:42:00Z</dcterms:created>
  <dc:creator>Маргарита</dc:creator>
  <dc:description/>
  <dc:language>en-US</dc:language>
  <cp:lastModifiedBy>Shinobi</cp:lastModifiedBy>
  <dcterms:modified xsi:type="dcterms:W3CDTF">2011-11-25T09:42:00Z</dcterms:modified>
  <cp:revision>2</cp:revision>
  <dc:subject/>
  <dc:title/>
</cp:coreProperties>
</file>