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пособы перевозки машин, эвакуатором.</w:t>
      </w:r>
    </w:p>
    <w:p>
      <w:pPr>
        <w:pStyle w:val="Normal"/>
        <w:rPr>
          <w:rFonts w:ascii="Times New Roman" w:hAnsi="Times New Roman" w:cs="Times New Roman"/>
          <w:sz w:val="28"/>
          <w:szCs w:val="28"/>
        </w:rPr>
      </w:pPr>
      <w:r>
        <w:rPr>
          <w:rFonts w:cs="Times New Roman" w:ascii="Times New Roman" w:hAnsi="Times New Roman"/>
          <w:sz w:val="28"/>
          <w:szCs w:val="28"/>
        </w:rPr>
        <w:t>Разные виды автомобилей требуют к себе разный способ эвакуации. Предлагаю рассмотреть особенности эвакуационного процесса с основными типами автомобилей. Их можно разделить на шесть групп:</w:t>
      </w:r>
    </w:p>
    <w:p>
      <w:pPr>
        <w:pStyle w:val="Style15"/>
        <w:numPr>
          <w:ilvl w:val="0"/>
          <w:numId w:val="1"/>
        </w:numPr>
        <w:rPr/>
      </w:pPr>
      <w:r>
        <w:rPr>
          <w:rFonts w:cs="Times New Roman" w:ascii="Times New Roman" w:hAnsi="Times New Roman"/>
          <w:sz w:val="28"/>
          <w:szCs w:val="28"/>
        </w:rPr>
        <w:t>Малогабаритные авто – их длина составляет не более 3.6 м., а ширина 1.6 м</w:t>
      </w:r>
      <w:r>
        <w:rPr/>
        <w:t xml:space="preserve">. </w:t>
      </w:r>
      <w:r>
        <w:rPr>
          <w:rFonts w:cs="Times New Roman" w:ascii="Times New Roman" w:hAnsi="Times New Roman"/>
          <w:sz w:val="28"/>
          <w:szCs w:val="28"/>
        </w:rPr>
        <w:t>(Renault, Ока, Tvingo, Smart).</w:t>
      </w:r>
    </w:p>
    <w:p>
      <w:pPr>
        <w:pStyle w:val="Style15"/>
        <w:numPr>
          <w:ilvl w:val="0"/>
          <w:numId w:val="1"/>
        </w:numPr>
        <w:rPr/>
      </w:pPr>
      <w:r>
        <w:rPr>
          <w:rFonts w:cs="Times New Roman" w:ascii="Times New Roman" w:hAnsi="Times New Roman"/>
          <w:sz w:val="28"/>
          <w:szCs w:val="28"/>
        </w:rPr>
        <w:t>Малолитражные авто – длина таких машин 3.6м. – 3.9м., ширина 1.5м. – 1.7м. (Opel Corsa, FIAT Punto,).</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недорожники средние, их еще называют «пляжные джипы» (Honda CRV, Toyota RAV-4, Subaru outback и Volvo cross country).</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недорожники большие (UAZ Patriot, Toyota Land-Cruiser 200 и так дале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втомобили бизнес – класса (Toyota Camry,  Mercedes-Benz E-класса, Audi A6  Cadillac CTS).</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мфортабельные машины представительского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и первой группы имеют довольно маленькие габаритные размеры, следовательно, для более надежного крепления машины на платформе эвакуатора, необходимо применять специальные удлиненные стоп – ремни. Самыми удобными при транспортировке на эвакуаторе считаются малолитражные автомобили. Дело в том, что современная машина – эвакуатор рассчитана именно на этот вид автомобилей, так как именно малолитражные машины наиболее популярны у жителей городов. Средние внедорожники « паркетники » обладают более вытянутой формой, а это значит что при эвакуации таких машин потребуются более длинные          стоп - ремни для задних колес. Также потребуется размещение специального знака, о превышении габаритных размеров машины. Большие внедорожники могут транспортировать эвакуаторы, грузоподъемность которых составляет 5 тонн.   Такой эвакуатор оснащен сдвижной платформой, также применяют усиленные ремни, при эвакуации больших внедорож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и бизнес – класса, при выполнении всех рекомендаций по перемещению авто на эвакуаторе, не доставляют особых проблем, при перевозке. Машины представительского класса, обладают большей массой и смещенный центр тяжести, и поэтому при эвакуации подобных автомобилей применяют такие же эвакуаторы, как и для больших внедорожников.</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Муравьи городских джунглей    </w:t>
      </w:r>
    </w:p>
    <w:p>
      <w:pPr>
        <w:pStyle w:val="Normal"/>
        <w:rPr/>
      </w:pPr>
      <w:r>
        <w:rPr>
          <w:rFonts w:eastAsia="Calibri" w:cs="Calibri"/>
        </w:rPr>
        <w:t xml:space="preserve">      </w:t>
      </w:r>
      <w:r>
        <w:rPr>
          <w:rFonts w:cs="Times New Roman" w:ascii="Times New Roman" w:hAnsi="Times New Roman"/>
          <w:sz w:val="28"/>
          <w:szCs w:val="28"/>
        </w:rPr>
        <w:t>В каких случаях используют эвакуатор? Причины вызова машины эвакуатора можно разделить на две группы: муниципальная и частная. Рассмотрим по порядку, какими вопросами занимаются эти две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эвакуаторы – парковка автомобилей в неположенном для этого месте, экстремальные ситуации (пожар, угроза взрыва и т.д.), авария на загруженном участке дороги. В этих случаях услуги эвакуатора бесплатны, единственной проблемой для водителей является возврат своего транспортного средства со штрафплощадки, но как показывает практика, эти трудности являются хорошей профилактикой. Всего 6% водителей подвергаются принудительной эвакуации более одного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ные эвакуаторы – коммерческие организации. На сегодня на рынке услуг по эвакуации представлено множество компаний, осуществляющие качественные и квалифицированные услуги. Частные эвакуаторы вызывают при мелких дорожно-транспортных происшествиях, блокировки дверей, отсутствии колес, сезонной непогоды, «хорошо проведенного вечера» (водитель не в состоянии вести свой автомобиль), неисправности автомобиля. В этих и многих других случаях приходит на помощь частный эвакуа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отря на то, что в адрес машин эвакуаторов постоянно слышатся упреки и критические замечания, эти муравьи каменных джунглей по-прежнему изо дня в день стабильно выполняют свою работу, тем самым принося людям пользу. Благодаря эвакуаторам ежедневно удается расчистить дорожные участки,  освободить место для пожарной машины, обеспечить проезд городского транспорта, сократить пробки. Таким образом, можно сделать вывод что от работы эвакуатора мы получаем только положитель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вакуатор по душе и карман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изнес, связанный с эвакуаторами эвакуацией, хотя, как и любое серьезное дело, очень не простое занятие, очень часто приходится наталкиваться на те, или иные «подводные камни». Не всегда можно определить какие машины выгоднее  приобретать. Приходится комбинировать различные варианты, общаться с консультантами салонов эвакуаторной техники, разговаривать с владельцами подержанных эвакуаторов, также полезной информацией могут поделиться автолюбители, которые пользовались данными услуг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 рынок техники по эвакуации незамедлительно растет и развивается.  Эвакуаторы можно разделить на несколько ценовых катег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0 - 350 тысяч рублей </w:t>
        <w:br/>
        <w:t xml:space="preserve"> - 350 - 500 тысяч рублей </w:t>
        <w:br/>
        <w:t xml:space="preserve"> - 700 - 900 тысяч рублей </w:t>
        <w:br/>
        <w:t xml:space="preserve"> - От 1 млн. рублей и вы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ервой категории относятся машины, построенные на базе автомобилей ЗИЛ «БЫЧЕК» и Ситроен. Цена говорит сама за себя. При наличии такой машины хозяину придется не только бороться с ежедневными трудностями на дороге, но и ежедневно лазить под капотом автомобиля и дорабатывать недочеты инженеров. Что касается Ситроена - слабая база, в машине не хватает выносливо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 второй ценовой категории относится новый автомобиль не платформе ГАЗ Газель и подержанный Mersedes. Если судить в общем, то эти машины далеко не первая категория. С помощью этих автомобилей можно осуществлять эвакуацию по 12 часов в сутки, причем оба эвакуатора отличаются достаточной надежност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тья категория самая оптимальная, с точки зрения затрат и надежности. К этой категории относятся новые машины "Tata", "Hyundai". По мнению экспертов и людей, занимающихся эвакуационным бизнесом именно эти две модели отвечают показателям цена – качест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ледней категории относятся специализированные эвакуаторы, их грузоподъемность составляет более пяти тонн, а также грузовые эвакуаторы таких марок: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VOLVO</w:t>
      </w:r>
      <w:r>
        <w:rPr>
          <w:rFonts w:cs="Times New Roman" w:ascii="Times New Roman" w:hAnsi="Times New Roman"/>
          <w:sz w:val="28"/>
          <w:szCs w:val="28"/>
        </w:rPr>
        <w:t>, Mersedes и т.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Что делать ес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жедневно на дороге с автомобилями происходят разные ситуации. Автомобильный парк незамедлительно растет, а также прибавляется число тех, кто еще вчера был пешеходом, а сегодня сидит за рулем автомобиля. Как показывает практика, в большинстве случаев эвакуатор используют при выходе из строя автомобиля. Однако бывают случаи, когда эвакуатор вызывают при дорожно-транспортном происшествии на дороге, для транспортировки поврежденных автомобилей на экспертизу, в гараж или на сервис. Бывают и «экзотические» случаи: при блокировании дверей, или когда водитель не в состоянии безопасно управлять своим автомобилем, в результате алкогольного, наркотического или токсического опья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 что делать, если с вами все же произошла такая неприятность? Можно воспользоваться услугами компании по эвакуации автомобилей, благо, что большинство таких фирм работают 24 часа в сутки, 7 дней в неделю. Для того, чтобы как можно быстрей решить свою проблему необходимо связаться с диспетчером и сообщить следующую информацию: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Модель вашего автомобил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Цвет машины и регистрационный номер.</w:t>
      </w:r>
    </w:p>
    <w:p>
      <w:pPr>
        <w:pStyle w:val="Style15"/>
        <w:numPr>
          <w:ilvl w:val="0"/>
          <w:numId w:val="2"/>
        </w:numPr>
        <w:rPr/>
      </w:pPr>
      <w:r>
        <w:rPr>
          <w:rFonts w:cs="Times New Roman" w:ascii="Times New Roman" w:hAnsi="Times New Roman"/>
          <w:sz w:val="28"/>
          <w:szCs w:val="28"/>
        </w:rPr>
        <w:t xml:space="preserve">Если есть возможность определить характер  повреждения автомобиля.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акже Ваши данные для связи, координаты нахождения машины, адрес транспортировки.</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се эти данные позволит ускорить процесс подачи эвакуатора. Безусловно, время подачи эвакуатора зависит от вашего местонахождения, и это нужно учитывать, если делаете заявку на эвакуацию. Также некоторое время могут занять «пробки» на дороге в вашем направлении. Чем больше компания находится на рынке эвакуации, тем лучше налажен процесс логистики, следовательно, меньшее время понадобится для предоставления вам эвакуатора. В крупных городах эвакуатор подается в течение одного час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то должен знать каждый вод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дителя, угодившего в неприятную ситуацию необходима аккуратная, незамедлительная и что немало важно, недорогая эвакуация автомобиля к месту ремонта или стоянки. Время ожидания эвакуатора напрямую зависит от вашего нахождения. В больших городах и мегаполисах время прибытия эвакуатора напрямую зависит от наличия «пробок» на дороге в нужном направлении. Обычно время подачи эвакуатора в пределах города составляет один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бережение автомобиля обычно зависит от того, какого вида эвакуатор предоставлен компанией, в которую вы обратились за помощью. Эвакуатор с гидравлической платформой достаточно эффективный, с точки зрения скорости и безопасного погрузочно-разгрузочного процесса вашего обездвиженного автомобиля. Эвакуатор такого тапа может помочь даже в очень тяжелых ситуаци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вакуация транспортных средств с подвесов заднего или переднего моста, не очень целесообразный метод эвакуации. При такой эвакуации нагрузка на кузов распределяется не равномерно, что может способствовать деформации элементов экстерьера, при движении по неровной поверхности дорожной одеж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омощью  к эвакуатору вы имеете право, как  сопровождать свой автомобиль на эвакуаторе к месту ремонта или стоянки, так и отказаться от сопровождения. Если вы отказываетесь сопровождать свою машину, то обязаны выписать временную доверенность на право перевозки. Отдать водителю эвакуатора документы на транспортное средство, а также зафиксировать в письменном виде видимые повреждения, если есть возможность желательно сделать фото, фиксацию вашего автомобиля в погруженном положении (в случае каких либо спорных вопросах это позволит доказать вашу правоту хозяину эвакуатора или в суде). Необходимо учесть тот момент, что эвакуация в тяжелых или нестандартных условиях потребует от вас дополнительных расходов. Если вы отдаете предпочтение одной фирме, то можете рассчитывать на скидку как постоянный клиен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 легкая работа тащить эвакуатором из боло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бота водителя эвакуатора очень тяжелая и не простая. Практически каждый день приходится сталкиваться со случаями, когда приходится эвакуировать автомобили в аварийном состоянии: заклинили колеса, отказала тормозная система, рулевое управление не работает, из автомобиля течет масло или другая жидкость, машина имеет неправильную геометрическую форму. Эвакуация такого транспортного средства очень сложный процесс и без определенных навыков и знаний здесь не обойтись. Хочу рассказать вам мою историю накопления таких навыков и зн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гда я в первый раз столкнулся с подобным случаем, ( тогда я сам еще ездил за рулем своего эвакуатора ЗИЛ «Бычок») мне сразу захотелось развернуться и уехать, куда подальше от этого заказа. Я увидел такую картину: автомобиль, который нужно было транспортировать, стоял посередине перекрестка с вмятым передним колесом, практически до самого двигателя. К счастью, в тот самый момент мне позвонил товарищ, на тот момент уже бывалый эвакуаторщик. Я рассказал ему о сложившейся ситуации, он выслушал и сказал, что в целом ничего страшного в этом нет, самое главное оповестить клиента о возможных рисках, связанных с его автомобилем и предложить другие методы эвакуации, например краном манипулятором. Я так и сделал, объяснил клиенту нюансы погрузки, его автомобиля на эвакуатор, и о возможных рисках, а также предложил провести эвакуацию краном-манипулятором. Клиент согласился транспортировать свой автомобиль на моем эвакуаторе. Мы спокойно погрузили машину на платформу и также спокойно я доставил поврежденное авто в сервис и как герой поехал дом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цесс эвакуации заключается в том, что необходимо правильно определить метод эвакуации, при котором автомобилю будет нанесен меньший вред и не произведет никаких деформаций. Эти методы основаны на грамотном использовании лебедки, крана манипулятора, гидро-платформы и других специальных приспособлений, входящих в комплект эвакуато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Calibri"/>
          <w:b/>
        </w:rPr>
        <w:t xml:space="preserve">   </w:t>
      </w:r>
      <w:r>
        <w:rPr>
          <w:rFonts w:cs="Times New Roman" w:ascii="Times New Roman" w:hAnsi="Times New Roman"/>
          <w:b/>
          <w:sz w:val="28"/>
          <w:szCs w:val="28"/>
        </w:rPr>
        <w:t xml:space="preserve">«Валдай-эвакуатор» </w:t>
      </w:r>
      <w:r>
        <w:rPr>
          <w:rFonts w:cs="Times New Roman" w:ascii="Times New Roman" w:hAnsi="Times New Roman"/>
          <w:sz w:val="28"/>
          <w:szCs w:val="28"/>
        </w:rPr>
        <w:t>-</w:t>
      </w:r>
      <w:r>
        <w:rPr>
          <w:rFonts w:cs="Times New Roman" w:ascii="Times New Roman" w:hAnsi="Times New Roman"/>
          <w:b/>
          <w:sz w:val="28"/>
          <w:szCs w:val="28"/>
        </w:rPr>
        <w:t xml:space="preserve"> звучит гордо</w:t>
      </w:r>
      <w:r>
        <w:rPr>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 ГАЗ-33104 «Валдай» с гидроманипулятором и ломаной платформой применяется для эвакуации легковых автомобилей, максимальная масса которых не более 3 тонн.  Длина такого автомобиля 8050мм, ширина 2340мм, а высота2250мм. Машина довольно таки тяжелая, ее масса составляет 7400кг. Нагрузка на переднюю ось 2200кг, на заднюю - 5400к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узочно-разгрузочный процесс производится  с помощью специального приспособления гидроманипулятора, который располагается над кабиной водителя. При эвакуации машины в условиях недостаточной видимости или в ночное время суток, на крыше кабины расположены специальные проблесковые маячки и габаритные огни. Размеры платформы составляют 5180мм. по  длине и 2260мм. по ширине. Запас тягового усилия лебедки 4.2тонн, а длина ее 20 метров. Средняя стоимость нового автомобиля 830 тысяч рублей, подержанный будет стоить около 500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мплектацию эвакуатора может входить дополнительное спецоборудование, такое как ротатор, применяется для поворота траверсы, в том случае если эвакуируемая машина находится в подвешенном положении вокруг своей оси. Траверса эвакуатора обладает повышенной устойчивостью, так как оборудована устройством, которое позволяет удержать машину в горизонтальном положении, не смотря на различное положение центра тяжести. Лебедка, также может быть как дополнительное оборудование, с помощью лебедки, возможно, затянуть транспортное средство на платформу эвакуатора. Она проста в применении и довольно часто используется в эвакуации автомобилей. Также эвакуацию можно производить вручную по аппарелям. </w:t>
      </w:r>
    </w:p>
    <w:p>
      <w:pPr>
        <w:pStyle w:val="Normal"/>
        <w:rPr>
          <w:rFonts w:ascii="Times New Roman" w:hAnsi="Times New Roman" w:cs="Times New Roman"/>
          <w:sz w:val="28"/>
          <w:szCs w:val="28"/>
        </w:rPr>
      </w:pPr>
      <w:r>
        <w:rPr>
          <w:rFonts w:cs="Times New Roman" w:ascii="Times New Roman" w:hAnsi="Times New Roman"/>
          <w:sz w:val="28"/>
          <w:szCs w:val="28"/>
        </w:rPr>
        <w:t>Эвакуатор ГАЗ -33104 пользуется большой популярностью не только в России, но и в других странах, так как «Валдай» зарекомендовал себя как надежная и выносливая маши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На каком основа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давно в городах, местные власти, дабы разгрузить обстановку на дорогах, начали практиковать  принудительную эвакуацию машин на штрафстоянки. Таким образом, водители, оставившие свой автомобиль в неположенном месте, могут на деле ощутить все прелести принудительной эвакуации транспортного средства, тем самым временно лишиться своего «железного коня». Естественно, лучше не подвергаться принудительной эвакуации, но в жизни бывает всякое. По какому закону производится принудительная эвакуац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анику впадать не стоит если оставив свой автомобиль на время, на месте вы его не обнаружили. На месте эвакуации автомобиля, согласно указу, должна находиться наклейка желтого цвета. Эта наклейка сообщает марку эвакуированной машины, номерной знак, а также контактную информацию, по которой вы можете найти свой автомобиль. Если вы все же не нашли подобное уведомление, отчаиваться пока рано, так как наклейку мог унести ветер, случайный прохожий взять на память или инспектор не удосужился оповестить вас.</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огласно закону, на ваш автомобиль  в случае неправильной парковки может быть установлен  блок, или он может быть эвакуирован на штрафплощадку. Вам придется оплатить не только штраф, но и услуги эвакуатора: погрузку, километраж, разгрузку. Также вам придется оплатить и время пребывания автомобиля на штрафной площадке. Цены на услуги принудительной эвакуации в разных странах отличаются, но везде для рядового автолюбителя это весомые затраты. По закону, автомобиль может быть задержан не более чем на трое суток с момента задержания. По истечению трех суток, владелец имеет право, в письменном виде обратиться за получением временно задержанного автомобил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Как вернуть свой автомобил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вернуть свой автомобиль, который был принудительно эвакуирован муниципальной службой эвакуации? Если вы не нашли свой автомобиль, оставленный вами в неположенном месте, убедились в том, что к машине была предпринята принудительная эвакуация. В этом случае, вам придется своим ходом, добираться до нового места стоянки вашего «железного коня».  Приехав по адресу штрафстоянки (он обязательно должен быть, на оповещающей записке), необходимо сразу обратиться к дежурному, предъявив регистрационные документы на ваше транспортное средство.          Далее идет процедура составления инспектором ГАИ административного протокола. Инспектор обязан документально подтвердить разрешение на возвращение эвакуированного автомобиля владельцу. Такое разрешение будет в силе лишь после того, как хозяин машины оплатит штраф, за нарушение правил парковки, и услуги эвакуации. Наличие чека или квитанции обязательно. Осуществить платеж можно практически в любом отделении банка или непосредственно на штрафстоянки. Автовладелец имеет право отказаться от оплаты штрафа и эвакуации, при этом забрать свой автомобиль. В таком случае деньги будут изъяты по решению су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повреждении вашего транспортного средства, при эвакуации, всю ответственность несут на себе работники муниципальной эвакуации,  которые осуществили принудительную эвакуацию. Если вы считаете, что ваше транспортное средство увезли неправомерно, или тем более, каким либо образом повредили машину во время процесса эвакуации, можете смело обращаться в суд с исковым заявлением. И  в суде отстаивать свои права. Помните, что в суде вы сможете отстоять свои права только при наличии фактов и доказательств вашей правот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Грузовой</w:t>
      </w:r>
      <w:r>
        <w:rPr>
          <w:rFonts w:cs="Times New Roman" w:ascii="Times New Roman" w:hAnsi="Times New Roman"/>
          <w:b/>
          <w:sz w:val="28"/>
          <w:szCs w:val="28"/>
          <w:lang w:val="en-US"/>
        </w:rPr>
        <w:t xml:space="preserve"> </w:t>
      </w:r>
      <w:r>
        <w:rPr>
          <w:rFonts w:cs="Times New Roman" w:ascii="Times New Roman" w:hAnsi="Times New Roman"/>
          <w:b/>
          <w:sz w:val="28"/>
          <w:szCs w:val="28"/>
        </w:rPr>
        <w:t>эвакуатор</w:t>
      </w:r>
      <w:r>
        <w:rPr>
          <w:rFonts w:cs="Times New Roman" w:ascii="Times New Roman" w:hAnsi="Times New Roman"/>
          <w:b/>
          <w:sz w:val="28"/>
          <w:szCs w:val="28"/>
          <w:lang w:val="en-US"/>
        </w:rPr>
        <w:t xml:space="preserve"> Volvo FH 12 6x2/</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рузовой эвакуатор на платформе Volvo FH 12 6x2 предназначен для эвакуации грузовых автомобилей и автобусов с нагрузкой, но ось не более 7 тонн. Эвакуация осуществляется путем частичной погрузки. Основной механизм эвакуатора – это «стальной гусь», с его помощью производится частичный подъем эвакуируемого транспорта. Подвеска, мост или рама фиксируется специальными фиксирующими насадками, в комплект входит несколько таких насадок, что позволяет эвакуировать практически все марки грузовых автомобилей и автобусов. </w:t>
      </w:r>
    </w:p>
    <w:p>
      <w:pPr>
        <w:pStyle w:val="Normal"/>
        <w:rPr>
          <w:rFonts w:ascii="Times New Roman" w:hAnsi="Times New Roman" w:cs="Times New Roman"/>
          <w:sz w:val="28"/>
          <w:szCs w:val="28"/>
        </w:rPr>
      </w:pPr>
      <w:r>
        <w:rPr>
          <w:rFonts w:cs="Times New Roman" w:ascii="Times New Roman" w:hAnsi="Times New Roman"/>
          <w:sz w:val="28"/>
          <w:szCs w:val="28"/>
        </w:rPr>
        <w:t>Стрела, которой эвакуатор цепляет машину, имеет возможность, с помощью гидропривода изменять свою длину в пределах  2.1 – 3.2м. В нерабочем положении стрела поднимается вверх, чтобы уменьшить габаритную длину эвакуатора. Процесс сложения – разложения стрелы осуществляется с помощью гидропривода. Два гидроцилиндра обеспечивают движение основной балки, гидроцилиндры работают параллельно и обеспечивают нужное усилие для подъема. Также в комплекте эвакуатора имеется лебедка с тяговым усилием в 15 тонн. С помощью поворотного ролика может изменяться направление лебедки на 180 граду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ьшей устойчивости на эвакуаторе установлены аутригеры. Опорная площадка аутригеров может изменять свое положение. Во время работы на твердой поверхности, аутригер опирается плоской частью. Когда работа производится на мягкой поверхности, можно повернуть площадку аутригера клиновидной зубчатой стороной, для проникновения  в поверхность. На задней поперечной балке устанавливается крепление для беззазорного фаркопа. Буксировочные петли установлены на задних аутригерах. На эвакуаторе имеются электрическая и пневматическая  розетки, а также для подключения пневматического оборудования дополнительный разъ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вакуации автомобилей в любое время суток, и в любых погодных условиях, на эвакуаторе размещаются поворотные фонари, проблесковая световая балка, а также задние фонари продублирова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8:00Z</dcterms:created>
  <dc:creator>Kirill</dc:creator>
  <dc:description/>
  <cp:keywords/>
  <dc:language>en-US</dc:language>
  <cp:lastModifiedBy>Kirill</cp:lastModifiedBy>
  <dcterms:modified xsi:type="dcterms:W3CDTF">2011-12-02T17:18:00Z</dcterms:modified>
  <cp:revision>2</cp:revision>
  <dc:subject/>
  <dc:title/>
</cp:coreProperties>
</file>