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Является ли падение доллара причиной ажиотажного спроса на жилье?</w:t>
      </w:r>
    </w:p>
    <w:p>
      <w:pPr>
        <w:pStyle w:val="Normal"/>
        <w:ind w:firstLine="709"/>
        <w:jc w:val="both"/>
        <w:rPr/>
      </w:pPr>
      <w:r>
        <w:rPr/>
        <w:t xml:space="preserve">Люди всегда стремились обеспечить свое будущее. Для многих гарантия безбедного существования – это отложенный капитал на «черный день», либо на старость. Ведь не что так не греет душу как, осознание того, что ты не от кого не зависишь  и в случаи необходимости у тебя всегда есть деньги. Поэтому в советское время люди относили свои накопления в сберкассы, некоторые хранили дома в «банках». В 90-е годы все изменилось, нестабильность экономики, огромный рост инфляции  обесценивал все накопления. И в качестве устойчивой валюты в нашу жизнь вошел доллар.  Доллар не только не обесценивался, а на оборот -  курс постоянно увеличивался. Хранить сбережения в долларах было гораздо выгоднее, чем в рублях, так как разница курсов  доллара  превышала инфляцию и даже приносила прибыль. Так продолжалась на протяжении многих лет. </w:t>
      </w:r>
    </w:p>
    <w:p>
      <w:pPr>
        <w:pStyle w:val="Normal"/>
        <w:ind w:firstLine="709"/>
        <w:jc w:val="both"/>
        <w:rPr/>
      </w:pPr>
      <w:r>
        <w:rPr/>
        <w:t xml:space="preserve">Но пришли 2000-е. Что же изменилось? </w:t>
      </w:r>
    </w:p>
    <w:p>
      <w:pPr>
        <w:pStyle w:val="Normal"/>
        <w:ind w:firstLine="709"/>
        <w:jc w:val="both"/>
        <w:rPr/>
      </w:pPr>
      <w:r>
        <w:rPr/>
        <w:t>Во-первых, в нашу жизнь вошла новая, более устойчивая валюта – евро.</w:t>
      </w:r>
    </w:p>
    <w:p>
      <w:pPr>
        <w:pStyle w:val="Normal"/>
        <w:ind w:firstLine="709"/>
        <w:jc w:val="both"/>
        <w:rPr/>
      </w:pPr>
      <w:r>
        <w:rPr/>
        <w:t xml:space="preserve">Во-вторых, экономика России стабилизировалась по сравнению с прошлыми годами. Теперь рост доллара замедлился, даже можно сказать остановился, а иногда и падал. Поэтому хранение своих сбережений в долларах уже не приносило прибыли, а наоборот приносило убыток. Даже если мы хранили свой валютные сбережения в банках, инфляция «съедала» тот небольшой процент прибыли, который мы получали, и мы оставались в убытке. </w:t>
      </w:r>
    </w:p>
    <w:p>
      <w:pPr>
        <w:pStyle w:val="Normal"/>
        <w:ind w:firstLine="709"/>
        <w:jc w:val="both"/>
        <w:rPr/>
      </w:pPr>
      <w:r>
        <w:rPr/>
        <w:t>Перед людьми, у которых в наличии были сбережения, вставал вопрос – как сохранить капитал, при этом, не потеряв его стоимость в будущем. Можно вкладывать деньги в ценные бумаги, в золотые слитки, в антиквариат и т.д. и т.п. Но ведь мы прекрасно понимаем, что такое вложение капитала для простого обывателя не реально. Ведь простой человек не всегда знает, какие ценные бумаги котируются; золотые слитки надо где-то хранить; для покупки антиквариата нужен эксперт, оценщик, опять же место для хранения.  Именно поэтому некоторые стали вкладывать свой капитал в покупку недвижимости, не обязательно покупка квартиры, можно купить дачу, гараж и т.д.  Этому способствовало и то, что цены на недвижимость неуклонно растут, и то, что недвижимость всегда пользуется спросом. Вкладывая деньги в недвижимость, люди уверены, что всегда смогут их вернуть.  Не будем забывать, что после покупке недвижимости  можно получать прибыль сдавая ее в аренду. Например, автор этой статьи в свое время приобрел второй гараж, в центре города (были свободные деньги на квартиру мало, а на гараж хватило), который вот уже 2 года сдает в аренду. Мало того, что стоимость гаража за это время увеличилась на 40%, еще и каждый месяц небольшой доход.</w:t>
      </w:r>
    </w:p>
    <w:p>
      <w:pPr>
        <w:pStyle w:val="Normal"/>
        <w:ind w:firstLine="709"/>
        <w:jc w:val="both"/>
        <w:rPr/>
      </w:pPr>
      <w:r>
        <w:rPr/>
        <w:t xml:space="preserve">Поэтому мы можем сделать вывод, что падение курса  доллара повлияло на спрос Россиян на недвижимость, но можем ли мы говорить, что вызвало ажиотаж спроса на жилье.  Все-таки, я думаю, нет. В большей мере на ажиотаж спроса на жилье повлияло появление в нашей стране льготного ипотечного кредитования.  Проанализировав рынок купли - продажи недвижимости, можно сказать, что людей, которые покупают необходимую недвижимость, т.е. недвижимость которой они непосредственно будут пользоваться (жить), гораздо больше, чем людей, которые просто вкладывают капитал в недвижимость. Я могу это утверждать, так как некоторое время работала в этой сфере и занималась как раз таки куплей – продажей недвижимости. Именно поэтому я не согласна с утверждением, что падение доллара вызвало ажиотаж  спроса на жилье.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09:00Z</dcterms:created>
  <dc:creator>WoVaN</dc:creator>
  <dc:description/>
  <cp:keywords/>
  <dc:language>en-US</dc:language>
  <cp:lastModifiedBy>WoVaN</cp:lastModifiedBy>
  <dcterms:modified xsi:type="dcterms:W3CDTF">2007-09-14T08:23:00Z</dcterms:modified>
  <cp:revision>3</cp:revision>
  <dc:subject/>
  <dc:title>Является ли падение доллара причиной ажиотажного спроса на жилье</dc:title>
</cp:coreProperties>
</file>