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eynot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мощи 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очень просто создавать презентации, даже если вы им никогда не пользовались. Стоит начать с выбора тем, поскольку 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предлагает сорок четыре оригинальные темы в своей коллекции. Чтобы посмотреть дизайн слайдов следует навести курсор на тему. Выберите тему, которая максимальной подойдет для вашей презентации, а также замените графические и текстовые шаблоны нужными изображениями и текстами. Благодаря инновационному навигатору слайдов вы будете всегда контролировать процесс создания эксклюзивной презентации и ее структур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лагодаря простым используемым инструментам можно добавлять следующие элементы: диаграммы, объекты мультимедии, разнообразные фигуры и таблицы. Необходимо лишь одно нажатие для добавления таблицы. Процесс создания трехмерной диаграммы с ее последующим анимированием очень прост. При помощи мультиметийного браузера можно перетаскивать видеоролики, музыку и фильмы из библиотеки </w:t>
      </w:r>
      <w:r>
        <w:rPr>
          <w:rFonts w:cs="Times New Roman" w:ascii="Times New Roman" w:hAnsi="Times New Roman"/>
          <w:sz w:val="24"/>
          <w:szCs w:val="24"/>
          <w:lang w:val="en-US"/>
        </w:rPr>
        <w:t>iTunes</w:t>
      </w:r>
      <w:r>
        <w:rPr>
          <w:rFonts w:cs="Times New Roman" w:ascii="Times New Roman" w:hAnsi="Times New Roman"/>
          <w:sz w:val="24"/>
          <w:szCs w:val="24"/>
        </w:rPr>
        <w:t xml:space="preserve">, а также фотографии из </w:t>
      </w:r>
      <w:r>
        <w:rPr>
          <w:rFonts w:cs="Times New Roman" w:ascii="Times New Roman" w:hAnsi="Times New Roman"/>
          <w:sz w:val="24"/>
          <w:szCs w:val="24"/>
          <w:lang w:val="en-US"/>
        </w:rPr>
        <w:t>Aperture</w: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  <w:lang w:val="en-US"/>
        </w:rPr>
        <w:t>iPho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/>
        </w:rPr>
        <w:drawing>
          <wp:inline distT="0" distB="0" distL="0" distR="0">
            <wp:extent cx="2733040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12720" cy="181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мощным встроенным инструментам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>, каждый слайд презентации выглядит просто великолепно. Для аккуратного и быстрого удаления фона, либо использования стандартной фигуры (звезды, круга и др.)  следует использовать инструмент «Быстрая альфа». При помощи данной функции  можно управлять выравниванием и расположением обхектов на ваших слайдах.  Именно благодаря  этому, все объекты, добавляемые на слайды (текстовые фигуры и блоки, изображения, графика) будут размешаться там, где вам необходимо.  Вы будете удивленные слаженной работе новой функции соединительных линий, которая позволяет добавлять диаграмму или блок-схему. Данные линии, которые соединяют два объекта, будут оставаться зафиксированными независимо от происходящих изменений. Если вы захотите переместить объекты, то линии будут перемещаться вместе с 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/>
        </w:rPr>
        <w:drawing>
          <wp:inline distT="0" distB="0" distL="0" distR="0">
            <wp:extent cx="2865120" cy="1915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849880" cy="1905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нимание любой аудитории будет направлено на вашу презентацию. Поскольку в вашем распоряжении двадцать пять оригинальных переходов (включая трехмерные) между слайдами. При помощи новейше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MagicMove</w:t>
      </w:r>
      <w:r>
        <w:rPr>
          <w:rFonts w:cs="Times New Roman" w:ascii="Times New Roman" w:hAnsi="Times New Roman"/>
          <w:sz w:val="24"/>
          <w:szCs w:val="24"/>
        </w:rPr>
        <w:t xml:space="preserve">  повторяющиеся элементы (к примеру, логотип компании) будут автоматически изменять размер, угол поворота, расположение и прозрач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альным способом подчеркнуть ваши тезисы будет анимация текста и иных элементов. Легко можно сделать плавные переходы текста между разнообразными слайдами. Элементы столбцов диаграммы, списки, а также строки таблиц могут постепенно появляться на слайде, друг за другом.  Либо можно сделать, чтобы слайд появился целиком : выезжая слева на экран либо вращаясь. Встроена возможность дополнительных настроек анимации, которая позволяет выбрать элемент, на который будет наложен эффект в первую очередь, также его направление (криволинейное или прямолинейное) и продолжи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раммы вашей презентации могут быть весьма привлекательными. Благодаря новой анимации и трехмерным текстурам ваша презентация будет наделена динамичностью, наглядностью и глубиной. Легко можно ставить секторную диаграмму, которая имеет скошенные края, либо анимировать гистограмму при помощи эффектов «по кругу» или «кран»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/>
        </w:rPr>
        <w:drawing>
          <wp:inline distT="0" distB="0" distL="0" distR="0">
            <wp:extent cx="2743200" cy="1830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2722880" cy="182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мощи функции «экран докладчика» можно проводить презентации в подходящем для вас темпе. Во время демонстрации презентации на главном экране для всей аудитории, вы будете видеть текущий и следующие слайды со своими примечаниями, часами и таймером на дополнительном экране.  В случае если у вас нет возможности присутствовать на презентации, то она все равно состоится. Новая встроенная функция закадровой записи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четко и превосходно сможет записать ваш голос, а также обеспечит полную синхронизацию во время смены компоновок, либо переходе от слайда к слайду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 загрузите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на  </w:t>
      </w:r>
      <w:r>
        <w:rPr>
          <w:rFonts w:cs="Times New Roman" w:ascii="Times New Roman" w:hAnsi="Times New Roman"/>
          <w:sz w:val="24"/>
          <w:szCs w:val="24"/>
          <w:lang w:val="en-US"/>
        </w:rPr>
        <w:t>i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, то сможете свободно передвигаться по комнате в процессе презентации.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mot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 или </w:t>
      </w:r>
      <w:r>
        <w:rPr>
          <w:rFonts w:cs="Times New Roman" w:ascii="Times New Roman" w:hAnsi="Times New Roman"/>
          <w:sz w:val="24"/>
          <w:szCs w:val="24"/>
          <w:lang w:val="en-US"/>
        </w:rPr>
        <w:t>W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F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  превратиться в многофункциональный пульт. Следующие и текущий слайд будут отображаться при альбомной ориентации презентации. Если ориентация книжная, то будет виден текущий слайд и все заметки.  Стоит лишь прикоснуться к экрану, чтобы отобразить слайд. Очень легко перелистывать слайды из любого угла комнат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ynote</w:t>
      </w:r>
      <w:r>
        <w:rPr>
          <w:rFonts w:cs="Times New Roman" w:ascii="Times New Roman" w:hAnsi="Times New Roman"/>
          <w:sz w:val="24"/>
          <w:szCs w:val="24"/>
        </w:rPr>
        <w:t xml:space="preserve"> имеет несколько способов демонстрации презентации. Можно легко импортировать презентации, которые были созданы в Microsoft PowerPoint, либо сохранять ваши презентации с форматом поддержки Microsoft PowerPoint . Есть функция, которая позволяет закреплять презентацию в формате видеоролика QuickTime, файла  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 или другого графического файла. Существует возможность, которая поможет выложить презентацию на видеопортал YouTube.  Она будет конвертироваться при помощи Keynote  в любой необходимый вам форма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en-US"/>
        </w:rPr>
        <w:drawing>
          <wp:inline distT="0" distB="0" distL="0" distR="0">
            <wp:extent cx="2809240" cy="1875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необходимо показать собственную презентацию коллегам, но вы не обладаете информацией о программе, которую они используют для просмотра файлов, то следует опубликовать презентацию на iWork.com 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 адресаты, которых вы указываете самостоятельно, получат электронное оповещение с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-адресом, по которому они смогут просмотреть презентацию, загрузить ее в необходимом для себя формате, а также добавить комментарии.  Если вы хотите чтобы вашу презентацию увидело огромное количество людей, то следует создать ссылку на публикацию на сайте социальной сети (к примеру, 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). Либо добавить слайд-шоу на собственную страницу либо в личный блог. Все пользователи последних версий </w:t>
      </w:r>
      <w:r>
        <w:rPr>
          <w:rFonts w:cs="Times New Roman" w:ascii="Times New Roman" w:hAnsi="Times New Roman"/>
          <w:sz w:val="24"/>
          <w:szCs w:val="24"/>
          <w:lang w:val="en-US"/>
        </w:rPr>
        <w:t>Safari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en-US"/>
        </w:rPr>
        <w:t>P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a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hon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Po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uch</w:t>
      </w:r>
      <w:r>
        <w:rPr>
          <w:rFonts w:cs="Times New Roman" w:ascii="Times New Roman" w:hAnsi="Times New Roman"/>
          <w:sz w:val="24"/>
          <w:szCs w:val="24"/>
        </w:rPr>
        <w:t xml:space="preserve"> или  </w:t>
      </w:r>
      <w:r>
        <w:rPr>
          <w:rFonts w:cs="Times New Roman" w:ascii="Times New Roman" w:hAnsi="Times New Roman"/>
          <w:sz w:val="24"/>
          <w:szCs w:val="24"/>
          <w:lang w:val="en-US"/>
        </w:rPr>
        <w:t>Mac</w:t>
      </w:r>
      <w:r>
        <w:rPr>
          <w:rFonts w:cs="Times New Roman" w:ascii="Times New Roman" w:hAnsi="Times New Roman"/>
          <w:sz w:val="24"/>
          <w:szCs w:val="24"/>
        </w:rPr>
        <w:t xml:space="preserve"> смогут просмотреть вашу презентацию с отличной анимацией и эффектами. Мы рассказали о новых функциональных особенностях данной программы. Дали сравнительные характеристики, поговорили о ее сильных сторонах, поскольку слабых она попросту не имеет.  Вам остается лишь выбрать необходимую версию данного продукта. А он является поистине незаменимым  и многофункциональным средством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9:25:00Z</dcterms:created>
  <dc:creator>IG@Rok</dc:creator>
  <dc:description/>
  <cp:keywords/>
  <dc:language>en-US</dc:language>
  <cp:lastModifiedBy>IG@Rok</cp:lastModifiedBy>
  <dcterms:modified xsi:type="dcterms:W3CDTF">2011-12-07T20:28:00Z</dcterms:modified>
  <cp:revision>2</cp:revision>
  <dc:subject/>
  <dc:title/>
</cp:coreProperties>
</file>